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color w:val="FF0000"/>
          <w:u w:val="single"/>
        </w:rPr>
      </w:pPr>
      <w:r>
        <w:rPr>
          <w:rFonts w:eastAsia="Bookman Old Style;Georgia" w:cs="Bookman Old Style;Georgia" w:ascii="Bookman Old Style;Georgia" w:hAnsi="Bookman Old Style;Georgia"/>
          <w:b/>
          <w:bCs/>
          <w:color w:val="FF0000"/>
          <w:u w:val="single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color w:val="FF0000"/>
          <w:u w:val="single"/>
        </w:rPr>
        <w:t>ТУР ВЫХОДНОГО ДНЯ «ПРЕКРАСНЫЙ И ЗАГАДОЧНЫЙ АРХЫЗ»</w:t>
      </w:r>
    </w:p>
    <w:p>
      <w:pPr>
        <w:pStyle w:val="Normal"/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06-15.06.2021г. 5 дней/4 ночи </w:t>
      </w:r>
    </w:p>
    <w:p>
      <w:pPr>
        <w:pStyle w:val="Normal"/>
        <w:ind w:left="708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2905</wp:posOffset>
            </wp:positionH>
            <wp:positionV relativeFrom="margin">
              <wp:posOffset>408305</wp:posOffset>
            </wp:positionV>
            <wp:extent cx="1757045" cy="1170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4180</wp:posOffset>
            </wp:positionH>
            <wp:positionV relativeFrom="margin">
              <wp:posOffset>408305</wp:posOffset>
            </wp:positionV>
            <wp:extent cx="1661795" cy="11830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93620</wp:posOffset>
            </wp:positionH>
            <wp:positionV relativeFrom="margin">
              <wp:posOffset>436880</wp:posOffset>
            </wp:positionV>
            <wp:extent cx="1621155" cy="1154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ыезд из Волгограда/Волжского 11.06.2021г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бытие в Волгоград/Волжский 15.06.2021г.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  <w:t>Программа тура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день (11.06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езд из Волжского в 18.00 часов, из Волгограда в 19:0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день (12.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: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бытие в п. Архыз</w:t>
            </w:r>
            <w:r>
              <w:rPr>
                <w:sz w:val="20"/>
                <w:szCs w:val="20"/>
              </w:rPr>
              <w:t xml:space="preserve">, размещение в выбранной гостинице. </w:t>
            </w:r>
          </w:p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-13: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зор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кскурсия по горнолыжному комплексу «Романтик» с подъемом на канатных дорогах на хребет Абишира Ахуба </w:t>
            </w:r>
            <w:r>
              <w:rPr>
                <w:iCs/>
                <w:color w:val="000000"/>
                <w:sz w:val="20"/>
                <w:szCs w:val="20"/>
              </w:rPr>
              <w:t>(На новых подъемниках гондольного типа, вы подниметесь на высоту до 2240 м над уровнем моря. Отсюда открывается живописный вид на Главный Кавказский хребет, на долину реки Архыз и на самую высокую точку Архыза — гору Пшиш, высотой 3790 м.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за дополнительную оплату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ободное врем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день (13.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:00 Завтрак.  Свободное время, по желанию за дополнительную плату можно посетить:</w:t>
            </w:r>
          </w:p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sz w:val="20"/>
                <w:szCs w:val="20"/>
              </w:rPr>
              <w:t>-Авто-пешеходная экскурсия на Софийские водопады</w:t>
            </w:r>
            <w:r>
              <w:rPr>
                <w:rStyle w:val="Emphasi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оезд на автомобилях УАЗ и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прогулка вдоль Софийской горы никого не оставит равнодушным. </w:t>
            </w:r>
            <w:r>
              <w:rPr>
                <w:iCs/>
                <w:sz w:val="20"/>
                <w:szCs w:val="20"/>
              </w:rPr>
              <w:t xml:space="preserve">Водопады берут своё начало с огромного софийского ледника. Тонны талой воды текут по рельефному склону горы София и образуют цепь из нескольких водопадов. Высота их струй достигает почти 100 метров </w:t>
            </w:r>
            <w:r>
              <w:rPr>
                <w:rStyle w:val="Emphasis"/>
                <w:sz w:val="20"/>
                <w:szCs w:val="20"/>
              </w:rPr>
              <w:t>(за дополнительную оплат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-</w:t>
            </w:r>
            <w:r>
              <w:rPr>
                <w:rStyle w:val="Emphasis"/>
                <w:b/>
                <w:sz w:val="20"/>
                <w:szCs w:val="20"/>
              </w:rPr>
              <w:t xml:space="preserve"> Авто-пешеходная экскурсия к водопаду на реке Белая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допад на реке Белой является одним из самых доступных водопадов в районе Архыза. На машинах УАЗ туристы выезжают из поселка Архыз, быстро преодолевают весь путь вдоль реки Большой Зеленчук, София и въезжают в долину реки Псыш. В некоторых местах реки разливаются и машине приходится двигаться по воде. Вскоре дорога приводит к реке Белой. Карачаевское название реки Белой произошло от названия ущелья Айюлю-Чат, что в переводе означает «Медвежья балка». Река очень бурная, пенящаяся, а ее берега украшает зеленый мох. Водопад на реке Белой – один из самых полноводных в районе Архыза. В этом месте ущелье сужается, образуется узкий каньон, из которого пенным потоком вырывается белоснежный водопад </w:t>
            </w:r>
            <w:r>
              <w:rPr>
                <w:i/>
                <w:iCs/>
                <w:color w:val="000000"/>
                <w:sz w:val="20"/>
                <w:szCs w:val="20"/>
              </w:rPr>
              <w:t>(за дополнительную оплату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день (14.06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9:00 Завтрак. </w:t>
            </w:r>
            <w:r>
              <w:rPr>
                <w:color w:val="000000"/>
                <w:sz w:val="20"/>
                <w:szCs w:val="20"/>
              </w:rPr>
              <w:t xml:space="preserve">В 12:00 освобождение номеров, сбор с вещами в автобусе/микроавтобус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Авто-пешеходная экскурсия в Нижний Архыз с посещением крупнейшей в Европе обсерватории, Нижне-Архызского городища </w:t>
            </w:r>
            <w:r>
              <w:rPr>
                <w:i/>
                <w:color w:val="000000"/>
                <w:sz w:val="20"/>
                <w:szCs w:val="20"/>
              </w:rPr>
              <w:t>(входной билет за доп. плату 100 руб.)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и наскальной иконы Христа Спасителя – «Архызскому лику»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9-10 веках на территории Нижнего Архыза располагался крупнейших город того времени — столица аланского государства — город Маас. Здесь сохранились три христианских храма. Они были построены мастерами византийской школы в середине X века. Напротив города на скальном хребте Мицешта находится наскальное изображение Христа, так называемый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Архызский Лик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И здесь же, по соседству находится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пециальная Астрономическая обсерватория</w:t>
            </w:r>
            <w:r>
              <w:rPr>
                <w:i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во время экскурсии Вы посетите галереи с телескопами и погрузитесь в занимательный мир астрономии </w:t>
            </w:r>
            <w:r>
              <w:rPr>
                <w:i/>
                <w:color w:val="000000"/>
                <w:sz w:val="20"/>
                <w:szCs w:val="20"/>
              </w:rPr>
              <w:t>(входной билет за доп. плату 200 руб./чел.).</w:t>
            </w:r>
            <w:r>
              <w:rPr>
                <w:color w:val="000000"/>
                <w:sz w:val="20"/>
                <w:szCs w:val="20"/>
              </w:rPr>
              <w:t xml:space="preserve"> Отдохнув, полюбовавшись видами и сделав снимки, возвращаемся в автобус/микроавтобус. </w:t>
            </w:r>
            <w:r>
              <w:rPr>
                <w:b/>
                <w:bCs/>
                <w:sz w:val="20"/>
                <w:szCs w:val="20"/>
              </w:rPr>
              <w:t xml:space="preserve">17.00 Отъезд в Волгоград. </w:t>
            </w:r>
            <w:r>
              <w:rPr>
                <w:bCs/>
                <w:sz w:val="20"/>
                <w:szCs w:val="20"/>
              </w:rPr>
              <w:t>На обратном пути по желанию группы заезд на термальные источники в г. Черкесск (доп. плата 300 руб./чел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день (15.06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бытие в Волгоград/Волжский </w:t>
            </w:r>
            <w:r>
              <w:rPr>
                <w:color w:val="000000"/>
                <w:sz w:val="20"/>
                <w:szCs w:val="20"/>
              </w:rPr>
              <w:t>(ориентировочно в 6.00/7.00 часов утр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тоимость тура при проживании в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гостинице «КАВКАЗ»***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 xml:space="preserve">Гостиница «Кавказ» 3* находится в сосновой роще. В отеле  просторные номера с отделкой из дерева ручной работы. В номере: </w:t>
      </w:r>
      <w:r>
        <w:rPr>
          <w:i/>
          <w:sz w:val="22"/>
          <w:szCs w:val="22"/>
        </w:rPr>
        <w:t xml:space="preserve">кровати, </w:t>
      </w:r>
      <w:r>
        <w:rPr>
          <w:bCs/>
          <w:i/>
          <w:sz w:val="22"/>
          <w:szCs w:val="22"/>
        </w:rPr>
        <w:t>шкаф, телевизор ЖК, кондиционер, чайник, собственная ванная комната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на 1 человек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bCs/>
          <w:color w:val="FF0000"/>
          <w:lang w:val="ru-RU"/>
        </w:rPr>
        <w:t>86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lang w:val="ru-RU"/>
        </w:rPr>
        <w:t>рублей</w:t>
      </w:r>
      <w:r>
        <w:rPr>
          <w:rFonts w:cs="Arial" w:ascii="Arial" w:hAnsi="Arial"/>
          <w:b/>
          <w:bCs/>
          <w:color w:val="00008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ru-RU"/>
        </w:rPr>
        <w:t xml:space="preserve"> (размещение в номерах категории 2х местный стандарт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на 1 человек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bCs/>
          <w:color w:val="FF0000"/>
          <w:lang w:val="ru-RU"/>
        </w:rPr>
        <w:t>81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lang w:val="ru-RU"/>
        </w:rPr>
        <w:t>рублей</w:t>
      </w:r>
      <w:r>
        <w:rPr>
          <w:rFonts w:cs="Arial" w:ascii="Arial" w:hAnsi="Arial"/>
          <w:b/>
          <w:bCs/>
          <w:color w:val="00008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ru-RU"/>
        </w:rPr>
        <w:t xml:space="preserve"> (размещение в номерах категории 3х местный стандарт)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В стоимость входит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проезд на автобусе/микроавтобусе по маршруту: Волжский - Волгоград- п. Архыз – Волгоград-Волжский, проживание, питание: 2 завтрака, страховка от НС в пути, сопровождение сотрудником фирм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тоимость тура при проживании в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 xml:space="preserve">гостинице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lang w:val="en-US"/>
        </w:rPr>
        <w:t>SKI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 xml:space="preserve"> &amp;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lang w:val="en-US"/>
        </w:rPr>
        <w:t>SPA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 xml:space="preserve"> «ВЕРТИКАЛЬ»****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на 1 человек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bCs/>
          <w:color w:val="FF0000"/>
          <w:lang w:val="ru-RU"/>
        </w:rPr>
        <w:t>104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lang w:val="ru-RU"/>
        </w:rPr>
        <w:t>рублей</w:t>
      </w:r>
      <w:r>
        <w:rPr>
          <w:rFonts w:cs="Arial" w:ascii="Arial" w:hAnsi="Arial"/>
          <w:b/>
          <w:bCs/>
          <w:color w:val="00008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ru-RU"/>
        </w:rPr>
        <w:t xml:space="preserve"> (размещение в номерах категории 2х местный стандарт 1 категории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Гостиница «Вертикаль» 4* расположена в центре туристической деревни Романтик в непосредственной близости от подъемников. Единственный отель в Архызе, имеющий свой СПА-центр. </w:t>
      </w:r>
      <w:r>
        <w:rPr>
          <w:b/>
          <w:bCs/>
          <w:i/>
          <w:sz w:val="22"/>
          <w:szCs w:val="22"/>
        </w:rPr>
        <w:t>В номере:</w:t>
      </w:r>
      <w:r>
        <w:rPr>
          <w:i/>
          <w:sz w:val="22"/>
          <w:szCs w:val="22"/>
        </w:rPr>
        <w:t> ковровое покрытие, 2 односпальные кровати (или одна двуспальная), прикроватные тумбочки, шкаф, рабочий стол, мини-бар, багажная полка, вешалка, пуфик, телевизор, телефон, кондиционер. В ванной комнате: душ, полотенца, фен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В стоимость входит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проезд на автобусе/микроавтобусе по маршруту: Волжский - Волгоград- п. Архыз – Волгоград-Волжский, проживание, питание: 2 завтрака по системе «шведский стол», пользование термальной зоной СПА-центра с 8.00 до 13.00 часов (мини бассейн, хамам и финская парная), страховка от НС в пути, сопровождение сотрудником фирмы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Заявки принимаются: по т/ф (8442) 244868, 239425, 89176454964</w:t>
      </w:r>
      <w:r>
        <w:rPr>
          <w:b/>
          <w:bCs/>
          <w:sz w:val="22"/>
          <w:szCs w:val="22"/>
          <w:u w:val="single"/>
          <w:lang w:val="en-US"/>
        </w:rPr>
        <w:t>e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mail</w:t>
      </w:r>
      <w:r>
        <w:rPr>
          <w:b/>
          <w:bCs/>
          <w:sz w:val="22"/>
          <w:szCs w:val="22"/>
          <w:u w:val="single"/>
        </w:rPr>
        <w:t xml:space="preserve">: </w:t>
      </w:r>
      <w:hyperlink r:id="rId5">
        <w:r>
          <w:rPr>
            <w:rStyle w:val="InternetLink"/>
            <w:b/>
            <w:bCs/>
            <w:sz w:val="22"/>
            <w:szCs w:val="22"/>
            <w:lang w:val="en-US"/>
          </w:rPr>
          <w:t>tur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av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trans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567" w:right="28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altName w:val="Georgia"/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color w:val="006699"/>
      <w:spacing w:val="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style1">
    <w:name w:val="textstyle1"/>
    <w:qFormat/>
    <w:rPr>
      <w:rFonts w:ascii="Tahoma" w:hAnsi="Tahoma" w:cs="Tahoma"/>
      <w:color w:val="000000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Nobr1">
    <w:name w:val="nobr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kern w:val="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6699"/>
      <w:sz w:val="14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ur@avt-tran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3:00Z</dcterms:created>
  <dc:creator>Елена</dc:creator>
  <dc:description/>
  <dc:language>en-US</dc:language>
  <cp:lastModifiedBy>Ольга</cp:lastModifiedBy>
  <cp:lastPrinted>2018-04-17T11:26:00Z</cp:lastPrinted>
  <dcterms:modified xsi:type="dcterms:W3CDTF">2021-03-17T13:54:00Z</dcterms:modified>
  <cp:revision>34</cp:revision>
  <dc:subject/>
  <dc:title>Приказ №1</dc:title>
</cp:coreProperties>
</file>