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раздничный Кр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 10.06.2021 г. по 15.06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3679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 дня/3 ноч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аршрут: г. Севастополь – п. Бахчисарай-п. Судак-п. Коктебель-г. Феодо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53975</wp:posOffset>
            </wp:positionV>
            <wp:extent cx="2333625" cy="1325880"/>
            <wp:effectExtent l="0" t="0" r="0" b="0"/>
            <wp:wrapSquare wrapText="bothSides"/>
            <wp:docPr id="1" name="embed_asset-1024x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ed_asset-1024x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65" w:leader="none"/>
          <w:tab w:val="center" w:pos="51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грамма ту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vanish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Выезд из Волгограда в 14.00 от пл. Ленина по стороне памятника 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(на выходе из подземного перехода)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474980</wp:posOffset>
                  </wp:positionV>
                  <wp:extent cx="1774190" cy="15119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ибытие в г. Симферополь, встреча с гидом, завтрак в кафе города за доп. плату по желанию (бронируется заранее в офисе при покупке тура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езд в Бахчисара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– историческую столицу Крымского ханства, расположенную в окруженной Крымскими горами живописной долине реки Чурук-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ещение комплекса Ханского дворца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резиденции династии Гиреев и единственного в мире образца крымско-татарской архитектуры и быта, осмотр прославленного Пушкиным Фонтана сл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бодное время на об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отр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вято-Успенского пещерного монастыр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основанного византийскими монахами более тысячи лет назад.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е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щерного города Чуфут-Ка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– неприступной средневековой крепости, созданной усилиями человека и природы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боднее время. По желанию, на выбор, предлагаем посетить (посещение самостоятельно, транспортное обслуживание до экскурсионных объектов не предоставляется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узей с мини-зоопарком «Крым на ладони» - самый большой в Крыму парк миниатюр, где собраны все историко-культурные и архитектурные достопримечательности полуострова (взр/реб – 400/200 руб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фейню-музей «Дегирмен», где вы увидите макет древнего Бахчисарая, который оживает благодаря эффектам света и звука, а также попробовать вкуснейший восточный кофе (взр. – 300 руб, реб - 250 руб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езд в Севастополь через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керма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утевая информация о крепости Каламита и мужском пещерном Свято-Климентьевском монастыре. Переезд в Севастопол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азмещение в отеле </w:t>
            </w:r>
            <w:r>
              <w:rPr>
                <w:color w:val="000000"/>
                <w:sz w:val="20"/>
                <w:szCs w:val="20"/>
              </w:rPr>
              <w:t>"Фордевинд"(г. Севастополь, Балаклава)</w:t>
            </w:r>
            <w:r>
              <w:rPr>
                <w:rFonts w:cs="Arial"/>
                <w:color w:val="000000"/>
                <w:sz w:val="20"/>
                <w:szCs w:val="20"/>
              </w:rPr>
              <w:t>. Ужин за доп. Плату(Ужин  в отеле 450 руб./персо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7730</wp:posOffset>
                  </wp:positionV>
                  <wp:extent cx="1814195" cy="1148715"/>
                  <wp:effectExtent l="0" t="0" r="0" b="0"/>
                  <wp:wrapSquare wrapText="bothSides"/>
                  <wp:docPr id="3" name="razio_twin_5_700kh500.jpg__1024x800_q85_crop_subsampling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zio_twin_5_700kh500.jpg__1024x800_q85_crop_subsampling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втрак в гостинице.   Сбор на экскур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Экскурсия -посещение Национального заповедника «Херсонес Таврический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епостные стены, портовый квартал, амфитеатр, монетный двор,  экспозиция находок средневекового периода, собор Святого Владимира на месте крещения Киевского князя Владимира в 10 веке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зорная экскурсия: исторический центр города, площадь Нахимова, Графская пристань, Приморский бульвар, Памятник  затопленным кораблям, Владимирский собор - усыпальница адмиралов. По желанию морская прогулка по бухтам Севастополя с осмотром военных кораблей – от 400 руб. Обед в кафе за доп. плату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ереезд в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Балаклаву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 - удивительный городок, прославившийся своим европейским шармом и богатой историей. Обзорная экскурсия по Балаклавской, по желанию за доп.плату -посещение  Военно-исторического музея фортификационных сооружений "Балаклавский подземный музейный комплекс"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 Балаклаве расположена «Золотая балка» - крупнейшее винодельческое предприятие Крыма полного цикла от лозы до бокала. Посещаем фирменный магазин, где представлен полный ассортимент продукции, в т ч и игристые, и тихие вин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вободное время, участие в праздничных мероприятия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этот день, Вы сможете проникнуться атмосферой праздника, посетить массовые гуляния в центре города, развлекательные мероприятия, шествия, парады, выставки, ярмарки, вечером, как правило, Вас ожидают концертная программа и фейервер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трак в гостинице.  Освобождение номер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еезд в Коктеб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Загадочная Киммерия, край голубых вершин - уголок Крыма, художественный образ которого воспет Максимилианом Волошиным. Знакомство с историей восточного Крыма с древних времен с умопомрачительными видами на предгорья, гору Клементьева, Феодосийскую бухту, Коктебельские залив. </w:t>
            </w:r>
            <w:bookmarkStart w:id="0" w:name="_Hlk65072879"/>
            <w:r>
              <w:rPr>
                <w:rFonts w:eastAsia="Times New Roman" w:cs="Times New Roman" w:ascii="Times New Roman" w:hAnsi="Times New Roman"/>
                <w:color w:val="000000"/>
              </w:rPr>
              <w:t>Прогулка по набережной Коктебеля. Знакомство с романтичной поэзией Максимилиана Волошина, любуемся невероятным видом на мыс Хамелеон и древний Карада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бодное время на набережной на покупку сувениров, обед (за доп. плату).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По желанию морская прогулка (1,5 часа 1000 руб.) на катере вдоль потухшего вулкана Карада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езд в Судак. Посещение  Судакской (Генуэзской) крепости(XIV-XV в.в.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д в кафе за доп. Плату. Переезд в Солнечную Доли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желанию экскурсия по старинным голицынским винподвалам.. Дегустация 10 образцов лучших вин завода, наиболее известные из которых:  «Черный Доктор» - марочное, десертное, красное и «Черный Полковник» - марочное, крепленое, крас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мещение  в отеле «Сурож» (г.Судак) .  Свободное врем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втрак. Освобождение номеров. </w:t>
            </w:r>
            <w:bookmarkStart w:id="1" w:name="_Hlk65073329"/>
            <w:r>
              <w:rPr>
                <w:b/>
                <w:bCs/>
              </w:rPr>
              <w:t>Обзорная экскурсия по Феодо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lk63843589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шня Константина XIV в, фонтан И.К. Айвазовского, фонтан «Доброму гению», армянская церковь Сурб-Саркиса XIX, могила И.К.Айвазовского, мечеть Муфти-Джами XVII в, единственная сохранившаяся в Феодо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улка по старому карантину: Генуэзская крепость XIV в, 4 сохранившиеся церкви на Карантине: Св. Георгия, Св. Стефана, Иверской иконы Божьей матери и Ионна Богослова, XIV в, рынок рабов «Кан», где продали Роксолану, ставшую любимой женой султана Сулеймана, памятник Афанасию Никитину, который закончил здесь в 1474 г свое «Хождение за три мор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lk63843589"/>
            <w:bookmarkEnd w:id="1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бодное время в центре Феодосии: прогулка по набережной, покупка сувениров, обед (доп. плата). По желанию посещение 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музея А. Грина. Необычный музей, в его основе которого мир героев, созданный в произведениях Александра Г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фер в Симферополь. Завершение 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тие в Волгогра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Стоимость тура на 1 человека  в руб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69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х местный номер (18м2, 2 односпальные кровати (800*2000мм), кондиционер, спутниковое ТВ, ванная комната с душевой кабиной, фен, Wi-Fi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00</w:t>
            </w:r>
          </w:p>
        </w:tc>
      </w:tr>
      <w:tr>
        <w:trPr>
          <w:trHeight w:val="10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бенок до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но местное размещение (16 м2, односпальная кровать, с/у с душем, фен, телевиз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езд на автобусе/микроавтобусе: Волгоград-г. Севастополь- г. Феодосия-г. Волгогра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живание в современных 2х местных номерах гостиниц г. Севастополя, Балаклава («Фордевинд») и г. Судак («Сурож»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: 3 завтра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курсионное обслуживание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спортное обслуживани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ные билеты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комплекс Ханского дворца, Херсоне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- Военно-исторический музея фортификационных сооруж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- "Балаклавский подземный музейный комплекс"-  300 руб/ 100 ру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- Посещение  Судакской  крепости-  250 руб/150 ру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- Галерея И.К. Айвазовского-350 руб/175 ру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- Обеды от 450 руб., ужины от 400 руб.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42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date">
    <w:name w:val="v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0:00Z</dcterms:created>
  <dc:creator>antonova</dc:creator>
  <dc:description/>
  <cp:keywords/>
  <dc:language>en-US</dc:language>
  <cp:lastModifiedBy>Елена</cp:lastModifiedBy>
  <cp:lastPrinted>2019-10-21T15:38:00Z</cp:lastPrinted>
  <dcterms:modified xsi:type="dcterms:W3CDTF">2021-03-18T08:16:00Z</dcterms:modified>
  <cp:revision>6</cp:revision>
  <dc:subject/>
  <dc:title/>
</cp:coreProperties>
</file>