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8"/>
          <w:szCs w:val="28"/>
        </w:rPr>
        <w:t>Туры выходного дня на март-апрель</w:t>
      </w:r>
      <w:r>
        <w:rPr>
          <w:rFonts w:cs="Tahoma" w:ascii="Tahoma" w:hAnsi="Tahoma"/>
          <w:b/>
          <w:i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 xml:space="preserve">на Домбай 2021г. на автобусе </w:t>
      </w:r>
      <w:r>
        <w:rPr>
          <w:rFonts w:cs="Tahoma" w:ascii="Tahoma" w:hAnsi="Tahoma"/>
          <w:b/>
          <w:color w:val="0070C0"/>
          <w:sz w:val="28"/>
          <w:szCs w:val="28"/>
        </w:rPr>
        <w:t>3 дня/2 ночи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eastAsia="ar-SA"/>
        </w:rPr>
      </w:pPr>
      <w:r>
        <w:rPr>
          <w:rFonts w:cs="Tahoma" w:ascii="Tahoma" w:hAnsi="Tahoma"/>
          <w:b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ОТЕЛЬ «ФОТОН»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eastAsia="ar-SA"/>
        </w:rPr>
        <w:t>Расположение:</w:t>
      </w:r>
      <w:r>
        <w:rPr>
          <w:lang w:eastAsia="ar-SA"/>
        </w:rPr>
        <w:t xml:space="preserve"> в 30 м от маятниковой канатной дороги.  </w:t>
      </w:r>
    </w:p>
    <w:p>
      <w:pPr>
        <w:pStyle w:val="Normal"/>
        <w:jc w:val="both"/>
        <w:rPr/>
      </w:pPr>
      <w:r>
        <w:rPr>
          <w:b/>
          <w:u w:val="single"/>
          <w:lang w:eastAsia="ar-SA"/>
        </w:rPr>
        <w:t>Размещение:</w:t>
      </w:r>
      <w:r>
        <w:rPr>
          <w:lang w:eastAsia="ar-SA"/>
        </w:rPr>
        <w:t xml:space="preserve"> </w:t>
      </w:r>
      <w:r>
        <w:rPr>
          <w:b/>
          <w:lang w:eastAsia="ar-SA"/>
        </w:rPr>
        <w:t>2-х местные стандартные номера и улучшенные номера</w:t>
      </w:r>
      <w:r>
        <w:rPr>
          <w:lang w:eastAsia="ar-SA"/>
        </w:rPr>
        <w:t xml:space="preserve">: две  кровати полуторные или одна двуспальная, шкаф, тумбочки, кресло или диван, журнальный столик, ТВ, холодильник, санузел с душем и </w:t>
      </w:r>
      <w:r>
        <w:rPr>
          <w:b/>
          <w:lang w:eastAsia="ar-SA"/>
        </w:rPr>
        <w:t>п/люксы</w:t>
      </w:r>
      <w:r>
        <w:rPr>
          <w:lang w:eastAsia="ar-SA"/>
        </w:rPr>
        <w:t xml:space="preserve"> с аналогичным набором мебели. </w:t>
      </w:r>
    </w:p>
    <w:p>
      <w:pPr>
        <w:pStyle w:val="Normal"/>
        <w:ind w:right="-215" w:hanging="0"/>
        <w:jc w:val="both"/>
        <w:rPr>
          <w:lang w:eastAsia="ar-SA"/>
        </w:rPr>
      </w:pPr>
      <w:r>
        <w:rPr>
          <w:lang w:eastAsia="ar-SA"/>
        </w:rPr>
        <w:t>В каждом номере предусмотрено доп. место – раскладное кресло-кровать.</w:t>
      </w:r>
    </w:p>
    <w:p>
      <w:pPr>
        <w:pStyle w:val="Normal"/>
        <w:ind w:right="-215" w:hanging="0"/>
        <w:jc w:val="both"/>
        <w:rPr/>
      </w:pPr>
      <w:r>
        <w:rPr>
          <w:b/>
          <w:u w:val="single"/>
          <w:lang w:eastAsia="ar-SA"/>
        </w:rPr>
        <w:t>Инфраструктура:</w:t>
      </w:r>
      <w:r>
        <w:rPr>
          <w:lang w:eastAsia="ar-SA"/>
        </w:rPr>
        <w:t xml:space="preserve"> кафе, бар, банкетный зал, ночной бар, прокат горнолыжного снаряжения, лыжехранилище и сушка, сауна с бассейном - 1000 руб./час (до 6 человек), русский бильярд - 200 руб., автостоянка (100 руб.), охранная служба, прачечная. </w:t>
      </w:r>
    </w:p>
    <w:p>
      <w:pPr>
        <w:pStyle w:val="Normal"/>
        <w:ind w:right="-215" w:hanging="0"/>
        <w:jc w:val="both"/>
        <w:rPr>
          <w:color w:val="FF0000"/>
          <w:lang w:eastAsia="ar-SA"/>
        </w:rPr>
      </w:pPr>
      <w:r>
        <w:rPr>
          <w:b/>
          <w:u w:val="single"/>
          <w:lang w:eastAsia="ar-SA"/>
        </w:rPr>
        <w:t>Питание:</w:t>
      </w:r>
      <w:r>
        <w:rPr>
          <w:lang w:eastAsia="ar-SA"/>
        </w:rPr>
        <w:t xml:space="preserve"> </w:t>
      </w:r>
      <w:r>
        <w:rPr>
          <w:b/>
          <w:lang w:eastAsia="ar-SA"/>
        </w:rPr>
        <w:t>2-х разовое (завтрак+ужин) комплексное  питание включено в стоимость тура!!!</w:t>
      </w:r>
    </w:p>
    <w:p>
      <w:pPr>
        <w:pStyle w:val="Normal"/>
        <w:ind w:right="-215" w:hanging="0"/>
        <w:jc w:val="both"/>
        <w:rPr/>
      </w:pPr>
      <w:r>
        <w:rPr>
          <w:b/>
          <w:u w:val="single"/>
          <w:lang w:eastAsia="ar-SA"/>
        </w:rPr>
        <w:t>Расчетный час:</w:t>
      </w:r>
      <w:r>
        <w:rPr>
          <w:lang w:eastAsia="ar-SA"/>
        </w:rPr>
        <w:t xml:space="preserve"> 12:00 час. </w:t>
      </w:r>
    </w:p>
    <w:p>
      <w:pPr>
        <w:pStyle w:val="Normal"/>
        <w:ind w:right="-215" w:hanging="0"/>
        <w:jc w:val="both"/>
        <w:rPr/>
      </w:pPr>
      <w:r>
        <w:rPr>
          <w:b/>
          <w:u w:val="single"/>
          <w:lang w:eastAsia="ar-SA"/>
        </w:rPr>
        <w:t>Дети:</w:t>
      </w:r>
      <w:r>
        <w:rPr>
          <w:lang w:eastAsia="ar-SA"/>
        </w:rPr>
        <w:t xml:space="preserve"> до 3-х лет размещаются бесплатно без предоставления доп. места.      </w:t>
      </w:r>
    </w:p>
    <w:p>
      <w:pPr>
        <w:pStyle w:val="Normal"/>
        <w:ind w:right="-215" w:hanging="0"/>
        <w:jc w:val="center"/>
        <w:rPr/>
      </w:pPr>
      <w:r>
        <w:rPr/>
        <w:t>Стоимость на 1 человека в рублях РФ за заезд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56"/>
        <w:gridCol w:w="1667"/>
        <w:gridCol w:w="1588"/>
        <w:gridCol w:w="1688"/>
        <w:gridCol w:w="91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тур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но местный стандартны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,3х местный стандартны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пийский домик</w:t>
            </w:r>
          </w:p>
          <w:p>
            <w:pPr>
              <w:pStyle w:val="Normal"/>
              <w:jc w:val="center"/>
              <w:rPr/>
            </w:pPr>
            <w:r>
              <w:rPr/>
              <w:t>2х местны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 улучшенны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место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 дня/2 ночи в горах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-15.03.21</w:t>
            </w:r>
          </w:p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-22.03.21</w:t>
            </w:r>
          </w:p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-29.03.21</w:t>
            </w:r>
          </w:p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05.04.21</w:t>
            </w:r>
          </w:p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-12.04.21</w:t>
            </w:r>
          </w:p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.04-19.04.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>
          <w:lang w:eastAsia="ar-SA"/>
        </w:rPr>
        <w:t>проезд по маршруту: Волжский - Волгоград-Домбай-Волгоград-Волжский</w:t>
      </w:r>
      <w:r>
        <w:rPr/>
        <w:t>, проживание, питание  «завтрак + ужин», страховка от НС в пут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СТИНИЦА «МЕРИДИАН»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сположение:</w:t>
      </w:r>
      <w:r>
        <w:rPr>
          <w:sz w:val="22"/>
          <w:szCs w:val="22"/>
        </w:rPr>
        <w:t xml:space="preserve"> 6-и этажное кирпичное здание, расположившееся в слиянии 2-х рек Аманауз и Алибек.т До гондольной КД от отеля 150 метров, в 100 метрах — маятниковая. </w:t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  <w:u w:val="single"/>
        </w:rPr>
        <w:t>Размещ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х местные стандартные номера и новый корпус 2х местные улучшенные номера:</w:t>
      </w:r>
      <w:r>
        <w:rPr>
          <w:sz w:val="22"/>
          <w:szCs w:val="22"/>
        </w:rPr>
        <w:t xml:space="preserve"> две кровати или одна двуспальная, шкаф, стол, жк телевизор, санузел с душевой кабиной, банные принадлежности, балкон. </w:t>
      </w:r>
      <w:r>
        <w:rPr>
          <w:b/>
          <w:sz w:val="22"/>
          <w:szCs w:val="22"/>
        </w:rPr>
        <w:t>П/люкс 1 комнатный 2-х местный</w:t>
      </w:r>
      <w:r>
        <w:rPr>
          <w:sz w:val="22"/>
          <w:szCs w:val="22"/>
        </w:rPr>
        <w:t>: большая двуспальная кровать, прикроватные тумбочки, шкаф, диван, ЖК телевизор, сейф, холодильник, душевая, туалет, полотенца, туалетные принадлежности.</w:t>
      </w:r>
      <w:r>
        <w:rPr>
          <w:b/>
          <w:sz w:val="22"/>
          <w:szCs w:val="22"/>
        </w:rPr>
        <w:t xml:space="preserve"> Люкс 1 комнатный 2-х местный: </w:t>
      </w:r>
      <w:r>
        <w:rPr>
          <w:sz w:val="22"/>
          <w:szCs w:val="22"/>
        </w:rPr>
        <w:t xml:space="preserve">аналогичный набор мебели (2 доп. места)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нфраструктура:</w:t>
      </w:r>
      <w:r>
        <w:rPr>
          <w:sz w:val="22"/>
          <w:szCs w:val="22"/>
        </w:rPr>
        <w:t xml:space="preserve"> кафе, бильярд - 300 рублей в час, прачечная, сейф, автостоянка; прокат снаряжения; сушилка, лыжехранилище; инструкторы и экскурсоводы; конные прогулки; прокат квадроциклов.  </w:t>
      </w:r>
      <w:r>
        <w:rPr>
          <w:b/>
          <w:sz w:val="22"/>
          <w:szCs w:val="22"/>
          <w:u w:val="single"/>
        </w:rPr>
        <w:t>Питание:</w:t>
      </w:r>
      <w:r>
        <w:rPr>
          <w:sz w:val="22"/>
          <w:szCs w:val="22"/>
        </w:rPr>
        <w:t xml:space="preserve"> за доп. плату в кафе отеля, услуга «room service» (15% от заказа). Комплексный завтрак - 300 руб., обед -550 руб., ужин -500 руб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счетный час:</w:t>
      </w:r>
      <w:r>
        <w:rPr>
          <w:sz w:val="22"/>
          <w:szCs w:val="22"/>
        </w:rPr>
        <w:t xml:space="preserve"> 12:00 часов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ети:</w:t>
      </w:r>
      <w:r>
        <w:rPr>
          <w:sz w:val="22"/>
          <w:szCs w:val="22"/>
        </w:rPr>
        <w:t xml:space="preserve"> до 7 лет размещаются без места в гостинице бесплатно, но обязательно с оплатой проезда в автобусе.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ополнительное место</w:t>
      </w:r>
      <w:r>
        <w:rPr>
          <w:b/>
          <w:sz w:val="22"/>
          <w:szCs w:val="22"/>
        </w:rPr>
        <w:t>: 4500 руб. за тур на взрослого на 3 дня/2 ночи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оимость на 1 человека в рублях РФ за заезд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1"/>
        <w:gridCol w:w="1782"/>
        <w:gridCol w:w="1750"/>
        <w:gridCol w:w="1482"/>
        <w:gridCol w:w="132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тур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местный 1-но комнатный стандарт с балко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орпус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о местный 1-но комнатный стандарт без балк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орпу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местный стандарт улучшенный с балко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ый корпус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 местный 1-но комнатный Лю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орпу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местный 1-но комнатный п/лю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лконом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 дня/2 ночи в горах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-15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-22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-29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05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-12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.04-19.04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/>
        <w:t xml:space="preserve">проезд по маршруту: </w:t>
      </w:r>
      <w:r>
        <w:rPr>
          <w:lang w:eastAsia="ar-SA"/>
        </w:rPr>
        <w:t>Волжский – Волгоград -Домбай-Волгоград- Волжский</w:t>
      </w:r>
      <w:r>
        <w:rPr/>
        <w:t>, проживание, страховка от НС в пути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FF0000"/>
          <w:sz w:val="28"/>
          <w:szCs w:val="28"/>
        </w:rPr>
        <w:t>ГОСТИНИЦА «СНЕЖИНКА»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Расположение:</w:t>
      </w:r>
      <w:r>
        <w:rPr/>
        <w:t xml:space="preserve"> на Домбайской поляне в 150 метрах от подъемников. </w:t>
      </w:r>
    </w:p>
    <w:p>
      <w:pPr>
        <w:pStyle w:val="Normal"/>
        <w:jc w:val="both"/>
        <w:rPr/>
      </w:pPr>
      <w:r>
        <w:rPr>
          <w:b/>
          <w:u w:val="single"/>
        </w:rPr>
        <w:t>Размещение</w:t>
      </w:r>
      <w:r>
        <w:rPr>
          <w:b/>
        </w:rPr>
        <w:t xml:space="preserve">: </w:t>
      </w:r>
      <w:r>
        <w:rPr/>
        <w:t>Три кирпичных корпуса. Номера однокомнатные и 2-х комнатные: во всех номерах: санузел с душевой кабиной или ванной, спутниковое TВ, холодильник, телефон. Доп. место раскладной диван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итание: </w:t>
      </w:r>
      <w:r>
        <w:rPr/>
        <w:t>завтрак по системе «шведский стол».</w:t>
      </w:r>
      <w:r>
        <w:rPr>
          <w:b/>
          <w:u w:val="single"/>
        </w:rPr>
        <w:t xml:space="preserve"> </w:t>
      </w:r>
    </w:p>
    <w:p>
      <w:pPr>
        <w:pStyle w:val="Normal"/>
        <w:rPr>
          <w:vanish/>
        </w:rPr>
      </w:pPr>
      <w:r>
        <w:rPr>
          <w:b/>
          <w:u w:val="single"/>
        </w:rPr>
        <w:t>Дети</w:t>
      </w:r>
      <w:r>
        <w:rPr/>
        <w:t xml:space="preserve">: до 5 лет размещаются бесплатно на доп. месте в номере с взрослыми, доплата за завтрак - 300 руб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b/>
          <w:u w:val="single"/>
        </w:rPr>
        <w:t>Инфраструктура:</w:t>
      </w:r>
      <w:r>
        <w:rPr>
          <w:b/>
        </w:rPr>
        <w:t xml:space="preserve"> </w:t>
      </w:r>
      <w:r>
        <w:rPr/>
        <w:t>крытый плавательный бассейн (цокольный этаж) 12,5 м.(300 руб./час/взрослый, 150 руб./час/ребенок), сауна с бассейном, русская баня, бильярд, настольный теннис, бар, ночной клуб с дискотекой, ресторан, банкетный и конференц-зал, медицинский кабинет, прокат горнолыжного снаряжения, услуги инструктора, бесплатная охраняемая автостоянка.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right="-34" w:hanging="0"/>
        <w:rPr>
          <w:b/>
          <w:b/>
          <w:u w:val="single"/>
        </w:rPr>
      </w:pPr>
      <w:r>
        <w:rPr>
          <w:b/>
          <w:u w:val="single"/>
        </w:rPr>
        <w:t xml:space="preserve">Дополнительное место:  </w:t>
      </w:r>
      <w:r>
        <w:rPr>
          <w:b/>
        </w:rPr>
        <w:t>5500 руб. со взрослых, дети с 3-11 лет -4500 руб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оимость на 1 человека в рублях РФ за заезд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57"/>
        <w:gridCol w:w="1031"/>
        <w:gridCol w:w="1748"/>
        <w:gridCol w:w="1559"/>
        <w:gridCol w:w="1196"/>
        <w:gridCol w:w="1049"/>
        <w:gridCol w:w="104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тур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пус 2 </w:t>
            </w:r>
          </w:p>
          <w:p>
            <w:pPr>
              <w:pStyle w:val="Normal"/>
              <w:spacing w:lineRule="exact" w:line="240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. стандар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droom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местн. 2-х комн. стандарт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nio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местн. 2-х комн. ПК №23,22 с балкон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х местный блочный номер с удобствами на 2 номера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Корпус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2-х местн. </w:t>
            </w:r>
            <w:r>
              <w:rPr>
                <w:sz w:val="18"/>
                <w:szCs w:val="18"/>
                <w:lang w:val="en-US"/>
              </w:rPr>
              <w:t>Juni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ite</w:t>
            </w:r>
            <w:r>
              <w:rPr>
                <w:sz w:val="18"/>
                <w:szCs w:val="18"/>
              </w:rPr>
              <w:t xml:space="preserve"> с 1-4 этаж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Корпус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местн. </w:t>
            </w:r>
            <w:r>
              <w:rPr>
                <w:sz w:val="18"/>
                <w:szCs w:val="18"/>
                <w:lang w:val="en-US"/>
              </w:rPr>
              <w:t>DBL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Корпус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местн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WI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 дня/2 ночи в гора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-15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-22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-29.03.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200</w:t>
            </w:r>
          </w:p>
          <w:p>
            <w:pPr>
              <w:pStyle w:val="Normal"/>
              <w:spacing w:lineRule="exact" w:line="240"/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05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-12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15.04-19.04.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В стоимость входит:</w:t>
      </w:r>
      <w:r>
        <w:rPr>
          <w:u w:val="single"/>
        </w:rPr>
        <w:t xml:space="preserve"> </w:t>
      </w:r>
      <w:r>
        <w:rPr/>
        <w:t>проезд по маршруту: Волжский-Волгоград-Домбай-Волгоград-Волжский, проживание, завтрак по системе «шведский стол», страховка от НС в пути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FF0000"/>
          <w:sz w:val="28"/>
          <w:szCs w:val="28"/>
        </w:rPr>
        <w:t>ГОСТИНИЦА «СНЕЖНЫЙ БАРС»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Расположение:</w:t>
      </w:r>
      <w:r>
        <w:rPr/>
        <w:t xml:space="preserve"> Гостиница расположена в курортном поселке «Домбай», в 350 метрах от новой гондольной дороги. </w:t>
      </w:r>
    </w:p>
    <w:p>
      <w:pPr>
        <w:pStyle w:val="Normal"/>
        <w:jc w:val="both"/>
        <w:rPr/>
      </w:pPr>
      <w:r>
        <w:rPr>
          <w:b/>
          <w:u w:val="single"/>
        </w:rPr>
        <w:t>Размещение:</w:t>
      </w:r>
      <w:r>
        <w:rPr/>
        <w:t xml:space="preserve"> </w:t>
      </w:r>
      <w:r>
        <w:rPr>
          <w:b/>
        </w:rPr>
        <w:t>Корпус №1:</w:t>
      </w:r>
      <w:r>
        <w:rPr/>
        <w:t xml:space="preserve"> </w:t>
      </w:r>
      <w:r>
        <w:rPr>
          <w:b/>
        </w:rPr>
        <w:t>2х, 3х местный стандартный номер</w:t>
      </w:r>
      <w:r>
        <w:rPr/>
        <w:t>: две или три кровати, ТВ, холодильник, санузел, душ.</w:t>
      </w:r>
      <w:r>
        <w:rPr>
          <w:b/>
          <w:u w:val="single"/>
        </w:rPr>
        <w:t xml:space="preserve"> Питание</w:t>
      </w:r>
      <w:r>
        <w:rPr/>
        <w:t xml:space="preserve"> в ресторане гостиницы: обед - 450 руб., ужин - 500 руб.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ind w:left="-180" w:right="-180" w:hanging="0"/>
        <w:jc w:val="both"/>
        <w:rPr/>
      </w:pPr>
      <w:r>
        <w:rPr>
          <w:b/>
          <w:u w:val="single"/>
        </w:rPr>
        <w:t xml:space="preserve">Дети </w:t>
      </w:r>
      <w:r>
        <w:rPr/>
        <w:t xml:space="preserve">до 3-х лет бесплатно без предоставления места. </w:t>
      </w:r>
    </w:p>
    <w:p>
      <w:pPr>
        <w:pStyle w:val="Normal"/>
        <w:spacing w:lineRule="exact" w:line="240"/>
        <w:ind w:left="-180" w:right="-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b/>
          <w:u w:val="single"/>
        </w:rPr>
        <w:t>Инфраструктура:</w:t>
      </w:r>
      <w:r>
        <w:rPr/>
        <w:t xml:space="preserve"> ресторан европейской и кавказской кухни, настольный теннис, бильярд, детская комната, бар,  баня,  финская сауна с купелью, бильярд,  массажный кабинет, аптека, банкомат, пункт оплаты сотовой связи, шашлычная, прокат горнолыжного снаряжения, лыжехранилище, сушилка, автостоянка.</w:t>
      </w:r>
    </w:p>
    <w:p>
      <w:pPr>
        <w:pStyle w:val="Normal"/>
        <w:spacing w:lineRule="exact" w:line="240"/>
        <w:ind w:righ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оимость на 1 человека в рублях РФ за заезд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26"/>
        <w:gridCol w:w="1490"/>
        <w:gridCol w:w="1829"/>
        <w:gridCol w:w="1686"/>
        <w:gridCol w:w="168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Даты тур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Корпус №1</w:t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 3х 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без балкона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 3х 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 балконом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у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 в Студ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но местный станд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балкона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алкон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 дня/2 ночи в гора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-15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-22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-29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05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-12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.04-19.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/>
        <w:t xml:space="preserve">проезд по маршруту: </w:t>
      </w:r>
      <w:r>
        <w:rPr>
          <w:lang w:eastAsia="ar-SA"/>
        </w:rPr>
        <w:t>Волжский–Волгоград-Домбай-Волгоград-Волжский</w:t>
      </w:r>
      <w:r>
        <w:rPr/>
        <w:t>, страховка от НС в пути, проживание, завтраки по системе «шведский стол», детская игровая комната, беседки и мангалы на территории, страховка от НС в пут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СТИНИЦА «ОРИОН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Расположение: </w:t>
      </w:r>
      <w:r>
        <w:rPr>
          <w:sz w:val="22"/>
          <w:szCs w:val="22"/>
        </w:rPr>
        <w:t>находится на левом берегу реки Алибек, рядом с филиалом Сбербанка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в 150-ти метрах от гондольной канатной дороги, в 100 метрах от маятниковой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Размещение: </w:t>
      </w:r>
      <w:r>
        <w:rPr>
          <w:b/>
          <w:sz w:val="22"/>
          <w:szCs w:val="22"/>
        </w:rPr>
        <w:t xml:space="preserve">П/люкс 2-х местный 1-но комнатный: </w:t>
      </w:r>
      <w:r>
        <w:rPr>
          <w:sz w:val="22"/>
          <w:szCs w:val="22"/>
        </w:rPr>
        <w:t xml:space="preserve">кровати, телевизор, DVD-плеер, платяной шкаф, холодильник,  трюмо. В ванной комнате лежат банные принадлежности. </w:t>
      </w:r>
      <w:r>
        <w:rPr>
          <w:b/>
          <w:sz w:val="22"/>
          <w:szCs w:val="22"/>
        </w:rPr>
        <w:t>Люкс 2-х местный 2-х комнатный:</w:t>
      </w:r>
      <w:r>
        <w:rPr>
          <w:sz w:val="22"/>
          <w:szCs w:val="22"/>
        </w:rPr>
        <w:t xml:space="preserve"> отделка номера преимущественно из натурального дерева.В спальне: две кровати,  мягкий диван, который может служить дополнительным местом для сна. В комнате отдыха стоят кресла и диван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Инфраструктур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фе (60 мест); русская баня; инструкторская школа; хранилище для лыж и сноубордов; прокат горнолыжного снаряжения, автостоянка (бесплатная); организация экскурсий (пешие, автомобильные, конные маршруты), прогулки на квадроциклах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ита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афе гостиниц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ены как блюда кавказской национальной, так и европейской кухни.  </w:t>
      </w:r>
      <w:r>
        <w:rPr>
          <w:b/>
          <w:sz w:val="22"/>
          <w:szCs w:val="22"/>
          <w:u w:val="single"/>
        </w:rPr>
        <w:t xml:space="preserve">Дети: </w:t>
      </w:r>
      <w:r>
        <w:rPr>
          <w:sz w:val="22"/>
          <w:szCs w:val="22"/>
        </w:rPr>
        <w:t xml:space="preserve">проживание детей до 6 лет бесплатно, но обязательно с оплатой проезда в автобусе. 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  <w:t>Стоимость на 1 человека в рублях РФ за заезд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66"/>
        <w:gridCol w:w="1272"/>
        <w:gridCol w:w="2122"/>
        <w:gridCol w:w="177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ы тур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й стандартный номе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люкс 2-х местны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 2-х местный 2-х комн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 дня/2 ночи в горах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-15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-22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-29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05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-12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15.04-19.04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/>
        <w:t>проезд по маршруту:</w:t>
      </w:r>
      <w:r>
        <w:rPr>
          <w:b/>
        </w:rPr>
        <w:t xml:space="preserve"> </w:t>
      </w:r>
      <w:r>
        <w:rPr>
          <w:lang w:eastAsia="ar-SA"/>
        </w:rPr>
        <w:t>проезд по маршруту: Волжский–Волгоград -Домбай-Волгоград- Волжский</w:t>
      </w:r>
      <w:r>
        <w:rPr/>
        <w:t>, проживание, комплексные завтраки, страховка от НС в пути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 «ТАУЛУ»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сположение:</w:t>
      </w:r>
      <w:r>
        <w:rPr>
          <w:sz w:val="22"/>
          <w:szCs w:val="22"/>
        </w:rPr>
        <w:t xml:space="preserve"> Оздоровительный комплекс «Таулу» находится на правом берегу бурлящего потока реки Домбай – Ельген.  Гостиница рассчитана на 35 мест и состоит из 4-х этажного коттеджа, и 2-х 3-х комнатных номеров с отдельными входами, удивительно гармонирующих с вековыми хвойными деревьями, окружающими территорию комплекса. 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нфраструктур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кафе, диско – бар с камином, баня, охраняемая бесплатная (автостоянка), 8 телевизионных спутниковых каналов в номерах, имеется шашлычная среди вековых хвойных деревьев и около реки Домбай – Ельген, а также есть сауна на 10 человек с бассейном. </w:t>
      </w:r>
      <w:r>
        <w:rPr>
          <w:b/>
          <w:bCs/>
          <w:sz w:val="22"/>
          <w:szCs w:val="22"/>
          <w:u w:val="single"/>
        </w:rPr>
        <w:t>Размещение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дин 2-х. этажный корпус</w:t>
      </w:r>
      <w:r>
        <w:rPr>
          <w:sz w:val="22"/>
          <w:szCs w:val="22"/>
        </w:rPr>
        <w:t xml:space="preserve"> (1-й этаж – столовая, 2-й этаж - два номера «Апартаменты» - с отдельными входами). Апартаменты (4-х. местные) - 3 комнаты: холл с камином, холодильник, ТВ, мягкая мебель; две 2-х местные спальни; ванна и санузел совмещенные. </w:t>
      </w:r>
      <w:r>
        <w:rPr>
          <w:b/>
          <w:bCs/>
          <w:sz w:val="22"/>
          <w:szCs w:val="22"/>
          <w:u w:val="single"/>
        </w:rPr>
        <w:t>Один 4-х. этажный корпус</w:t>
      </w:r>
      <w:r>
        <w:rPr>
          <w:sz w:val="22"/>
          <w:szCs w:val="22"/>
        </w:rPr>
        <w:t xml:space="preserve"> (4 этаж люкс 2-х. комнатный, в номере 2 ТВ, мягкая мебель шкаф холодильник). 1-й этаж два номера, 2-3 этажи по 4 номера, всего три номера 3-х мест и семь номеров 2-х местные со всеми удобствами. </w:t>
      </w:r>
      <w:r>
        <w:rPr>
          <w:b/>
          <w:bCs/>
          <w:sz w:val="22"/>
          <w:szCs w:val="22"/>
          <w:u w:val="single"/>
        </w:rPr>
        <w:t>Новый 5-ти этажный корпус</w:t>
      </w:r>
      <w:r>
        <w:rPr>
          <w:sz w:val="22"/>
          <w:szCs w:val="22"/>
        </w:rPr>
        <w:t> вместимость 100 чел. внутри корпуса кафе, бильярдная, конференц-зал, один номер одноместный, 25 номеров 2-х. местных н, 9 номеров 3-х. местных, 4 номера люкс, 2 номера студия, один номер апартаменты 3-х. комнатные с каминным залом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оимость на 1 человека в рублях РФ за заезд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46"/>
        <w:gridCol w:w="1837"/>
        <w:gridCol w:w="1745"/>
        <w:gridCol w:w="1767"/>
        <w:gridCol w:w="17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ы тур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тедж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. 3-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естные номера Стандарт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й корпус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. 3-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естные номера Стандар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й корпус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естный номер Стандар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й корпус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естный номер Студия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й корпус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естный номер Студия 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дня/2 ночи в гора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-15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-22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-29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05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-12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15.04-19.04.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b/>
          <w:bCs/>
          <w:u w:val="single"/>
        </w:rPr>
        <w:t>В стоимость тура входит</w:t>
      </w:r>
      <w:r>
        <w:rPr>
          <w:b/>
          <w:bCs/>
        </w:rPr>
        <w:t>:</w:t>
      </w:r>
      <w:r>
        <w:rPr/>
        <w:t> проезд автобусом Волжский – Волгоград – Домбай – Волгоград - Волжский, страховка от НС в пути, проживание,  лыжное хранилище, сушка лыж.</w:t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left="7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left="7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left="7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left="7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left="7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left="7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left="7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 «ДОМБАЙ»</w:t>
      </w:r>
      <w:r>
        <w:rPr>
          <w:b/>
          <w:i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асположение:</w:t>
      </w:r>
      <w:r>
        <w:rPr/>
        <w:t xml:space="preserve"> 8-ми этажный корпус расположен в центре курорта Домбай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Размещение</w:t>
      </w:r>
      <w:r>
        <w:rPr>
          <w:b/>
        </w:rPr>
        <w:t>: стандартные 2-х местные 1-но комнатные номера</w:t>
      </w:r>
      <w:r>
        <w:rPr/>
        <w:t xml:space="preserve"> с удобствами (душ, </w:t>
      </w:r>
      <w:r>
        <w:rPr>
          <w:color w:val="000000"/>
        </w:rPr>
        <w:t>санузел), две раздельные кровати, телевизор на этаже в холле</w:t>
      </w:r>
      <w:r>
        <w:rPr>
          <w:b/>
          <w:i/>
        </w:rPr>
        <w:t xml:space="preserve">. </w:t>
      </w:r>
      <w:r>
        <w:rPr>
          <w:b/>
        </w:rPr>
        <w:t xml:space="preserve">В 2009-2010 гг. оформлены в современном стиле номера 8 этажа (студии, люксы)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лностью отремонтирован 7 этаж.</w:t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Инфраструктура:</w:t>
      </w:r>
      <w:r>
        <w:rPr/>
        <w:t xml:space="preserve"> бар, бильярдный зал, сауна с бассейном, библиотека, массажный кабинет, прокат горнолыжного снаряжения, крытый спортзал: баскетбол, волейбол, бокс, танцевальный станок, настольный теннис. </w:t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 xml:space="preserve">Питание </w:t>
      </w:r>
      <w:r>
        <w:rPr/>
        <w:t>(за доп. плату) завтрак- 300руб., обед-350руб., ужин-300руб.</w:t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Дети:</w:t>
      </w:r>
      <w:r>
        <w:rPr/>
        <w:t xml:space="preserve"> до 7-ти лет принимаются бесплатно без доп.места с оплатой только проезда в автобусе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оимость на 1 человека в рублях РФ за заезд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34"/>
        <w:gridCol w:w="1069"/>
        <w:gridCol w:w="1220"/>
        <w:gridCol w:w="1045"/>
        <w:gridCol w:w="1446"/>
        <w:gridCol w:w="1080"/>
        <w:gridCol w:w="106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ы ту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мест. стандар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 этаж/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этаж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,3х мест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тандарт 3,4,5,6 этаж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2-х, 3х мест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андар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эта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люкс 7 этаж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8 эт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. Люкс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8 этаж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таж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дня/2 ночи в гор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-15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-22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-29.03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05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-12.04.21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.04-19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5000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5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5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6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6300</w:t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b/>
          <w:u w:val="single"/>
          <w:lang w:eastAsia="ar-SA"/>
        </w:rPr>
        <w:t>В стоимость входит</w:t>
      </w:r>
      <w:r>
        <w:rPr>
          <w:b/>
          <w:lang w:eastAsia="ar-SA"/>
        </w:rPr>
        <w:t xml:space="preserve">: </w:t>
      </w:r>
      <w:r>
        <w:rPr>
          <w:lang w:eastAsia="ar-SA"/>
        </w:rPr>
        <w:t>проезд по маршруту: Волжский–Волгоград-Домбай-Волгоград- Волжский</w:t>
      </w:r>
      <w:r>
        <w:rPr/>
        <w:t>, проживание, страховка от НС в пу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color w:val="006699"/>
      <w:spacing w:val="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style1">
    <w:name w:val="textstyle1"/>
    <w:qFormat/>
    <w:rPr>
      <w:rFonts w:ascii="Tahoma" w:hAnsi="Tahoma" w:cs="Tahoma"/>
      <w:color w:val="FF9900"/>
      <w:sz w:val="17"/>
      <w:szCs w:val="17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Nobr1">
    <w:name w:val="nobr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25">
    <w:name w:val="s25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6699"/>
      <w:sz w:val="14"/>
      <w:szCs w:val="14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5:00Z</dcterms:created>
  <dc:creator>Елена</dc:creator>
  <dc:description/>
  <cp:keywords/>
  <dc:language>en-US</dc:language>
  <cp:lastModifiedBy>СУКПУН</cp:lastModifiedBy>
  <cp:lastPrinted>2021-03-02T10:10:00Z</cp:lastPrinted>
  <dcterms:modified xsi:type="dcterms:W3CDTF">2021-03-02T09:33:00Z</dcterms:modified>
  <cp:revision>8</cp:revision>
  <dc:subject/>
  <dc:title>Приказ №1</dc:title>
</cp:coreProperties>
</file>