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  <w:tab w:val="center" w:pos="5130" w:leader="none"/>
        </w:tabs>
        <w:jc w:val="center"/>
        <w:rPr>
          <w:rFonts w:ascii="Bookman Old Style;Georgia" w:hAnsi="Bookman Old Style;Georgia" w:cs="Bookman Old Style;Georgia"/>
          <w:b/>
          <w:b/>
          <w:color w:val="FF0000"/>
          <w:u w:val="single"/>
        </w:rPr>
      </w:pPr>
      <w:r>
        <w:rPr>
          <w:rFonts w:cs="Bookman Old Style;Georgia" w:ascii="Bookman Old Style;Georgia" w:hAnsi="Bookman Old Style;Georgia"/>
          <w:b/>
          <w:color w:val="FF0000"/>
          <w:u w:val="single"/>
        </w:rPr>
        <w:t>ТУР ВЫХОДНОГО ДНЯ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rFonts w:cs="Bookman Old Style;Georgia" w:ascii="Bookman Old Style;Georgia" w:hAnsi="Bookman Old Style;Georgia"/>
          <w:b/>
          <w:color w:val="FF0000"/>
          <w:u w:val="single"/>
        </w:rPr>
        <w:t>НА ДОМБАЙСКОЙ ПОЛЯНЕ  5 дней/4 ночи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z w:val="28"/>
          <w:szCs w:val="28"/>
        </w:rPr>
        <w:drawing>
          <wp:inline distT="0" distB="0" distL="0" distR="0">
            <wp:extent cx="2276475" cy="1400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;Georgia" w:cs="Bookman Old Style;Georgia" w:ascii="Bookman Old Style;Georgia" w:hAnsi="Bookman Old Style;Georgia"/>
          <w:b/>
          <w:color w:val="FF0000"/>
          <w:sz w:val="28"/>
          <w:szCs w:val="28"/>
        </w:rPr>
        <w:t xml:space="preserve"> </w:t>
      </w:r>
      <w:r>
        <w:rPr>
          <w:rFonts w:cs="Bookman Old Style;Georgia" w:ascii="Bookman Old Style;Georgia" w:hAnsi="Bookman Old Style;Georgia"/>
          <w:b/>
          <w:color w:val="FF0000"/>
          <w:sz w:val="28"/>
          <w:szCs w:val="28"/>
        </w:rPr>
        <w:drawing>
          <wp:inline distT="0" distB="0" distL="0" distR="0">
            <wp:extent cx="2152650" cy="1381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Georgia" w:ascii="Bookman Old Style;Georgia" w:hAnsi="Bookman Old Style;Georgia"/>
          <w:b/>
          <w:color w:val="FF0000"/>
          <w:sz w:val="28"/>
          <w:szCs w:val="28"/>
        </w:rPr>
        <w:tab/>
      </w:r>
      <w:r>
        <w:rPr>
          <w:rFonts w:cs="Bookman Old Style;Georgia" w:ascii="Bookman Old Style;Georgia" w:hAnsi="Bookman Old Style;Georgia"/>
          <w:b/>
          <w:color w:val="FF0000"/>
          <w:sz w:val="28"/>
          <w:szCs w:val="28"/>
        </w:rPr>
        <w:drawing>
          <wp:inline distT="0" distB="0" distL="0" distR="0">
            <wp:extent cx="1962150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50"/>
          <w:sz w:val="32"/>
          <w:szCs w:val="32"/>
        </w:rPr>
        <w:t>11.06.2021г.-15.06.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езд из Волжского 18.00/Волгограда 19.0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бытие в Волгоград 06.00/Волжский 07.00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6"/>
          <w:szCs w:val="26"/>
          <w:lang w:val="ru-RU" w:bidi="zxx"/>
        </w:rPr>
      </w:pPr>
      <w:r>
        <w:rPr>
          <w:b/>
          <w:bCs/>
          <w:i/>
          <w:sz w:val="26"/>
          <w:szCs w:val="26"/>
          <w:lang w:val="ru-RU" w:bidi="zxx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lang w:val="ru-RU" w:bidi="zxx"/>
        </w:rPr>
      </w:pPr>
      <w:r>
        <w:rPr>
          <w:b/>
          <w:bCs/>
          <w:i/>
          <w:lang w:val="ru-RU" w:bidi="zxx"/>
        </w:rPr>
        <w:t>Программа тура: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5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 д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06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Выезд из Волжского в 18:00 часов от остановки «Трансагенство» (рядом кафе «Гаштет», пр-кт Ленина, д.50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ыезд из Волгограда, пл. Ленина (на выходе из подземного перехода) в 19:00 час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 д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.06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: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рибытие в п. Домбай</w:t>
            </w:r>
            <w:r>
              <w:rPr>
                <w:sz w:val="21"/>
                <w:szCs w:val="21"/>
              </w:rPr>
              <w:t>, размещение в выбранной гостинице в 1-но,2х,3х местных номерах  (с/у, ТВ, холодильник). Свободное врем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Экскурсионный маршрут с подъемом на канатной дороге </w:t>
            </w:r>
            <w:r>
              <w:rPr>
                <w:bCs/>
                <w:sz w:val="21"/>
                <w:szCs w:val="21"/>
              </w:rPr>
              <w:t>на вершину</w:t>
            </w:r>
            <w:r>
              <w:rPr>
                <w:b/>
                <w:bCs/>
                <w:sz w:val="21"/>
                <w:szCs w:val="21"/>
              </w:rPr>
              <w:t xml:space="preserve"> Мусса-Ачитара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Экскурсовод Вам расскажет легенды о смелых и отважных людях, издавна живших в этих горах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то, прогулки по снегу </w:t>
            </w:r>
            <w:r>
              <w:rPr>
                <w:i/>
                <w:sz w:val="21"/>
                <w:szCs w:val="21"/>
              </w:rPr>
              <w:t>(подъем за доп. плату 1400 руб.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гостиницу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ободное время, для желающих сауна, бильярд (за доп. плату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 день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6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8E40"/>
                <w:sz w:val="21"/>
                <w:szCs w:val="21"/>
              </w:rPr>
            </w:pPr>
            <w:r>
              <w:rPr>
                <w:b/>
                <w:bCs/>
                <w:i/>
                <w:color w:val="008E40"/>
                <w:sz w:val="21"/>
                <w:szCs w:val="21"/>
              </w:rPr>
              <w:t>Экскурсия предлагается за дополнительную оплату с учетом всех входных билетов и экологических сборов:1200 рублей взрослые/850 руб. дети до 7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0.00-16.00</w:t>
            </w:r>
            <w:r>
              <w:rPr>
                <w:bCs/>
                <w:sz w:val="21"/>
                <w:szCs w:val="21"/>
              </w:rPr>
              <w:t xml:space="preserve"> - </w:t>
            </w:r>
            <w:r>
              <w:rPr>
                <w:b/>
                <w:bCs/>
                <w:sz w:val="21"/>
                <w:szCs w:val="21"/>
              </w:rPr>
              <w:t xml:space="preserve">Автомобильная экскурсия на Северный приют к высокогорному озеру Туманлы-Гель ущелье Гоначхир+Тебердинский заповедник+озеро Кара Кель+Форелевое хозяйство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 увидите красивое горное озеро, каждый год лавины обрушиваются на поляну с окрестных вершин, выбивая из водоема всю воду. По дороге остановка на </w:t>
            </w:r>
            <w:r>
              <w:rPr>
                <w:b/>
                <w:bCs/>
                <w:color w:val="000000"/>
                <w:sz w:val="21"/>
                <w:szCs w:val="21"/>
              </w:rPr>
              <w:t>«серебряной» речке Уллу-Муруджу</w:t>
            </w:r>
            <w:r>
              <w:rPr>
                <w:bCs/>
                <w:color w:val="000000"/>
                <w:sz w:val="21"/>
                <w:szCs w:val="21"/>
              </w:rPr>
              <w:t xml:space="preserve">. Из реки Вы сможете испить и набрать кристально чистой омолаживающей ледниковой воды, обогащенной ионами серебра. </w:t>
            </w:r>
            <w:r>
              <w:rPr>
                <w:b/>
                <w:bCs/>
                <w:iCs/>
                <w:color w:val="000000"/>
                <w:sz w:val="21"/>
                <w:szCs w:val="21"/>
              </w:rPr>
              <w:t>Посещение  заповедника с вольерами животных в г. Теберда.</w:t>
            </w:r>
            <w:r>
              <w:rPr>
                <w:bCs/>
                <w:iCs/>
                <w:color w:val="000000"/>
                <w:sz w:val="21"/>
                <w:szCs w:val="21"/>
              </w:rPr>
              <w:t xml:space="preserve"> На сравнительно небольшой территории заповедника произрастает 1260 видов растений, из которых 235 эндемики Кавказа. Двадцать четыре вида растений включены в Красную книгу. В заповеднике обитает 43 вида млекопитающих, и встречаются 170 видов птиц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осещение Форелевого хозяйства</w:t>
            </w:r>
            <w:r>
              <w:rPr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с дегустацией блюд из форели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/>
                <w:color w:val="000000"/>
                <w:sz w:val="21"/>
                <w:szCs w:val="21"/>
              </w:rPr>
              <w:t>(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дополнительно оплачиваются: приготовление поваром блюда из свежевыловленной форели: уха -200р. порция, жареная форель -110р. за 100 грамм)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гостиницу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ободное время, для желающих сауна, бильярд (за доп. плату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 д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8E40"/>
                <w:sz w:val="21"/>
                <w:szCs w:val="21"/>
              </w:rPr>
              <w:t>Экскурсия предлагается за дополнительную оплату с учетом всех входных билетов и экологических сборов: 1100 рублей взрослые/850 руб. дети до 7 ле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0:00-14:00 - Экскурсионный автомобильно-пеший маршрут </w:t>
            </w:r>
            <w:r>
              <w:rPr>
                <w:b/>
                <w:sz w:val="21"/>
                <w:szCs w:val="21"/>
              </w:rPr>
              <w:t>по ущелью Алибек с посещением Алибекского водопада</w:t>
            </w:r>
            <w:r>
              <w:rPr>
                <w:sz w:val="21"/>
                <w:szCs w:val="21"/>
              </w:rPr>
              <w:t xml:space="preserve">. Проезд на автомобилях УАЗ с Домбайской поляны до альплагеря «Алибек». Далее пеший поход по ущелью Алибек к грохочущему водопаду  высотой 25 метров маршрут проходит по горной тропе через альпийские луг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.00 -сбор группы в автобусе/микроавтобусе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:00</w:t>
            </w:r>
            <w:r>
              <w:rPr>
                <w:bCs/>
                <w:color w:val="000000"/>
                <w:sz w:val="21"/>
                <w:szCs w:val="21"/>
              </w:rPr>
              <w:t xml:space="preserve"> -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купание в термальном источнике г. Черкесск </w:t>
            </w:r>
            <w:r>
              <w:rPr>
                <w:bCs/>
                <w:i/>
                <w:color w:val="000000"/>
                <w:sz w:val="21"/>
                <w:szCs w:val="21"/>
              </w:rPr>
              <w:t xml:space="preserve">(купание оплачивается дополнительно </w:t>
            </w:r>
            <w:r>
              <w:rPr>
                <w:i/>
                <w:sz w:val="21"/>
                <w:szCs w:val="21"/>
              </w:rPr>
              <w:t>250 руб. с человека за 1 час 20 минут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анет для Вас своеобразной релаксацией. Вы сможете расслабиться в бассейне с горячей минеральной водой, которая оказывает благоприятное влияние на состояние кожи, успокаивает нервную систему и снимает усталость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 д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бытие в Волгоград в 6.00 часов, в Волжский в 7.00 часов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 программу  в целом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kern w:val="2"/>
          <w:lang w:eastAsia="zxx"/>
        </w:rPr>
      </w:pPr>
      <w:r>
        <w:rPr>
          <w:rFonts w:cs="Arial" w:ascii="Arial" w:hAnsi="Arial"/>
          <w:b/>
          <w:color w:val="FF0000"/>
          <w:kern w:val="2"/>
          <w:lang w:eastAsia="zxx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</w:rPr>
        <w:t>ГОСТИНИЦА «МЕРИДИАН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тоимость на 1 человека в рублях РФ за тур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87"/>
        <w:gridCol w:w="2246"/>
        <w:gridCol w:w="196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местный 1-но комнатный стандарт с балко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орпу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о местный 1-но комнатный стандарт без балк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орпу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местный 1-но комнатный Лю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орпу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местный 1-но комнатный п/лю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коно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- Волжский, проживание, страховка от несчастного случая в пути, сопровождение сотрудником фирмы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8000"/>
        </w:rPr>
      </w:pPr>
      <w:r>
        <w:rPr>
          <w:b/>
          <w:color w:val="FF0000"/>
        </w:rPr>
        <w:t>ГОСТИНИЦА «СНЕЖИНКА»</w:t>
      </w:r>
      <w:r>
        <w:rPr>
          <w:b/>
          <w:color w:val="008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тоимость на 1 человека в рублях РФ за тур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16"/>
        <w:gridCol w:w="1859"/>
        <w:gridCol w:w="1782"/>
        <w:gridCol w:w="1482"/>
        <w:gridCol w:w="1459"/>
        <w:gridCol w:w="1032"/>
      </w:tblGrid>
      <w:tr>
        <w:trPr>
          <w:trHeight w:val="9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2-х местный Стандарт с завтрак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droom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. 2-х комн. стандарт с завтра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nior</w:t>
            </w:r>
            <w:r>
              <w:rPr>
                <w:sz w:val="18"/>
                <w:szCs w:val="18"/>
              </w:rPr>
              <w:t xml:space="preserve"> 2-х местн. 2-х комн. ПК №23,22 с балконом с завтрак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местный блочный номер с удобствами на 2 номера с завтра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2-х местн. 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с 1-4 этаж с завтрак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местн. </w:t>
            </w:r>
            <w:r>
              <w:rPr>
                <w:sz w:val="18"/>
                <w:szCs w:val="18"/>
                <w:lang w:val="en-US"/>
              </w:rPr>
              <w:t>Doub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Tw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</w:rPr>
              <w:t xml:space="preserve"> с 1-4 этаж с завтра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 11 лет</w:t>
            </w:r>
          </w:p>
        </w:tc>
      </w:tr>
      <w:tr>
        <w:trPr>
          <w:trHeight w:val="2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/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7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- Волжский, проживание, питание по системе «шведский стол»: 2 завтрака, страховка от несчастного случая в пути, сопровождение сотрудником фирмы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kern w:val="2"/>
          <w:sz w:val="20"/>
          <w:szCs w:val="20"/>
          <w:lang w:eastAsia="zxx"/>
        </w:rPr>
      </w:pPr>
      <w:r>
        <w:rPr>
          <w:b/>
          <w:color w:val="FF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>ГОСТИНИЦА «</w:t>
      </w:r>
      <w:r>
        <w:rPr>
          <w:b/>
          <w:color w:val="FF0000"/>
          <w:kern w:val="2"/>
          <w:lang w:eastAsia="zxx"/>
        </w:rPr>
        <w:t>СНЕЖНЫЙ БАРС</w:t>
      </w:r>
      <w:r>
        <w:rPr>
          <w:b/>
          <w:color w:val="FF0000"/>
          <w:kern w:val="2"/>
          <w:lang w:val="en-US" w:eastAsia="zxx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на 1 человека в рублях РФ за тур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127"/>
        <w:gridCol w:w="1559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, 3х местный стандарт без бал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, 3х местный стандарт с бал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местное размещение в 2х местном станда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2-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. место в студ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 - Волжский, проживание, питание по системе «шведский стол»: 2 завтрака, страховка от несчастного случая в пути, сопровождение сотрудником фирмы.</w:t>
      </w:r>
    </w:p>
    <w:p>
      <w:pPr>
        <w:pStyle w:val="TextBody"/>
        <w:spacing w:before="0" w:after="0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>ГОСТИНИЦА «</w:t>
      </w:r>
      <w:r>
        <w:rPr>
          <w:b/>
          <w:color w:val="FF0000"/>
          <w:kern w:val="2"/>
          <w:lang w:eastAsia="zxx"/>
        </w:rPr>
        <w:t>ФОТОН</w:t>
      </w:r>
      <w:r>
        <w:rPr>
          <w:b/>
          <w:color w:val="FF0000"/>
          <w:kern w:val="2"/>
          <w:lang w:val="en-US" w:eastAsia="zxx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тоимость на 1 человека в рублях РФ за тур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89"/>
        <w:gridCol w:w="2840"/>
        <w:gridCol w:w="1977"/>
        <w:gridCol w:w="1394"/>
      </w:tblGrid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стандарт с завтраком и ужин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стандарт улучшенный с завтраком и ужин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местный Альпийский домик с завтраком и ужин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но местный стандарт с завтраком и ужин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втраком и ужином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- Волжский, проживание, питание комплексное: 2 завтрака и 2 ужина, страховка от несчастного случая в пути, сопровождение сотрудником фир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</w:rPr>
        <w:t>ГОСТИНИЦА «</w:t>
      </w:r>
      <w:r>
        <w:rPr>
          <w:b/>
          <w:color w:val="FF0000"/>
          <w:lang w:val="ru-RU"/>
        </w:rPr>
        <w:t>ОРИОН</w:t>
      </w:r>
      <w:r>
        <w:rPr>
          <w:b/>
          <w:color w:val="FF0000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тоимость на 1 человека в рублях РФ за тур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0"/>
        <w:gridCol w:w="2132"/>
      </w:tblGrid>
      <w:tr>
        <w:trPr>
          <w:trHeight w:val="27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й стандар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люкс 2-х местны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</w:tr>
      <w:tr>
        <w:trPr>
          <w:trHeight w:val="27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- Волжский, проживание, питание комплексное: 2 завтрака, страховка от несчастного случая в пути, сопровождение сотрудником фирмы.</w:t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sz w:val="20"/>
          <w:szCs w:val="20"/>
          <w:lang w:eastAsia="zxx"/>
        </w:rPr>
      </w:pPr>
      <w:r>
        <w:rPr>
          <w:b/>
          <w:color w:val="FF0000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85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color w:val="006699"/>
      <w:spacing w:val="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style1">
    <w:name w:val="textstyle1"/>
    <w:qFormat/>
    <w:rPr>
      <w:rFonts w:ascii="Tahoma" w:hAnsi="Tahoma" w:cs="Tahoma"/>
      <w:color w:val="FF9900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Nobr1">
    <w:name w:val="nob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5">
    <w:name w:val="s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6699"/>
      <w:sz w:val="14"/>
      <w:szCs w:val="14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5:00Z</dcterms:created>
  <dc:creator>Елена</dc:creator>
  <dc:description/>
  <cp:keywords/>
  <dc:language>en-US</dc:language>
  <cp:lastModifiedBy>Ольга</cp:lastModifiedBy>
  <cp:lastPrinted>2021-03-17T10:28:00Z</cp:lastPrinted>
  <dcterms:modified xsi:type="dcterms:W3CDTF">2021-03-17T07:29:00Z</dcterms:modified>
  <cp:revision>6</cp:revision>
  <dc:subject/>
  <dc:title>Приказ №1</dc:title>
</cp:coreProperties>
</file>