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Военно-врачебная комиссия» </w:t>
      </w:r>
      <w:r>
        <w:rPr>
          <w:b/>
          <w:bCs/>
          <w:sz w:val="24"/>
          <w:szCs w:val="24"/>
          <w:lang w:val="ru-RU"/>
        </w:rPr>
        <w:t>ФКУЗ МСЧ-34 ФСИН Ро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ребуется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инеколог-эксперт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офтальмолог-эксперт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бращаться:</w:t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0-19-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3-24T12:11:12Z</dcterms:modified>
  <cp:revision>1</cp:revision>
  <dc:subject/>
  <dc:title/>
</cp:coreProperties>
</file>