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posOffset>-533400</wp:posOffset>
                </wp:positionV>
                <wp:extent cx="6171565" cy="250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50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8"/>
                              <w:gridCol w:w="5511"/>
                            </w:tblGrid>
                            <w:tr>
                              <w:trPr>
                                <w:trHeight w:val="3953" w:hRule="atLeast"/>
                              </w:trPr>
                              <w:tc>
                                <w:tcPr>
                                  <w:tcW w:w="4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  <w:t>Государственное 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«Краснинская районная больниц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399670 с. Красное ул. 9 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тел. (47469) 2-03-25 факс (47469) 2-02-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en-US"/>
                                    </w:rPr>
                                    <w:t xml:space="preserve">E – mail –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Calibri" w:hAnsi="Calibri" w:eastAsia="Calibri" w:cs="Times New Roman"/>
                                        <w:color w:val="0000FF"/>
                                        <w:u w:val="single"/>
                                        <w:lang w:val="en-US"/>
                                      </w:rPr>
                                      <w:t>doktor@krasnoe.lipetsk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ОКПО 01933225, ОГРН 10248006732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ИНН/КПП 4810000983/481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12.03.2021________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_2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УЗ «Краснинская РБ» предоставляет информацию по вакансиям для возможного трудоустройства 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99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99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99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97.6pt;mso-wrap-distance-left:9pt;mso-wrap-distance-right:9pt;mso-wrap-distance-top:0pt;mso-wrap-distance-bottom:0pt;margin-top:-42pt;mso-position-vertical-relative:margin;margin-left:-5.4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8"/>
                        <w:gridCol w:w="5511"/>
                      </w:tblGrid>
                      <w:tr>
                        <w:trPr>
                          <w:trHeight w:val="3953" w:hRule="atLeast"/>
                        </w:trPr>
                        <w:tc>
                          <w:tcPr>
                            <w:tcW w:w="42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Государственное 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Здравоохранени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«Краснинская районная больница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399670 с. Красное ул. 9 мая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тел. (47469) 2-03-25 факс (47469) 2-02-8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en-US"/>
                              </w:rPr>
                              <w:t xml:space="preserve">E – mail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Calibri" w:hAnsi="Calibri" w:eastAsia="Calibri" w:cs="Times New Roman"/>
                                  <w:color w:val="0000FF"/>
                                  <w:u w:val="single"/>
                                  <w:lang w:val="en-US"/>
                                </w:rPr>
                                <w:t>doktor@krasnoe.lipet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ОКПО 01933225, ОГРН 1024800673204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ИНН/КПП 4810000983/48100100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12.03.2021________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№_2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УЗ «Краснинская РБ» предоставляет информацию по вакансиям для возможного трудоустройства </w:t>
                            </w:r>
                          </w:p>
                        </w:tc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99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99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99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88"/>
        <w:gridCol w:w="1974"/>
        <w:gridCol w:w="1115"/>
        <w:gridCol w:w="840"/>
        <w:gridCol w:w="3288"/>
        <w:gridCol w:w="1682"/>
        <w:gridCol w:w="2157"/>
      </w:tblGrid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я, став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, РУБ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дополнитель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 и областные программ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оддержка</w:t>
            </w:r>
          </w:p>
        </w:tc>
      </w:tr>
      <w:tr>
        <w:trPr>
          <w:trHeight w:val="21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"Краснинская РБ", с.Красное, Липецкая область (данная должность располагается как на территории поликлиники РБ, так и в амбулаториях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общей практики (семейный врач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-до 30%, сельские -25 %, выслуга -до 10%, вредность -10%, стимулирующие -за выполнение и перевыполнение п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ий доктор+ Губернаторский миллион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ая выплата на приобретение и строительство жилья согласно </w:t>
            </w:r>
            <w:r>
              <w:rPr>
                <w:rFonts w:cs="Times New Roman" w:ascii="Times New Roman" w:hAnsi="Times New Roman"/>
              </w:rPr>
              <w:t xml:space="preserve">ЗАКОНа ЛИПЕЦКОЙ ОБЛАСТИ  от 30.12.2004г. № 165-ОЗ и ПОСТАНОВЛЕНИЯ АДМИНИСТРАЦИИ ЛИПЕЦКОЙ ОБЛАСТИ от 1 августа 2013 г. N 349 </w:t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"Краснинская РБ", с.Красное, Липецкая обла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медицинской профилактик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-до 30%, сельские -25 %, выслуга -до 10%, вредность -10%, стимулирующие -за выполнение и перевыполнение п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"Краснинская РБ", с.Красное, Липецкая обла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скорой медицинской помощ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-до 30%, сельские -25 %, выслуга -до 10%, вредность -10%, стимулирующие -за выполнение и перевыполнение п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ский миллион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"Краснинская РБ", с.Красное, Липецкая обла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-до 30%, сельские -25 %, выслуга -до 10%, вредность -10%, стимулирующие -за выполнение и перевыполнение п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"Краснинская РБ", с.Красное, Липецкая обла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кушер-гинекол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-до 30%, сельские -25 %, выслуга -до 10%, вредность -10%, стимулирующие -за выполнение и перевыполнение п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ий доктор (по согласованию УЗЛО)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"Краснинская РБ", с.Красное, Липецкая обла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инфекциони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-до 30%, сельские -25 %, выслуга -до 10%, вредность -10%, стимулирующие -за выполнение и перевыполнение п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"Краснинская РБ", с.Красное, Липецкая обла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-до 30%, сельские -25 %, выслуга -до 10%, вредность -10%, стимулирующие -за выполнение и перевыполнение п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"Краснинская РБ", с.Красное, Липецкая обла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риноларингол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-до 30%, сельские -25 %, выслуга -до 10%, вредность -10%, стимулирующие -за выполнение и перевыполнение п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бернаторский миллион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"Краснинская РБ", с.Красное, Липецкая обла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-до 30%, сельские -25 %, выслуга -до 10%, вредность -10%, стимулирующие -за выполнение и перевыполнение п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ий доктор+ Губернаторский миллион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"Краснинская РБ", с.Красное, Липецкая обла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иатр-наркол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-до 30%, сельские -25 %, выслуга -до 10%, вредность -10%, стимулирующие -за выполнение и перевыполнение п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бернаторский миллион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"Краснинская РБ", с.Красное, Липецкая обла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нтгенол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-до 30%, сельские -25 %, выслуга -до 10%, вредность -10%, стимулирующие -за выполнение и перевыполнение п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бернаторский миллион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"Краснинская РБ", с.Красное, Липецкая обла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т/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-до 30%, сельские -25 %, выслуга -до 10%, вредность -10%, стимулирующие -за выполнение и перевыполнение п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бернаторский миллион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"Краснинская РБ", с.Красное, Липецкая обла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-до 30%, сельские -25 %, выслуга -до 10%, вредность -10%, стимулирующие -за выполнение и перевыполнение п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ский доктор+ Губернаторский миллион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"Краснинская РБ", с.Красное, Липецкая обла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тизиат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-до 30%, сельские -25 %, выслуга -до 10%, вредность -10%, стимулирующие -за выполнение и перевыполнение п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бернаторский миллион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"Краснинская РБ", с.Красное, Липецкая обла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кринол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-до 30%, сельские -25 %, выслуга -до 10%, вредность -10%, стимулирующие -за выполнение и перевыполнение п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бернаторский миллион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"Краснинская РБ", с.Красное, Липецкая обла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ндоскопи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-до 30%, сельские -25 %, выслуга -до 10%, вредность -10%, стимулирующие -за выполнение и перевыполнение п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"Краснинская РБ", с.Красное, Липецкая обла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эпидемиол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-до 30%, сельские -25 %, выслуга -до 10%, вредность -10%, стимулирующие -за выполнение и перевыполнение п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"Краснинская РБ", с.Красное, Липецкая обла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медицинской орган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-до 30%, сельские -25 %, выслуга -до 10%, вредность -10%, стимулирующие -за выполнение и перевыполнение п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"Краснинская РБ", с.Красное, Липецкая област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труктурного подразделения (терапевтического отделения, КД лаборатории, поликлиники) медицинской организации - врач-специали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-до 30%, сельские -25 %, выслуга -до 10%, вредность -10%, стимулирующие -за выполнение и перевыполнение пла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убернаторский миллион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ая область предлагает выпускникам при трудоустройстве 1 000 000 руб., при условии участия в региональной программе «Губернаторский миллион»( у врача не должно быть неисполненных целевых обязательств, не имеющим стажа работы в государственных медицинских организациях Липецкой области), а также  1 000 000 руб. предоставляется по федеральной программе «Земский доктор». Став участником программ Вы даете согласие отработать в здравоохранении Липецкой области 5 лет. Также в дополнение Вам полагается возмещение расходов за наем (поднаем) жилья в размере от 10000 до 15000 руб в течении всего срока работы в учреждении здравоохранения, социальная выплата на строительство и приобретение жилья. По всем вопросам можно обращаться по телефонам Управления Здравоохранения ЛО: (4742)23-80-12, 25-75-27 или по адресу г. Липецк, ул. Зегеля  д.6, или в ГУЗ «Краснинская РБ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ГУЗ «Краснинская РБ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отдела кадров: 8(47469)2078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приемной главного врача: 8947469)2032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почта: doktor@krasnoe.lipet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.сайт:  http://uzalo48.lipetsk.ru/krs/krasninskaya-crb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чтовый адрес: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399670, РФ, Липецкая область, Краснинский район, село Красное ул. 9 мая дом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врач</w:t>
        <w:tab/>
        <w:t>Чугайнов Д.Н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or@krasnoe.lipetsk.ru" TargetMode="External"/><Relationship Id="rId3" Type="http://schemas.openxmlformats.org/officeDocument/2006/relationships/hyperlink" Target="mailto:doktor@krasnoe.lipet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48:00Z</dcterms:created>
  <dc:creator>Пользователь Windows</dc:creator>
  <dc:description/>
  <dc:language>en-US</dc:language>
  <cp:lastModifiedBy>1</cp:lastModifiedBy>
  <cp:lastPrinted>1995-11-21T17:41:00Z</cp:lastPrinted>
  <dcterms:modified xsi:type="dcterms:W3CDTF">2021-03-18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