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ГОСУДАРСТВЕННОЕ УЧРЕЖДЕНИЕ  – ЦЕНТР УСТАНОВЛЕНИЯ ПЕНСИЙ И СОЦИАЛЬНЫХ ВЫПЛАТ ПЕНСИОННОГО ФОНДА РОССИЙСКОЙ ФЕДЕРАЦИИ В ВОЛГОГРАДСКОЙ ОБЛАСТИ №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ребуется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рший</w:t>
      </w:r>
      <w:r>
        <w:rPr>
          <w:rFonts w:cs="Times New Roman" w:ascii="Times New Roman" w:hAnsi="Times New Roman"/>
          <w:sz w:val="22"/>
          <w:szCs w:val="22"/>
        </w:rPr>
        <w:t xml:space="preserve">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ециалист-эксп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 рабо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, Тракторозаводский район, ул. Дегтярева,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, Ворошиловский  район, ул. Козловская 33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, Краснооктябрьский  район, пр-кт Ленина 67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, Центральный  район, ул. Советская 34 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лный социальный пак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рудоустройство согласно Т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лный рабочий день на территории работ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олова Ирина Никола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u w:val="single"/>
          <w:lang w:val="en-US" w:eastAsia="ru-RU"/>
        </w:rPr>
        <w:t>cn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u w:val="single"/>
          <w:lang w:eastAsia="ru-RU"/>
        </w:rPr>
        <w:t>3@044.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u w:val="single"/>
          <w:lang w:val="en-US" w:eastAsia="ru-RU"/>
        </w:rPr>
        <w:t>pfr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442) 24-91-38, 24-92-80, 24-91-84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7:00Z</dcterms:created>
  <dc:creator>Анохина</dc:creator>
  <dc:description/>
  <dc:language>en-US</dc:language>
  <cp:lastModifiedBy/>
  <cp:lastPrinted>1995-11-21T17:41:00Z</cp:lastPrinted>
  <dcterms:modified xsi:type="dcterms:W3CDTF">2021-03-18T17:12:02Z</dcterms:modified>
  <cp:revision>7</cp:revision>
  <dc:subject/>
  <dc:title/>
</cp:coreProperties>
</file>