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Росгвардии по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канс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медицинской части – врач специального отряда быстрого реагир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медицинское образован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до 35 лет;</w:t>
      </w:r>
    </w:p>
    <w:p>
      <w:pPr>
        <w:pStyle w:val="Normal"/>
        <w:tabs>
          <w:tab w:val="clear" w:pos="708"/>
          <w:tab w:val="left" w:pos="900" w:leader="none"/>
        </w:tabs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ая физическая подготов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лужебным командиров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ое довольствие от 55 00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ьготный стаж службы из расчета 1 год за 1,5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ьерный рост (штатно-должностная категория «майор полиции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ый оплачиваемый отпуск продолжительностью от 49 суток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+7 927 515 15 4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9" w:right="0" w:firstLine="1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42:00Z</dcterms:created>
  <dc:creator>Администратор безопасности</dc:creator>
  <dc:description/>
  <dc:language>en-US</dc:language>
  <cp:lastModifiedBy/>
  <cp:lastPrinted>1995-11-21T17:41:00Z</cp:lastPrinted>
  <dcterms:modified xsi:type="dcterms:W3CDTF">2021-03-18T17:0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