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клинической межкафедральной конференции «Трудный диагноз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Чёрная Елизавета Вадимовна студентка </w:t>
      </w:r>
      <w:r>
        <w:rPr>
          <w:color w:val="333333"/>
          <w:sz w:val="28"/>
          <w:szCs w:val="28"/>
          <w:shd w:fill="FFFFFF" w:val="clear"/>
        </w:rPr>
        <w:t>15 группы 6 курса лечебного факультета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shd w:fill="FFFFFF" w:val="clear"/>
        </w:rPr>
        <w:t>«Чесотка у лиц старческого возраста. Трудности в диагностике»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ный руководитель: зав.кафедрой</w:t>
      </w:r>
      <w:r>
        <w:rPr>
          <w:color w:val="000000"/>
          <w:sz w:val="28"/>
          <w:szCs w:val="28"/>
          <w:shd w:fill="FFFFFF" w:val="clear"/>
        </w:rPr>
        <w:t xml:space="preserve"> дерматовенерологии, к.м.н., доцент Щава Светлана Николае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Ячменникова Мария Сергеевна</w:t>
      </w:r>
      <w:r>
        <w:rPr>
          <w:sz w:val="28"/>
          <w:szCs w:val="28"/>
          <w:shd w:fill="FFFFFF" w:val="clear"/>
        </w:rPr>
        <w:t xml:space="preserve"> студентка </w:t>
      </w:r>
      <w:r>
        <w:rPr>
          <w:color w:val="333333"/>
          <w:sz w:val="28"/>
          <w:szCs w:val="28"/>
          <w:shd w:fill="FFFFFF" w:val="clear"/>
        </w:rPr>
        <w:t>15 группы 6 курса лечебного факультета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shd w:fill="FFFFFF" w:val="clear"/>
        </w:rPr>
        <w:t>«Особенности диагностики и ведения пациента с  сахарным диабетом MODY 2»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учный руководитель: доцент </w:t>
      </w:r>
      <w:hyperlink r:id="rId2">
        <w:r>
          <w:rPr>
            <w:rStyle w:val="InternetLink"/>
            <w:color w:val="333333"/>
            <w:sz w:val="28"/>
            <w:szCs w:val="28"/>
          </w:rPr>
          <w:t>кафедры амбулаторной и скорой медицинской помощи</w:t>
        </w:r>
      </w:hyperlink>
      <w:r>
        <w:rPr>
          <w:color w:val="333333"/>
          <w:sz w:val="28"/>
          <w:szCs w:val="28"/>
          <w:shd w:fill="FFFFFF" w:val="clear"/>
        </w:rPr>
        <w:t>, к.м.н. Ивахненко Ирина Вячеславо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Гончарова Полина Сегреевна студентк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2 группы 6 курса лечебного факультета, Шевкун Екатерина Игоревна студентка 3 группы 6 курса лечебного факультета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Болезнь Стилла у взрослых – трудности диагностики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учный руководитель: </w:t>
      </w:r>
      <w:r>
        <w:rPr>
          <w:sz w:val="28"/>
          <w:szCs w:val="28"/>
          <w:shd w:fill="FFFFFF" w:val="clear"/>
        </w:rPr>
        <w:t xml:space="preserve">к.м.н., доцен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кафедры факультетской терапии</w:t>
        </w:r>
      </w:hyperlink>
      <w:r>
        <w:rPr>
          <w:sz w:val="28"/>
          <w:szCs w:val="28"/>
          <w:shd w:fill="FFFFFF" w:val="clear"/>
        </w:rPr>
        <w:t xml:space="preserve"> Калинина Елена Валерьевна</w:t>
      </w:r>
    </w:p>
    <w:p>
      <w:pPr>
        <w:pStyle w:val="Style15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аркелов </w:t>
      </w:r>
      <w:hyperlink r:id="rId4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Вадим Владиславович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 9 группы 6 курса лечебного факультета, Юрченко </w:t>
      </w:r>
      <w:hyperlink r:id="rId5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Олеся Алексеевна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ка 16 группы 6 курса лечебного факультета, Цыганова </w:t>
      </w:r>
      <w:hyperlink r:id="rId6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Екатерина Дмитриевна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ка 9 группы 6 курса лечебного факультета.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Маскированность депрессивных состояний за фасадом проблем гастроэнтерологического профиля»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учный руководитель: старший преподаватель кафедры психиатрии, наркологии и психотерапии Черная Наталья Александро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Стаценко Арина Александровна студентка 1 группы 6 курса лечебного факультета, Янюшкина Юлия Александровна студентка 11 группы 6 курса лечебного факультета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Системная красная волчанка или волчаночноподбный синдром? Случай из практики»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shd w:fill="FFFFFF" w:val="clear"/>
        </w:rPr>
        <w:t>Научный руководитель: ассистент кафедры госпитальной терапии, ВПТ Бондаренко Екатерина Александро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Амосов Александр Александрович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тудент 10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уппы 6 курса лечебного факультета, Широпатина Елена Владимировна студентка 8 группы 6 курса лечебного факультета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shd w:fill="FFFFFF" w:val="clear"/>
        </w:rPr>
        <w:t>«Эксудативная энтеропатия»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учный руководитель: </w:t>
      </w:r>
      <w:r>
        <w:rPr>
          <w:sz w:val="28"/>
          <w:szCs w:val="28"/>
          <w:shd w:fill="FFFFFF" w:val="clear"/>
        </w:rPr>
        <w:t xml:space="preserve">к.м.н., доцент </w:t>
      </w:r>
      <w:r>
        <w:rPr>
          <w:color w:val="333333"/>
          <w:sz w:val="28"/>
          <w:szCs w:val="28"/>
          <w:shd w:fill="FFFFFF" w:val="clear"/>
        </w:rPr>
        <w:t>кафедры внутренних болезней Стаценко Игорь Юрьевич</w:t>
      </w:r>
    </w:p>
    <w:p>
      <w:pPr>
        <w:pStyle w:val="Style15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аркелов </w:t>
      </w:r>
      <w:hyperlink r:id="rId7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Вадим Владиславович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 9 группы 6 курса лечебного факультета, Юрченко </w:t>
      </w:r>
      <w:hyperlink r:id="rId8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Олеся Алексеевна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ка 16 группы 6 курса лечебного факультета, Цыганова </w:t>
      </w:r>
      <w:hyperlink r:id="rId9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Екатерина Дмитриевна</w:t>
        </w:r>
      </w:hyperlink>
      <w:r>
        <w:rPr>
          <w:color w:val="333333"/>
          <w:sz w:val="28"/>
          <w:szCs w:val="28"/>
          <w:shd w:fill="FFFFFF" w:val="clear"/>
        </w:rPr>
        <w:t xml:space="preserve"> студентка 9 группы 6 курса лечебного факультета.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Случай послеродовой депрессии у пациентки с аутоиммунным тиреоидитом, после перенесённой COVID19 инфекции»</w:t>
      </w:r>
    </w:p>
    <w:p>
      <w:pPr>
        <w:pStyle w:val="Style1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учный руководитель: к.м.н., доцент кафедры психиатрии, наркологии и психотерапии Поплавская Ольга Викторовна, к.м.н., доцент кафедры факультетской терапии Резникова Елена Александровна</w:t>
      </w:r>
    </w:p>
    <w:p>
      <w:pPr>
        <w:pStyle w:val="Style15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ясникова Марина Владимировна студентка 5 группы 6 курса лечебного факультета, Каден Пётр Андреевич студент 5 группы 6 курса лечебного факультета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Клинический случай COVID-19 в сочетении с инфильтративным туберкулёзом, осложнённый острой геморрагической некротизирующей энцефалопатией»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shd w:fill="FFFFFF" w:val="clear"/>
        </w:rPr>
        <w:t>Научный руководитель: доцент, к.м.н., заведующая кафедрой фтизиопульмонологии Барканова Ольг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depts/list/12/" TargetMode="External"/><Relationship Id="rId3" Type="http://schemas.openxmlformats.org/officeDocument/2006/relationships/hyperlink" Target="https://www.volgmed.ru/ru/depts/list/76/" TargetMode="External"/><Relationship Id="rId4" Type="http://schemas.openxmlformats.org/officeDocument/2006/relationships/hyperlink" Target="https://iskra.volgmed.ru/functions.php?func=manager&amp;id=0405815&amp;sem=12" TargetMode="External"/><Relationship Id="rId5" Type="http://schemas.openxmlformats.org/officeDocument/2006/relationships/hyperlink" Target="https://iskra.volgmed.ru/functions.php?func=manager&amp;id=0423515&amp;sem=12" TargetMode="External"/><Relationship Id="rId6" Type="http://schemas.openxmlformats.org/officeDocument/2006/relationships/hyperlink" Target="https://iskra.volgmed.ru/functions.php?func=manager&amp;id=0403615&amp;sem=12" TargetMode="External"/><Relationship Id="rId7" Type="http://schemas.openxmlformats.org/officeDocument/2006/relationships/hyperlink" Target="https://iskra.volgmed.ru/functions.php?func=manager&amp;id=0405815&amp;sem=12" TargetMode="External"/><Relationship Id="rId8" Type="http://schemas.openxmlformats.org/officeDocument/2006/relationships/hyperlink" Target="https://iskra.volgmed.ru/functions.php?func=manager&amp;id=0423515&amp;sem=12" TargetMode="External"/><Relationship Id="rId9" Type="http://schemas.openxmlformats.org/officeDocument/2006/relationships/hyperlink" Target="https://iskra.volgmed.ru/functions.php?func=manager&amp;id=0403615&amp;sem=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6:00Z</dcterms:created>
  <dc:creator>Катя</dc:creator>
  <dc:description/>
  <dc:language>en-US</dc:language>
  <cp:lastModifiedBy>Анна</cp:lastModifiedBy>
  <dcterms:modified xsi:type="dcterms:W3CDTF">2021-03-15T15:46:00Z</dcterms:modified>
  <cp:revision>2</cp:revision>
  <dc:subject/>
  <dc:title/>
</cp:coreProperties>
</file>