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275"/>
        <w:gridCol w:w="7512"/>
      </w:tblGrid>
      <w:tr>
        <w:trPr>
          <w:trHeight w:val="684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ЯВКА НА ПОДБОР ПЕРСОНАЛА</w:t>
            </w:r>
          </w:p>
        </w:tc>
      </w:tr>
      <w:tr>
        <w:trPr>
          <w:trHeight w:val="5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Структурное подраздел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Вакантная должност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Дата заяв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ЕБОВАНИЯ</w:t>
            </w:r>
          </w:p>
        </w:tc>
      </w:tr>
      <w:tr>
        <w:trPr>
          <w:trHeight w:val="23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Количество кандид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Дата планируемого выхода сотрудника </w:t>
            </w:r>
            <w:r>
              <w:rPr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Подчиняется, подчиненные (указать должности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сновная работа/внешнее совместительство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бъем ставки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График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Размер заработной плат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(оклад, предполагаемые надбавки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Должностные обязанности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Какие дополнительные навыки необходимы для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Cs/>
                <w:lang w:val="ru-RU"/>
              </w:rPr>
              <w:t>Должность, Ф. И. О., подпись, электронная почта  (инициатора заявки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огласовано, Проректор (по направлению деятельности) </w:t>
            </w:r>
            <w:r>
              <w:rPr>
                <w:i/>
                <w:iCs/>
                <w:lang w:val="ru-RU"/>
              </w:rPr>
              <w:t xml:space="preserve">___________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8:00Z</dcterms:created>
  <dc:creator>ankarmal</dc:creator>
  <dc:description/>
  <dc:language>en-US</dc:language>
  <cp:lastModifiedBy>ankarmal</cp:lastModifiedBy>
  <cp:lastPrinted>2021-03-11T13:32:00Z</cp:lastPrinted>
  <dcterms:modified xsi:type="dcterms:W3CDTF">2021-03-11T10:38:00Z</dcterms:modified>
  <cp:revision>2</cp:revision>
  <dc:subject/>
  <dc:title/>
</cp:coreProperties>
</file>