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ансии ФКУЗ МСЧ-34 ФСИН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медицинский персо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07"/>
        <w:gridCol w:w="2982"/>
        <w:gridCol w:w="1476"/>
      </w:tblGrid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ФКУЗ МСЧ-34 ФСИН России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дислок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ание/ служащий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Медицинская часть № 2"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льдшер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400058, г.Волгоград, рп. Водстрой, ул. им. Костюченко, д.12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Медицинская часть № 5"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3882, Волгоградская область, Камышинский район, Мичурин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Медицинская часть № 6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-лаборант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3532, Волгоградская область, г. Фролово, ул. Хлеборобная, д. 1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Медицинская часть № 7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80, Волгоградская область, г. Волгоград, ул. им. Довженко, д. 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Медицинская часть № 8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здравпунктом № 2 -фельдшер 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4621, Волгоградская область, Ленинский район, г. Ленинск, ул. Промышленная, д. 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ащий</w:t>
            </w:r>
          </w:p>
        </w:tc>
      </w:tr>
      <w:tr>
        <w:trPr>
          <w:trHeight w:val="10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Медицинская часть № 8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404621, Волгоградская область, Ленинский район, г. Ленинск, </w:t>
              <w:br/>
              <w:t>ул. Промышленная, д. 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ащий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Медицинская часть № 8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404621, Волгоградская область, Ленинский район, г. Ленинск, </w:t>
              <w:br/>
              <w:t>ул. Промышленная, д. 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ащий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Медицинская часть № 11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131 г. Волгоград, ул. Голубинская, д. 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лейтенан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Медицинская часть № 13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80, Волгоградская область,                      г. Волгоград, ул. им. Довженко, д. 34 "б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лейтенан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Туберкулезная больница № 1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алатная ТЛО № 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48, Волгоградская область,                      г. Волгоград, ул. Ангарская,                 д. 1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Туберкулезная больница № 1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сестра палатная ТЛО № 2  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48, Волгоградская область,                      г. Волгоград, ул. Ангарская,                  д. 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Туберкулезная больница № 1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алатная ТЛО № 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48, Волгоградская область,                      г. Волгоград, ул. Ангарская,                   д. 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Туберкулезная больница № 1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роцедурной приемного отделения (на 28 койко-мест)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48, Волгоградская область,                    г. Волгоград, ул. Ангарская,                  д. 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Туберкулезная больница № 2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ной врач стоматологического кабинета 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 </w:t>
              <w:br/>
              <w:t>403117, Волгоградская область, г. Урюпинск,</w:t>
              <w:br/>
              <w:t>микрорайон Гора Восточная,              д. 15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"Центр медицинской и социальной реабилитации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66, Волгоградская область, г.Волгоград, ул. им. Скосырева, д. 6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а "Центр медицинской и социальной реабилитации"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здравпункт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0066, Волгоградская область, г.Волгоград, ул. им. Скосырева, д. 6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в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редняя заработная плата: фельдшер —  от 25 000 руб/мес и дополнительные надб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ежегодный оплачиваемый отпуск и дополнительные виды отпу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озможность санаторно - курортного л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исчисление выслуги лет до выхода на пенсию на льгот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трахование жизни и здоровья сотр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щаться: </w:t>
      </w:r>
      <w:r>
        <w:rPr>
          <w:rFonts w:cs="Times New Roman" w:ascii="Times New Roman" w:hAnsi="Times New Roman"/>
          <w:sz w:val="24"/>
          <w:szCs w:val="24"/>
        </w:rPr>
        <w:t>в отдел кадров УФСИН России по Волгоградской област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 Волгоград,                                    ул. Скосырева ,д.6 теле</w:t>
      </w:r>
      <w:r>
        <w:rPr>
          <w:rFonts w:cs="Times New Roman" w:ascii="Times New Roman" w:hAnsi="Times New Roman"/>
          <w:sz w:val="24"/>
          <w:szCs w:val="24"/>
        </w:rPr>
        <w:t xml:space="preserve">фон 8(4442) 40-17-09. Режим работы: понедельник – пятница  с9-00 до 18-00 (обед с 12-30 до 13-15).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1:00Z</dcterms:created>
  <dc:creator>Марина</dc:creator>
  <dc:description/>
  <dc:language>en-US</dc:language>
  <cp:lastModifiedBy>Марина</cp:lastModifiedBy>
  <cp:lastPrinted>1995-11-21T17:41:00Z</cp:lastPrinted>
  <dcterms:modified xsi:type="dcterms:W3CDTF">2021-02-15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