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сии ФКУЗ МСЧ-34 ФСИН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еб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07"/>
        <w:gridCol w:w="2982"/>
        <w:gridCol w:w="1476"/>
      </w:tblGrid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ФКУЗ МСЧ-34 ФСИН России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дислок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ание/ служащий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Военно-врачебная комиссия"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филиала - врач-эксперт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66, Волгоградская область, г.Волгоград, ул. Голубинская, д.5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ор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Военно-врачебная комиссия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ач-акушер-гинеколог-экспер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66, Волгоградская область, г.Волгоград, ул. Голубинская, д.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н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Военно-врачебная комиссия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ач-офтальмолог-экспер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66, Волгоградская область, г.Волгоград, ул. Голубинская, д.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н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Медицинская часть № 3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ач-психиатр (0,5 ставки)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4103 Волгоградская область,                       г. Волжский,</w:t>
              <w:br/>
              <w:t>ул. Александрова, д. 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10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Медицинская часть № 6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ач-терапевт- здравпункт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3532, Волгоградская область,                       г. Фролово, ул. Хлеборобная,                 д. 107/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Медицинская часть № 8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здравпункта-врач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4621, Волгоградская область, Ленинский район, г. Ленинск, ул. Промышленная,д. 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н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Медицинская часть № 8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альник отделения - врач-терапевт терапевтического отделения 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404621, Волгоградская область, Ленинский район, г. Ленинск, </w:t>
              <w:br/>
              <w:t>ул. Промышленная, д. 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Медицинская часть № 8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здравпункта № 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4621, Волгоградская область, Ленинский район, г. Ленинск, ул. Промышленная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Медицинская часть № 11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филиала-врач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131 г. Волгоград, ул. Голубинская, д. 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олковник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Медицинская часть № 11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ения-врач-фтизиат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лгоград, ул. Голубинская, д. 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ор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Медицинская часть № 11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ач-терапев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лгоград, ул. Голубинская, д. 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н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Медицинская часть № 11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ач- акушер - гинеколог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лгоград, ул. Голубинская, д. 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Медицинская часть № 13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ач – терапев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,5 ставки)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80, Волгоградская область,                        г. Волгоград, ул. им. Довженко, д. 34 "б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Туберкулезная больница №1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ения-врач-фтизиат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48, Волгоградская область, г. Волгоград, ул. Ангарская, д. 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ор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Туберкулезная больница №2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рентгенолог ренгенологического кабинет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 </w:t>
              <w:br/>
              <w:t>403117, Волгоградская область, г. Урюпинск,</w:t>
              <w:br/>
              <w:t>микрорайон Гора Восточная,                 д. 15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Центр медицинской и социальной реабилитации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филиала-врач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66, Волгоградская область, г.Волгоград, ул. им. Скосырева, д. 6 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ор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Центр медицинской и социальной реабилитации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функциональной диагностик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66, Волгоградская область, г.Волгоград, ул. им. Скосырева, д. 6 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Центр медицинской и социальной реабилитации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кабинета-врач-функциональной диагностик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66, Волгоградская область, г.Волгоград, ул. им. Скосырева, д. 6 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Центр медицинской и социальной реабилитации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ультразвуковой  диагностик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66, Волгоградская область, г.Волгоград, ул. им. Скосырева, д. 6 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Больница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анастезиолог-реаниматолог отделения анестезиологии и реаним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48, Волгоградская область,                       г. Волгоград, ул. Ангарская,                    д. 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Больница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невролог общебольничного персонал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48, Волгоградская область,                       г. Волгоград, ул. Ангарская,                д. 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Больница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ения-врач-анестезиолог-реаниматолог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48, Волгоградская область,                      г. Волгоград, ул. Ангарская,                 д. 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Больница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терапевт  терапевтического отделения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400048, Волгоградская область,                       г. Волгоград, ул. Ангарск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Больница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травматолог-ортопед хирургического отделения (на 45 койко-мест)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48, Волгоградская область,                        г. Волгоград, ул. Ангарская,                    д. 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Центр государственного санитарно-эпидемиологического надзора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начальника центра государственного санитарно-эпидимиологического надзора - врач 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66, Волгоградская область, г.Волгоград, ул. Голубинская, д.5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в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редняя заработная плата: врача —  от 30 000 руб/мес и дополнительные надб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ежегодный оплачиваемый отпуск и дополнительные виды отпу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бслуживание в ведомственной поликлинике, а также в ГУЗ Волгоградской области с возможностью санитарно-курортного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исчисление выслуги лет до выхода на пенсию на льгот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трахование жизни и здоровья 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щаться: </w:t>
      </w:r>
      <w:r>
        <w:rPr>
          <w:rFonts w:cs="Times New Roman" w:ascii="Times New Roman" w:hAnsi="Times New Roman"/>
          <w:sz w:val="24"/>
          <w:szCs w:val="24"/>
        </w:rPr>
        <w:t>в отдел кадров УФСИН России по Волгоградской област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 Волгоград,                                    ул. Скосырева ,д.6 теле</w:t>
      </w:r>
      <w:r>
        <w:rPr>
          <w:rFonts w:cs="Times New Roman" w:ascii="Times New Roman" w:hAnsi="Times New Roman"/>
          <w:sz w:val="24"/>
          <w:szCs w:val="24"/>
        </w:rPr>
        <w:t xml:space="preserve">фон 8(4442) 40-17-09. Режим работы: понедельник – пятница  с9-00 до 18-00 (обед с 12-30 до 13-15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43:00Z</dcterms:created>
  <dc:creator>Марина</dc:creator>
  <dc:description/>
  <dc:language>en-US</dc:language>
  <cp:lastModifiedBy>Марина</cp:lastModifiedBy>
  <cp:lastPrinted>1995-11-21T17:41:00Z</cp:lastPrinted>
  <dcterms:modified xsi:type="dcterms:W3CDTF">2021-02-15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