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/>
        <w:drawing>
          <wp:inline distT="0" distB="0" distL="0" distR="0">
            <wp:extent cx="593915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br/>
        <w:t xml:space="preserve">Как стать успешным в современной бизнес-среде, получить новые полезные навыки и найти хорошую работу? Всему этому можно научиться на мультиформатной образовательной программе «Карьера будущего». О нюансах выбора современной профессии и особенностях профессиональной реализации расскажут лидеры ключевых направлений Сбера и HR-профессионалы сервиса Работа.ру, а эксперты СберУниверситета помогут развить </w:t>
      </w:r>
      <w:bookmarkStart w:id="0" w:name="_Hlk632247321"/>
      <w:r>
        <w:rPr>
          <w:sz w:val="24"/>
          <w:szCs w:val="24"/>
        </w:rPr>
        <w:t>личностные, профессиональные, цифровые и когнитивны</w:t>
      </w:r>
      <w:bookmarkEnd w:id="0"/>
      <w:r>
        <w:rPr>
          <w:sz w:val="24"/>
          <w:szCs w:val="24"/>
        </w:rPr>
        <w:t>е компетенции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ойдя программу, ты сможешь:</w:t>
      </w:r>
    </w:p>
    <w:p>
      <w:pPr>
        <w:pStyle w:val="1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 эксклюзивным контентом от ведущих экспертов и выбрать интересные темы,</w:t>
      </w:r>
    </w:p>
    <w:p>
      <w:pPr>
        <w:pStyle w:val="1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 лекции и вебинары в собственном темпе и в любое удобное время,</w:t>
      </w:r>
    </w:p>
    <w:p>
      <w:pPr>
        <w:pStyle w:val="1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проект развития собственной карьеры.</w:t>
      </w:r>
    </w:p>
    <w:p>
      <w:pPr>
        <w:pStyle w:val="Normal"/>
        <w:spacing w:lineRule="atLeast" w:line="100" w:before="0" w:after="0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 xml:space="preserve">Программа состоит из 4 направлений: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bookmarkStart w:id="1" w:name="_Hlk63230675"/>
      <w:r>
        <w:rPr>
          <w:b/>
          <w:bCs/>
          <w:sz w:val="24"/>
          <w:szCs w:val="24"/>
        </w:rPr>
        <w:t>«ТРЕНДЫ: как меняется среда работы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неделю топ-спикеры будут рассказывать о том, как ведущие технологические тренды меняют ландшафт будущей экономики, бизнеса и профессиональной среды. Все выступления проходят онлайн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ЕССИИ: как трансформируются профессии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менятся востребованные профессии, какие требования предъявляет междисциплинарность к новым компетенциям, и как грамотно построить свой профессиональный путь. Встречи в студии с ключевыми экспертами рынка, построенные в форме диалога, помогут определиться со своей профессиональной траекторией, преодолеть трудности вхождения в профессию и стать специалистом, востребованным на рынке труда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ВЫКИ: как приобрести навыки, востребованные работодателем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прокачать личностные, профессиональные, цифровые и когнитивные навыки, развить эмоциональный интеллект, осознанность, продуктивность, научиться управлять собой и работать в команде, мыслить критически и решать нестандартные задачи, а также овладеть искусством коммуникации и публичных выступлений. Все это ты узнаешь на вебинарах и электронных курсах, разработанных экспертами СберУниверситет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bookmarkStart w:id="2" w:name="_Hlk63225639"/>
      <w:r>
        <w:rPr>
          <w:b/>
          <w:bCs/>
          <w:sz w:val="24"/>
          <w:szCs w:val="24"/>
        </w:rPr>
        <w:t xml:space="preserve">«РЫНОК ТРУДА: как быть успешными на рынке труда»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bookmarkStart w:id="3" w:name="_Hlk63230675"/>
      <w:bookmarkStart w:id="4" w:name="_Hlk63225639"/>
      <w:r>
        <w:rPr>
          <w:sz w:val="24"/>
          <w:szCs w:val="24"/>
        </w:rPr>
        <w:t xml:space="preserve">Профессионалы сервиса Работа.ру проведут мастер-классы о навыках трудоустройства, технологиях самопрезентации на рынке труда, искусстве составления резюме. На лекциях ведущих спикеров ты узнаешь о востребованности профессий в региональном и демографическом разрезах, ситуации на рынке труда, основных карьерных трендах будущего, а также о том, что такое гигиена коммуникации с работодателем и как правильно вести себя при трудоустройстве. </w:t>
      </w:r>
      <w:bookmarkEnd w:id="3"/>
      <w:bookmarkEnd w:id="4"/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роходит обучение?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нлайн-платформе Виртуальной школы СберУниверситета. Студент выбирает индивидуальное направление учебы 24/7 как в синхронном, так и асинхронном формате. Основной контент бесплатный (дополнительный контент участники программы могут прибрести по специальной цене)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>Что я получу в итоге</w:t>
      </w:r>
      <w:bookmarkStart w:id="5" w:name="_GoBack"/>
      <w:bookmarkEnd w:id="5"/>
      <w:r>
        <w:rPr>
          <w:b/>
          <w:sz w:val="24"/>
          <w:szCs w:val="24"/>
        </w:rPr>
        <w:t>?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Собственный </w:t>
      </w:r>
      <w:r>
        <w:rPr>
          <w:color w:val="009933"/>
          <w:sz w:val="24"/>
          <w:szCs w:val="24"/>
        </w:rPr>
        <w:t>проект развития карьеры</w:t>
      </w:r>
      <w:r>
        <w:rPr>
          <w:sz w:val="24"/>
          <w:szCs w:val="24"/>
        </w:rPr>
        <w:t xml:space="preserve">, а также </w:t>
      </w:r>
      <w:r>
        <w:rPr>
          <w:color w:val="00CC00"/>
          <w:sz w:val="24"/>
          <w:szCs w:val="24"/>
        </w:rPr>
        <w:t>сертификат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я этого нужно</w:t>
      </w:r>
      <w:r>
        <w:rPr>
          <w:sz w:val="24"/>
          <w:szCs w:val="24"/>
        </w:rPr>
        <w:t xml:space="preserve"> прослушать и просмотреть материалов </w:t>
      </w:r>
      <w:r>
        <w:rPr>
          <w:color w:val="70AD47"/>
          <w:sz w:val="24"/>
          <w:szCs w:val="24"/>
        </w:rPr>
        <w:t xml:space="preserve">на 72 часа. </w:t>
      </w:r>
      <w:r>
        <w:rPr>
          <w:sz w:val="24"/>
          <w:szCs w:val="24"/>
        </w:rPr>
        <w:t xml:space="preserve">Бонусы от сервиса </w:t>
      </w:r>
      <w:r>
        <w:rPr>
          <w:color w:val="2F5496"/>
          <w:sz w:val="24"/>
          <w:szCs w:val="24"/>
        </w:rPr>
        <w:t>Работа.ру для всех выпускников программы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мне будет доступно?</w:t>
      </w:r>
    </w:p>
    <w:p>
      <w:pPr>
        <w:pStyle w:val="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курсы по развитию навыков. </w:t>
      </w:r>
    </w:p>
    <w:p>
      <w:pPr>
        <w:pStyle w:val="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вебинары. </w:t>
      </w:r>
    </w:p>
    <w:p>
      <w:pPr>
        <w:pStyle w:val="1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и очные встречи с лидерами Сбера, ведущими экспертами рынка и профессионалами сервиса Работа.ру. 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Успей подать з</w:t>
      </w:r>
      <w:r>
        <w:rPr>
          <w:b/>
          <w:sz w:val="28"/>
          <w:szCs w:val="28"/>
        </w:rPr>
        <w:t xml:space="preserve">аявку! </w:t>
      </w:r>
    </w:p>
    <w:p>
      <w:pPr>
        <w:pStyle w:val="Normal"/>
        <w:spacing w:lineRule="atLeast" w:line="100" w:before="0" w:after="0"/>
        <w:jc w:val="both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>
          <w:b/>
          <w:color w:val="538135"/>
          <w:sz w:val="24"/>
          <w:szCs w:val="24"/>
        </w:rPr>
        <w:t xml:space="preserve">Читать подробнее и подать заявку </w:t>
      </w:r>
      <w:hyperlink r:id="rId3">
        <w:r>
          <w:rPr>
            <w:rStyle w:val="InternetLink"/>
            <w:b/>
            <w:sz w:val="24"/>
            <w:szCs w:val="24"/>
          </w:rPr>
          <w:t>https://sbergraduate.ru/careerofthefuture/</w:t>
        </w:r>
      </w:hyperlink>
      <w:r>
        <w:rPr>
          <w:b/>
          <w:color w:val="538135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Calibri"/>
      <w:color w:val="auto"/>
      <w:kern w:val="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bergraduate.ru/careerofthefu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П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3:00Z</dcterms:created>
  <dc:creator>Прусова Дарья Александровна</dc:creator>
  <dc:description/>
  <dc:language>en-US</dc:language>
  <cp:lastModifiedBy>Прусова Дарья Александровна</cp:lastModifiedBy>
  <cp:lastPrinted>1995-11-21T17:41:00Z</cp:lastPrinted>
  <dcterms:modified xsi:type="dcterms:W3CDTF">2021-02-1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