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tbl>
      <w:tblPr>
        <w:tblW w:w="1584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9"/>
        <w:gridCol w:w="1416"/>
        <w:gridCol w:w="992"/>
        <w:gridCol w:w="3116"/>
        <w:gridCol w:w="2693"/>
        <w:gridCol w:w="1843"/>
        <w:gridCol w:w="2698"/>
      </w:tblGrid>
      <w:tr>
        <w:trPr>
          <w:trHeight w:val="4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ведомственного жилья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20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ная продолжительность рабочего времени, ненормированный рабочий день,работа в режиме гибкого рабочего времени,сокращенная продолжительность рабочего времени, сменная работа, вахтовым мето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3000до 55000</w:t>
            </w:r>
          </w:p>
          <w:p>
            <w:pPr>
              <w:pStyle w:val="Normal"/>
              <w:spacing w:lineRule="auto" w:line="240" w:before="0" w:after="200"/>
              <w:ind w:left="-10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терап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–терапевт участ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500 до 5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терапия» или свидетельство об аккредитации по специальности 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–терапевт участк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Черкасское,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проекта «Сельский доктор»  трудовой договор заключается не менее чем на 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000 до 5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терапия» или свидетельство об аккредитации по специальности 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ополнительный отпуск в кол-ве 17 к.д.  за вредные условия труд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трат, связанная с наймом жиль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изаявлены в проект «Сельский доктор» на компенсационную выплату 1 млн. руб.</w:t>
            </w:r>
          </w:p>
        </w:tc>
      </w:tr>
      <w:tr>
        <w:trPr>
          <w:trHeight w:val="99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55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 участк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000до 5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педиатрия» или свидетельство об аккредитации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7 к.д.  за вредные условия труда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хирур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икли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52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хиру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икли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5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акушерство и гине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цион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6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акушерство и гине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икли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42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невр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икли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42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офтальм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рием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52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терап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рентгенол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6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рентген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21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эндоскоп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49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</w:t>
              <w:br/>
              <w:t xml:space="preserve">продолжительность </w:t>
              <w:br/>
              <w:t>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эндоскоп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н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000 до 3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ая продолжительность рабочего времени, возможность совместительства в 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>Лечебно-диагностическом отделе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З "Областной клинический онкологический диспансер"г.Во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он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00 до 7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анестезиология и реанимат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21 к.д.  за вредные условия труда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инфекцион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икли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3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инфекционные боле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онатол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00 до 6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по специаль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нат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рофп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000 до 3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медицинское образова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профпат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дополнительный отпуск в кол-ве 14 к.д.  за вредные условия труда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1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1-02-2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