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160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ив ссылок на прошедшие вебинары с участием С.В.Недог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марта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мках проекта «Вебинариум ВолгГМУ» состоялся диалог-вебина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ремя ХСН: новые вызовы - новые реш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сылка на запись вебинара –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events.webinar.ru/375012/3279939/record-new/3334987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 марта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мках проекта «Вебинариум ВолгГМУ» состоялся диалог-вебина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ХСН и сахарный диабет 2 типа: порознь и вмест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сылка на запись вебинара –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events.webinar.ru/375012/3366433/record-new/342265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апрел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мках образовательного проекта РКО состоялся онлайн-семина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ыбор диуретика в составе фиксированной комбинации — класс-эффект или препарат лидер?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сылка на запись вебинара –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dTRZBUVBvcw&amp;feature=youtu.be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апрел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мках образовательного цикла РНМОТ "Кардиолог - терапевту" состоялся вебина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АД для пациент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анонс мероприятия -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yadi.sk/i/vsg8ZGz8kILNtA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апрел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лся онлайн-семинар в формате дискуссионного клуб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Выбор иАПФ в составе фиксированной комбинации — класс-эффект или препарат лидер?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запись вебинара –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bn-MoLym_7w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 апрел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лся онлайн-семинар в формате дискуссионного клуб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локатор РАС и диуретик или АК. С какой комбинации начать?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сылка на запись вебинара –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LwgNnM9hy8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 апрел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рамках образовательного цикла РНМОТ "Кардиолог - терапевту" состоялся вебинар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сторожно! Сосуды закрываются: гиперлипидемии»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анонс мероприятия -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events.webinar.ru/375012/400415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 апрел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мках образовательного проекта "Клинические разборы от экспертов РКО" состоялся онлайн-семина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Пациент с АГ и ОНМК в анамнезе, как лечить?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запись вебинара –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K8NhRqGsYc0&amp;feature=youtu.be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6 апреля 2020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иртуальном формате состоялось очередное заседание Волгоградского областного кардиологического общества, тема мероприят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стрый коронарный синдром - 2020»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запись вебинара –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events.webinar.ru/375012/3756068/record-new/382514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 апрел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лся онлайн-семинар в формате дискуссионного клуб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вободные и фиксированные комбинации АГП. Кому, когда, зачем?»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запись вебинара –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ixmSpRG_zM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 апрел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мках образовательного проекта "Клинические разборы от экспертов РКО" состоялся онлайн-семина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Пациент с АГ, СД и нефропатией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запись вебинара –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yF_oY3lb9B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 апрел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стоялся онлайн-семинар в формате дискуссионного клуб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ыть или не быть Моксонидину?»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запись вебинара –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5trgHuX1NqA&amp;feature=youtu.be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 апрел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мках образовательного проекта "Клинические разборы от экспертов РКО" состоялся онлайн-семина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ациент с АГ, МС и ожирением»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запись вебинара –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a59ahB2vdL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 ма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лся онлайн-семинар в формате дискуссионного клуб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се ли генерики одинаковы и как сделать правильный выбор?»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запись вебинара –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SEafRpLyAmE&amp;feature=youtu.b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 ма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стоялся онлайн-семина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а приеме пациент с высоким нормальным АД (пограничной АГ): что делать?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цикла вебинаров с экспертами РКО под названи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ели и рифы в лечении АГ: как их обойти?»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запись вебинара –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lLJgg7J3L9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1 мая 2020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лась X научно-практическая онлайн - конферен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"МЕЖДИСЦИПЛИНАРНЫЕ ПРОБЛЕМЫ СОВРЕМЕННОЙ КАРДИОЛОГИИ"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конференции доступны по ссылке 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events.webinar.ru/375012/4478380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 ма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стоялся онлайн-семина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а приеме «тучный» пациент с АГ: как не совершить ошибок?»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запись вебинара –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HZGYiCaffX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 ма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стоялся онлайн-семина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липилл - все ли сделано для повышения приверженности к терапии коморбидных пациентов? Разумный старт  - залог успеха терапии пациентов с АГ»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запись вебинара –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APF2tsG6_vw&amp;feature=youtu.be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июня 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стоялся онлайн-семина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а приеме пациент высокого риска с неконтролируемой АГ: как достичь успеха?»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запись вебинара –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lfIN1uPCwc4&amp;feature=youtu.be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 июня 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стоялся онлайн-семина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судистый возраст: миф или реальность нашего времени. Возможно ли остановить биологические часы»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запись вебинара –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Nvb6wC4xiB0&amp;feature=youtu.be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 июня 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стоялся онлайн-семина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а приеме пациент высокого риска с АГ и ХСН: как чем руководствоваться при выборе антигипертензивной терапии?»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запись вебинара –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-OacSRqITfI&amp;feature=youtu.be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 июня 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 рамках образовательного проекта РКО для врач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ЛИНИЧЕСКИЕ РАЗБОРЫ ОТ ЭКСПЕРТОВ РКО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дин пациент – много болезней. Как лечить?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лась онлайн-встреч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линические разборы экспертов РКО в Петрозаводске»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запись вебинара –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uJf-7RGVdRI&amp;feature=youtu.be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 июня 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стоится онлайн-семина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а приеме пациент с подагрой и гиперурикемией на фоне АГ: есть ли разница в подходах по антигипертензивной терапии? Диуретики обречены?»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сылка на запись вебинара –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FhfhY6Wcd_I&amp;feature=youtu.be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 июня 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стоялся онлайн-семина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На приеме пожилой пациент высокого риска с АГ и СД 2 типа: как сделать осознанный выбор – блокатор РААС+диуретик или блокатор РААС+АК?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запись вебинара –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LtlQMXDKaMA&amp;feature=youtu.be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 июня 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стоялся онлайн-семина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ациент с артериальной гипертензией и перенесенным инсультом в анамнезе: на что обратить внимание и как не допустить повторения»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запись вебинара –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__98HHwZSI8&amp;feature=youtu.be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 июня 2020 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стоялась онлайн-конферен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Выбор сахароснижающей терапии у больного с СД 2 типа и коморбидной патологией»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анонс мероприятия - https://events.webinar.ru/375012/4850292.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 июня 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стоялся онлайн-семина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Приверженность у пациентов с артериальной гипертензией и ишемической болезнью сердца: все ли так, как нам кажется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запись вебинара –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lOgAEfly4WM&amp;feature=youtu.b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 июня 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стоялся онлайн-семинар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е навреди: разумный выбор терапии при артериальной гипертензии и нарушениях функции почек»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запись вебинара –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QUTdsr0yBuc&amp;feature=youtu.be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 июня 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стоялось прямое включение с экспертами (Лопатин Ю.М. и Недогода С.В.) по те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Ингибиторы SGLT2 - больше, чем сахароснижающая терапия"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подключение: 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eams.microsoft.com/l/meetup-join/19:meeting_.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 июня 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стоялся онлайн-семина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дбор антикоагулянтной терапии пожилому пациенту с ФП и коррекция модифицируемых факторов риска кровотечений»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запись вебинара –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5U8IuqJaWvQ&amp;feature=youtu.be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 июля 2020 год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лся онлайн-семинар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ак вести АГ у пациентов с ИБС и ИБС у пациентов с А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Ссылка на запись вебинара –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uluAEMs68F4&amp;feature=youtu.be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 августа 2020 года в 15:45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лся онлайн-семинар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DAPA HF – новый подход к терапии ХСНнФ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Ссылка - 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savelifeitself.ru/20august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сентябр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бинары Российского кардиологического общества. Онлайн-семинар «Клинический лабиринт: в плену лекарственных иллюзий - полипрагмазия в реальной клинической практике». Дата и время проведения: 10.09.2020 в 17.00 (мск). Адрес трансляции: 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scardio.ru/event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сентябр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бинары Российского кардиологического общества. Онлайн-семинар «Клинический лабиринт: особенности выбора терапии у пациента с АГ и метаболическим синдромом - БКК или диуретики?». Дата и время проведения: 15.09.2020 в 16.00 (мск). Адрес трансляции: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scardio.ru/event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 сентябр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лгоградское областное общество кардиологов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брилляция предсердий - 20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Адрес трансляции: 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events.webinar.ru/375012/5866669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 сентябр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бинары Российского кардиологического общества. Онлайн-семинар «Снижение риска сердечно-сосудистой смерти – приоритет лечения сахарного диабета 2 типа и ФП». Дата и время проведения: 17.09.2020 в 14.00 (мск). Адрес трансляции: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scardio.ru/event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 сентябр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еждународная научно-практическая конференция «Неинфекционные заболевания и здоровье населения России». День 3. Зал 1. Дата и время проведения: 18.09.2020 в 10.45 (мск). Адрес трансляции: https://internist.ru/events/detail/296948/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24 сентября 2020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ебинары Российского кардиологического общества. Онлайн-семинар «Клинический лабиринт: всегда ли очевиден выбор для пациента с АГ, сахарным диабетом ии диабетической нефропатией. Критерии правильного выбора статина?». Дата и время проведения: 24.09.2020 в 17.00 (мск). Адрес трансляции: </w:t>
      </w:r>
      <w:hyperlink r:id="rId37">
        <w:r>
          <w:rPr>
            <w:rStyle w:val="InternetLink"/>
            <w:rFonts w:eastAsia="Times New Roman" w:cs="Verdana" w:ascii="Verdana" w:hAnsi="Verdana"/>
            <w:color w:val="0000FF"/>
            <w:sz w:val="17"/>
            <w:szCs w:val="17"/>
            <w:u w:val="single"/>
            <w:lang w:eastAsia="ru-RU"/>
          </w:rPr>
          <w:t>https://scardio.ru/event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06 октября 2020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ебинары Российского кардиологического общества. Онлайн-семинар «Клинический лабиринт: разбор пациента с АГ и периферическим атеросклерозом. Поиск оптимальной терапевтической стратегии». Дата и время проведения: 06.10.2020 в 17.00 (мск). Адрес трансляции: </w:t>
      </w:r>
      <w:hyperlink r:id="rId38">
        <w:r>
          <w:rPr>
            <w:rStyle w:val="InternetLink"/>
            <w:rFonts w:eastAsia="Times New Roman" w:cs="Verdana" w:ascii="Verdana" w:hAnsi="Verdana"/>
            <w:color w:val="0000FF"/>
            <w:sz w:val="17"/>
            <w:szCs w:val="17"/>
            <w:u w:val="single"/>
            <w:lang w:eastAsia="ru-RU"/>
          </w:rPr>
          <w:t>https://scardio.ru/event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14 октября 2020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ебинары Российского кардиологического общества. Онлайн-семинар «Клинический лабиринт: как сохранить целостность назначенной терапии на пути к достижению терапевтических целей? Актуальные вопросы терапии пациентов с АГ и ИБС, мифы первичной и вторичной профилактики». Дата и время проведения: 14.10.2020 в 17.00 (мск). Адрес трансляции: </w:t>
      </w:r>
      <w:hyperlink r:id="rId39">
        <w:r>
          <w:rPr>
            <w:rStyle w:val="InternetLink"/>
            <w:rFonts w:eastAsia="Times New Roman" w:cs="Verdana" w:ascii="Verdana" w:hAnsi="Verdana"/>
            <w:color w:val="0000FF"/>
            <w:sz w:val="17"/>
            <w:szCs w:val="17"/>
            <w:u w:val="single"/>
            <w:lang w:eastAsia="ru-RU"/>
          </w:rPr>
          <w:t>https://scardio.ru/event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15 октября 2020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ебинары Российского кардиологического общества. Онлайн-семинар «Снижение риска сердечно-сосудистой смерти – приоритет лечения сахарного диабета 2 типа и ФП». Дата и время проведения: 15.10.2020 в 14.00 (мск). Адрес трансляции: </w:t>
      </w:r>
      <w:hyperlink r:id="rId40">
        <w:r>
          <w:rPr>
            <w:rStyle w:val="InternetLink"/>
            <w:rFonts w:eastAsia="Times New Roman" w:cs="Verdana" w:ascii="Verdana" w:hAnsi="Verdana"/>
            <w:color w:val="0000FF"/>
            <w:sz w:val="17"/>
            <w:szCs w:val="17"/>
            <w:u w:val="single"/>
            <w:lang w:eastAsia="ru-RU"/>
          </w:rPr>
          <w:t>https://scardio.ru/event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21 октября  2020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олгоградское областное общество кардиологов «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Сердечно-сосудистые заболевания и беременность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» Адрес трансляции:  </w:t>
      </w:r>
      <w:hyperlink r:id="rId41">
        <w:r>
          <w:rPr>
            <w:rStyle w:val="InternetLink"/>
            <w:rFonts w:eastAsia="Times New Roman" w:cs="Verdana" w:ascii="Verdana" w:hAnsi="Verdana"/>
            <w:color w:val="0000FF"/>
            <w:sz w:val="17"/>
            <w:szCs w:val="17"/>
            <w:u w:val="single"/>
            <w:lang w:eastAsia="ru-RU"/>
          </w:rPr>
          <w:t>https://events.webinar.ru/375012/6064459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22 октября 2020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ебинары Российского кардиологического общества. Онлайн-семинар «Клинический лабиринт: как не допустить повторения сосудистых событий. Возможности продления качественной жизни у пациентов с АГ и перенесенным инсультом: все ли пути одинаково хороши?». Дата и время проведения: 22.10.2020 в 17.00 (мск). Адрес трансляции: </w:t>
      </w:r>
      <w:hyperlink r:id="rId42">
        <w:r>
          <w:rPr>
            <w:rStyle w:val="InternetLink"/>
            <w:rFonts w:eastAsia="Times New Roman" w:cs="Verdana" w:ascii="Verdana" w:hAnsi="Verdana"/>
            <w:color w:val="0000FF"/>
            <w:sz w:val="17"/>
            <w:szCs w:val="17"/>
            <w:u w:val="single"/>
            <w:lang w:eastAsia="ru-RU"/>
          </w:rPr>
          <w:t>https://scardio.ru/event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29 октября 2020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ебинары Российского кардиологического общества. Онлайн-семинар «Клинический лабиринт: как замедлить прогрессирование поражений у пациентов с АГ и ХБП? Критерии выбора оптимальной терапии». Дата и время проведения: 29.10.2020 в 17.00 (мск). Адрес трансляции: </w:t>
      </w:r>
      <w:hyperlink r:id="rId43">
        <w:r>
          <w:rPr>
            <w:rStyle w:val="InternetLink"/>
            <w:rFonts w:eastAsia="Times New Roman" w:cs="Verdana" w:ascii="Verdana" w:hAnsi="Verdana"/>
            <w:color w:val="0000FF"/>
            <w:sz w:val="17"/>
            <w:szCs w:val="17"/>
            <w:u w:val="single"/>
            <w:lang w:eastAsia="ru-RU"/>
          </w:rPr>
          <w:t>https://scardio.ru/event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30 октября 2020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 VI региональная научно-практическая конференция «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Медицина для лиц пожилого и старческого возраст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». Адрес трансляции:  </w:t>
      </w:r>
      <w:hyperlink r:id="rId44">
        <w:r>
          <w:rPr>
            <w:rStyle w:val="InternetLink"/>
            <w:rFonts w:eastAsia="Times New Roman" w:cs="Verdana" w:ascii="Verdana" w:hAnsi="Verdana"/>
            <w:color w:val="0000FF"/>
            <w:sz w:val="17"/>
            <w:szCs w:val="17"/>
            <w:u w:val="single"/>
            <w:lang w:eastAsia="ru-RU"/>
          </w:rPr>
          <w:t>https://events.webinar.ru/375012/606448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25 ноября 2020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олгоградское областное общество кардиологов «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Инсульты – 2020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». Адрес трансляции:  </w:t>
      </w:r>
      <w:hyperlink r:id="rId45">
        <w:r>
          <w:rPr>
            <w:rStyle w:val="InternetLink"/>
            <w:rFonts w:eastAsia="Times New Roman" w:cs="Verdana" w:ascii="Verdana" w:hAnsi="Verdana"/>
            <w:color w:val="0000FF"/>
            <w:sz w:val="17"/>
            <w:szCs w:val="17"/>
            <w:u w:val="single"/>
            <w:lang w:eastAsia="ru-RU"/>
          </w:rPr>
          <w:t>https://events.webinar.ru/375012/6064499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03 декабря 2020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 XI Научно-практическая конференция «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Междисциплинарные проблемы современной кардиологии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». Адрес трансляции:  </w:t>
      </w:r>
      <w:hyperlink r:id="rId46">
        <w:r>
          <w:rPr>
            <w:rStyle w:val="InternetLink"/>
            <w:rFonts w:eastAsia="Times New Roman" w:cs="Verdana" w:ascii="Verdana" w:hAnsi="Verdana"/>
            <w:color w:val="0000FF"/>
            <w:sz w:val="17"/>
            <w:szCs w:val="17"/>
            <w:u w:val="single"/>
            <w:lang w:eastAsia="ru-RU"/>
          </w:rPr>
          <w:t>https://events.webinar.ru/375012/6064567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05 декабря 2020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ебинары Российского кардиологического общества. Онлайн-семинар «Современные подходы к лечению артериальной гипертонии: от монотерапии до комбинированных препаратов». Дата и время проведения: 05.12.2020 в 11.00 (мск). Адрес трансляции: </w:t>
      </w:r>
      <w:hyperlink r:id="rId47">
        <w:r>
          <w:rPr>
            <w:rStyle w:val="InternetLink"/>
            <w:rFonts w:eastAsia="Times New Roman" w:cs="Verdana" w:ascii="Verdana" w:hAnsi="Verdana"/>
            <w:color w:val="0000FF"/>
            <w:sz w:val="17"/>
            <w:szCs w:val="17"/>
            <w:u w:val="single"/>
            <w:lang w:eastAsia="ru-RU"/>
          </w:rPr>
          <w:t>https://scardio.ru/event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16 декабря 2020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олгоградское областное общество кардиологов «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Кардиоонкология – 2020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». Адрес трансляции:  </w:t>
      </w:r>
      <w:hyperlink r:id="rId48">
        <w:r>
          <w:rPr>
            <w:rStyle w:val="InternetLink"/>
            <w:rFonts w:eastAsia="Times New Roman" w:cs="Verdana" w:ascii="Verdana" w:hAnsi="Verdana"/>
            <w:color w:val="0000FF"/>
            <w:sz w:val="17"/>
            <w:szCs w:val="17"/>
            <w:u w:val="single"/>
            <w:lang w:eastAsia="ru-RU"/>
          </w:rPr>
          <w:t>https://events.webinar.ru/375012/6064533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16 января 2021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ебинары Российского кардиологического общества. Онлайн-семинар «Клинические разборы «Снижение риска сердечно-сосудистой смерти - приоритет лечения сахарного диабета 2 типа и ФП»». Дата и время проведения: 16.01.2021 в 12.00 (мск). Адрес трансляции: </w:t>
      </w:r>
      <w:hyperlink r:id="rId49">
        <w:r>
          <w:rPr>
            <w:rStyle w:val="InternetLink"/>
            <w:rFonts w:eastAsia="Times New Roman" w:cs="Verdana" w:ascii="Verdana" w:hAnsi="Verdana"/>
            <w:color w:val="0000FF"/>
            <w:sz w:val="17"/>
            <w:szCs w:val="17"/>
            <w:u w:val="single"/>
            <w:lang w:eastAsia="ru-RU"/>
          </w:rPr>
          <w:t>https://scardio.ru/events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Ссылка на запись вебинара: https://www.youtube.com/watch?v=RRkdZ8BzmX0&amp;feature=youtu.be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23 января 2021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ебинары Российского кардиологического общества. Онлайн-семинар «Клинические разборы «Кардио-рено-метаболический синдром: снижаем сердечно-сосудистую смертность»». Дата и время проведения: 23.01.2021 в 12.00 (мск). Адрес трансляции: </w:t>
      </w:r>
      <w:hyperlink r:id="rId50">
        <w:r>
          <w:rPr>
            <w:rStyle w:val="InternetLink"/>
            <w:rFonts w:eastAsia="Times New Roman" w:cs="Verdana" w:ascii="Verdana" w:hAnsi="Verdana"/>
            <w:color w:val="0000FF"/>
            <w:sz w:val="17"/>
            <w:szCs w:val="17"/>
            <w:u w:val="single"/>
            <w:lang w:eastAsia="ru-RU"/>
          </w:rPr>
          <w:t>https://scardio.ru/events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сылка на запись вебинара: www.youtube.com/watch?v=Qp2dAl-hoJs&amp;feature=youtu.be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27 января 2021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Научно-практическая конференция "Уроки пандемии COVID-19: диалог главных специалистов Южного Федерального Округа". Дата и время проведения: 27.01.2021 в 15.00 (мск). Адрес трансляции: https://events.webinar.ru/375012/727980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30 января 2021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ебинары Российского кардиологического общества. Онлайн-семинар «Онлайн-семинар «Эволюция антигипертензивной терапии: 35 лет на гребне волны» Часть 1». Дата и время проведения: 30.01.2021 в 13.00 (мск). Адрес трансляции: </w:t>
      </w:r>
      <w:hyperlink r:id="rId51">
        <w:r>
          <w:rPr>
            <w:rStyle w:val="InternetLink"/>
            <w:rFonts w:eastAsia="Times New Roman" w:cs="Verdana" w:ascii="Verdana" w:hAnsi="Verdana"/>
            <w:color w:val="0000FF"/>
            <w:sz w:val="17"/>
            <w:szCs w:val="17"/>
            <w:u w:val="single"/>
            <w:lang w:eastAsia="ru-RU"/>
          </w:rPr>
          <w:t>https://scardio.ru/events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сылка на запись вебинара: https://youtu.be/swH-33e0CtM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04 февраля 2021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ебинары Российского кардиологического общества. Онлайн-семинар «Онлайн-семинар «Эволюция антигипертензивной терапии: 35 лет на гребне волны» Часть 2». Дата и время проведения: 04.02.2021 в 13.00 (мск). Адрес трансляции: </w:t>
      </w:r>
      <w:hyperlink r:id="rId52">
        <w:r>
          <w:rPr>
            <w:rStyle w:val="InternetLink"/>
            <w:rFonts w:eastAsia="Times New Roman" w:cs="Verdana" w:ascii="Verdana" w:hAnsi="Verdana"/>
            <w:color w:val="0000FF"/>
            <w:sz w:val="17"/>
            <w:szCs w:val="17"/>
            <w:u w:val="single"/>
            <w:lang w:eastAsia="ru-RU"/>
          </w:rPr>
          <w:t>https://scardio.ru/events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сылка на запись вебинара: https://youtu.be/TkH6fvpuWX8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09 февраля 2021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ебинары Российского кардиологического общества. Онлайн-семинар «Ангиопротекция у онкологических пациентов». Дата и время проведения: 09.02.2021 в 16.00 (мск). Адрес трансляции: </w:t>
      </w:r>
      <w:hyperlink r:id="rId53">
        <w:r>
          <w:rPr>
            <w:rStyle w:val="InternetLink"/>
            <w:rFonts w:eastAsia="Times New Roman" w:cs="Verdana" w:ascii="Verdana" w:hAnsi="Verdana"/>
            <w:color w:val="0000FF"/>
            <w:sz w:val="17"/>
            <w:szCs w:val="17"/>
            <w:u w:val="single"/>
            <w:lang w:eastAsia="ru-RU"/>
          </w:rPr>
          <w:t>https://scardio.ru/events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сылка на запись вебинара: https://youtu.be/74GmQP2esSg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11 февраля 2021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ебинары Российского кардиологического общества. Онлайн-семинар «COVID-19 и реабилитация». Дата и время проведения: 11.02.2021 в 16.00 (мск). Адрес трансляции: </w:t>
      </w:r>
      <w:hyperlink r:id="rId54">
        <w:r>
          <w:rPr>
            <w:rStyle w:val="InternetLink"/>
            <w:rFonts w:eastAsia="Times New Roman" w:cs="Verdana" w:ascii="Verdana" w:hAnsi="Verdana"/>
            <w:color w:val="0000FF"/>
            <w:sz w:val="17"/>
            <w:szCs w:val="17"/>
            <w:u w:val="single"/>
            <w:lang w:eastAsia="ru-RU"/>
          </w:rPr>
          <w:t>https://scardio.ru/events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сылка на запись вебинара: https://youtu.be/Qldk__GYF5g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16 февраля 2021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ебинары Российского кардиологического общества. Онлайн-семинар «ХСНнФВ: новая траектория жизни: от результатов исследования DAPA-HF к практическим вопросам современной терапии ХСНнФВ». Дата и время проведения: 16.02.2021 в 15.00 (мск). Адрес трансляции: </w:t>
      </w:r>
      <w:hyperlink r:id="rId55">
        <w:r>
          <w:rPr>
            <w:rStyle w:val="InternetLink"/>
            <w:rFonts w:eastAsia="Times New Roman" w:cs="Verdana" w:ascii="Verdana" w:hAnsi="Verdana"/>
            <w:color w:val="0000FF"/>
            <w:sz w:val="17"/>
            <w:szCs w:val="17"/>
            <w:u w:val="single"/>
            <w:lang w:eastAsia="ru-RU"/>
          </w:rPr>
          <w:t>https://scardio.ru/events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Ссылка на запись вебинара: </w:t>
      </w:r>
      <w:hyperlink r:id="rId56">
        <w:r>
          <w:rPr>
            <w:rStyle w:val="InternetLink"/>
            <w:rFonts w:eastAsia="Times New Roman" w:cs="Verdana" w:ascii="Verdana" w:hAnsi="Verdana"/>
            <w:sz w:val="17"/>
            <w:szCs w:val="17"/>
            <w:lang w:eastAsia="ru-RU"/>
          </w:rPr>
          <w:t>https://youtu.be/TaBIdHN08oY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18 февраля 2021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Первый форум амбулаторных врачей Южного федерального округа. Дата и время проведения: 16.02.2021 в 15.00 (мск). «Диалог кардиолога и терапевта. Многоцелевая олиготерапия – основа эффективного лечения кардиологического больного в поликлинике» Адрес трансляции: https://ambdoc.ru/events/sessions/forum-ambulatornykh-vrachey-yufo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Ссылка на запись вебинара: </w:t>
      </w:r>
      <w:hyperlink r:id="rId57">
        <w:r>
          <w:rPr>
            <w:rStyle w:val="InternetLink"/>
            <w:rFonts w:eastAsia="Times New Roman" w:cs="Verdana" w:ascii="Verdana" w:hAnsi="Verdana"/>
            <w:sz w:val="17"/>
            <w:szCs w:val="17"/>
            <w:lang w:eastAsia="ru-RU"/>
          </w:rPr>
          <w:t>https://www.youtube.com/watch?v=0y73zRgzPBQ&amp;feature=emb_imp_woyt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24 февраля 2021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олгоградское областное общество кардиологов: «Больной высокого риска в кардиологии: на что следует обратить особое внимание?». Дата и время проведения: 24.02.2021 в 15.00 (мск). Адрес трансляции:  https://events.webinar.ru/375012/7290019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25 февраля 2021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ебинары Российского кардиологического общества. Онлайн-семинар «На приеме больной с АГ и ожирением: тактика снижения риска». Дата и время проведения: 25.02.2021 в 16.00 (мск). Адрес трансляции: </w:t>
      </w:r>
      <w:hyperlink r:id="rId58">
        <w:r>
          <w:rPr>
            <w:rStyle w:val="InternetLink"/>
            <w:rFonts w:eastAsia="Times New Roman" w:cs="Verdana" w:ascii="Verdana" w:hAnsi="Verdana"/>
            <w:color w:val="0000FF"/>
            <w:sz w:val="17"/>
            <w:szCs w:val="17"/>
            <w:u w:val="single"/>
            <w:lang w:eastAsia="ru-RU"/>
          </w:rPr>
          <w:t>https://scardio.ru/events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сылка на запись вебинара: https://youtu.be/vhNEJs30aLQ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27 февраля 2021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ебинары Российского кардиологического общества. Онлайн-семинар «Взгляд на ожирение с точки зрения кардио-рено-метаболического риска». Дата и время проведения: 27.02.2021 в 14.00 (мск). Адрес трансляции: </w:t>
      </w:r>
      <w:hyperlink r:id="rId59">
        <w:r>
          <w:rPr>
            <w:rStyle w:val="InternetLink"/>
            <w:rFonts w:eastAsia="Times New Roman" w:cs="Verdana" w:ascii="Verdana" w:hAnsi="Verdana"/>
            <w:color w:val="0000FF"/>
            <w:sz w:val="17"/>
            <w:szCs w:val="17"/>
            <w:u w:val="single"/>
            <w:lang w:eastAsia="ru-RU"/>
          </w:rPr>
          <w:t>https://scardio.ru/events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Ссылка на запись вебинара: </w:t>
      </w:r>
      <w:hyperlink r:id="rId60">
        <w:r>
          <w:rPr>
            <w:rStyle w:val="InternetLink"/>
            <w:rFonts w:eastAsia="Times New Roman" w:cs="Verdana" w:ascii="Verdana" w:hAnsi="Verdana"/>
            <w:sz w:val="17"/>
            <w:szCs w:val="17"/>
            <w:lang w:eastAsia="ru-RU"/>
          </w:rPr>
          <w:t>https://youtu.be/tmZ0h5hx1r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04 марта 2021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Дискуссионный клуб экспертов ЮФО «Больной высокого риска: АГ и МС. Выбор оптимальной терапии». Дата и время проведения: 04.03.2021 в 15.00 (мск). Адрес трансляции: https://events.webinar.ru/375012/8161051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09 марта 2021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ебинары Российского кардиологического общества. Онлайн-семинар «Путь от АГ к ХСН- так ли он неизбежен». Дата и время проведения: 09.03.2021 в 17.00 (мск). Адрес трансляции: </w:t>
      </w:r>
      <w:hyperlink r:id="rId61">
        <w:r>
          <w:rPr>
            <w:rStyle w:val="InternetLink"/>
            <w:rFonts w:eastAsia="Times New Roman" w:cs="Verdana" w:ascii="Verdana" w:hAnsi="Verdana"/>
            <w:color w:val="0000FF"/>
            <w:sz w:val="17"/>
            <w:szCs w:val="17"/>
            <w:u w:val="single"/>
            <w:lang w:eastAsia="ru-RU"/>
          </w:rPr>
          <w:t>https://scardio.ru/events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11 марта 2021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ебинары Российского кардиологического общества. Онлайн-семинар «Современные подходы к лечению артериальной гипертонии: от монотерапии до комбинированных препаратов». Дата и время проведения: 11.03.2021 в 14.00 (мск). Адрес трансляции: </w:t>
      </w:r>
      <w:hyperlink r:id="rId62">
        <w:r>
          <w:rPr>
            <w:rStyle w:val="InternetLink"/>
            <w:rFonts w:eastAsia="Times New Roman" w:cs="Verdana" w:ascii="Verdana" w:hAnsi="Verdana"/>
            <w:color w:val="0000FF"/>
            <w:sz w:val="17"/>
            <w:szCs w:val="17"/>
            <w:u w:val="single"/>
            <w:lang w:eastAsia="ru-RU"/>
          </w:rPr>
          <w:t>https://scardio.ru/event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12 марта 2021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ебинары Российского кардиологического общества. Онлайн-семинар «Высокий кардио-рено-метаболический риск: снижаем смертность с учетом механизма действия препаратов». Дата и время проведения: 12.03.2021 в 13.00 (мск). Адрес трансляции: </w:t>
      </w:r>
      <w:hyperlink r:id="rId63">
        <w:r>
          <w:rPr>
            <w:rStyle w:val="InternetLink"/>
            <w:rFonts w:eastAsia="Times New Roman" w:cs="Verdana" w:ascii="Verdana" w:hAnsi="Verdana"/>
            <w:color w:val="0000FF"/>
            <w:sz w:val="17"/>
            <w:szCs w:val="17"/>
            <w:u w:val="single"/>
            <w:lang w:eastAsia="ru-RU"/>
          </w:rPr>
          <w:t>https://scardio.ru/event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19 марта 2021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олгоградское областное общество кардиологов: «Больной высокого риска в кардиологии: на что следует обратить особое внимание?». Дата и время проведения: 19.03.2021 в 15.00 (мск). Адрес трансляции:  https://events.webinar.ru/375012/7290019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21 апреля 2021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ебинары Российского кардиологического общества. Онлайн-семинар «Клинические разборы экспертов РКО».   Адрес трансляции: </w:t>
      </w:r>
      <w:hyperlink r:id="rId64">
        <w:r>
          <w:rPr>
            <w:rStyle w:val="InternetLink"/>
            <w:rFonts w:eastAsia="Times New Roman" w:cs="Verdana" w:ascii="Verdana" w:hAnsi="Verdana"/>
            <w:color w:val="0000FF"/>
            <w:sz w:val="17"/>
            <w:szCs w:val="17"/>
            <w:u w:val="single"/>
            <w:lang w:eastAsia="ru-RU"/>
          </w:rPr>
          <w:t>https://scardio.ru/event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22 апреля - 24 апреля 2021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Образовательный форум «Российские дни сердца» 2021. Санкт-Петербург, Россия Секция НОВЫЕ РЕКОМЕНДАЦИИ ЕВРОПЕЙСКОГО ОБЩЕСТВА КАРДИОЛОГОВ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27 апреля 2021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ебинары Российского кардиологического общества. Онлайн-семинар «Клинические разборы экспертов РКО».   Адрес трансляции: </w:t>
      </w:r>
      <w:hyperlink r:id="rId65">
        <w:r>
          <w:rPr>
            <w:rStyle w:val="InternetLink"/>
            <w:rFonts w:eastAsia="Times New Roman" w:cs="Verdana" w:ascii="Verdana" w:hAnsi="Verdana"/>
            <w:color w:val="0000FF"/>
            <w:sz w:val="17"/>
            <w:szCs w:val="17"/>
            <w:u w:val="single"/>
            <w:lang w:eastAsia="ru-RU"/>
          </w:rPr>
          <w:t>https://scardio.ru/event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21 - 23 октября 2021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Санкт-Петербург. Российский национальный конгресс кардиологов 2021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19 мая 2021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сероссийская конференция с международным участием «Актуальные вопросы клинической фармакологии и лекарственного обеспечения», г. Москва. Дата и время проведения: 19.03.2021 в 09.00 (мск).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21 мая 2021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сероссийская конференция с международным участием «Актуальные вопросы клинической фармакологии и лекарственного обеспечения», г. Москва. Дата и время проведения: 21.03.2021 в 09.00 (мск).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26 мая 2021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олгоградское областное общество кардиологов: «Волгоградское областное общество кардиологов: «Острый коронарный синдром 2021: что нового?»». Дата и время проведения: 26.05.2021 в 15.00 (мск). Адрес трансляции:  https://events.webinar.ru/375012/8016127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23 июня 2021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олгоградское областное общество кардиологов: «Волгоградское областное общество кардиологов: «Современные подходы к лечению сердечной недостаточности». Дата и время проведения: 23.06.2021 в 15.00 (мск). Адрес трансляции:  https://events.webinar.ru/375012/8025649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08-09 декабря 2021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VI Межрегиональная научно-практической конференция «От клинических рекомендаций – к клиническим алгоритмам» г. Волгоград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375012/3279939/record-new/3334987" TargetMode="External"/><Relationship Id="rId3" Type="http://schemas.openxmlformats.org/officeDocument/2006/relationships/hyperlink" Target="https://events.webinar.ru/375012/3366433/record-new/3422655" TargetMode="External"/><Relationship Id="rId4" Type="http://schemas.openxmlformats.org/officeDocument/2006/relationships/hyperlink" Target="https://www.youtube.com/watch?v=dTRZBUVBvcw&amp;feature=youtu.be" TargetMode="External"/><Relationship Id="rId5" Type="http://schemas.openxmlformats.org/officeDocument/2006/relationships/hyperlink" Target="https://yadi.sk/i/vsg8ZGz8kILNtA" TargetMode="External"/><Relationship Id="rId6" Type="http://schemas.openxmlformats.org/officeDocument/2006/relationships/hyperlink" Target="https://www.youtube.com/watch?v=bn-MoLym_7w" TargetMode="External"/><Relationship Id="rId7" Type="http://schemas.openxmlformats.org/officeDocument/2006/relationships/hyperlink" Target="https://www.youtube.com/watch?v=LwgNnM9hy8U" TargetMode="External"/><Relationship Id="rId8" Type="http://schemas.openxmlformats.org/officeDocument/2006/relationships/hyperlink" Target="https://events.webinar.ru/375012/4004158" TargetMode="External"/><Relationship Id="rId9" Type="http://schemas.openxmlformats.org/officeDocument/2006/relationships/hyperlink" Target="https://www.youtube.com/watch?v=K8NhRqGsYc0&amp;feature=youtu.be" TargetMode="External"/><Relationship Id="rId10" Type="http://schemas.openxmlformats.org/officeDocument/2006/relationships/hyperlink" Target="https://events.webinar.ru/375012/3756068/record-new/3825140" TargetMode="External"/><Relationship Id="rId11" Type="http://schemas.openxmlformats.org/officeDocument/2006/relationships/hyperlink" Target="https://www.youtube.com/watch?v=ixmSpRG_zMs" TargetMode="External"/><Relationship Id="rId12" Type="http://schemas.openxmlformats.org/officeDocument/2006/relationships/hyperlink" Target="https://www.youtube.com/watch?v=yF_oY3lb9BM" TargetMode="External"/><Relationship Id="rId13" Type="http://schemas.openxmlformats.org/officeDocument/2006/relationships/hyperlink" Target="https://www.youtube.com/watch?v=5trgHuX1NqA&amp;feature=youtu.be" TargetMode="External"/><Relationship Id="rId14" Type="http://schemas.openxmlformats.org/officeDocument/2006/relationships/hyperlink" Target="https://www.youtube.com/watch?v=a59ahB2vdL8" TargetMode="External"/><Relationship Id="rId15" Type="http://schemas.openxmlformats.org/officeDocument/2006/relationships/hyperlink" Target="https://www.youtube.com/watch?v=SEafRpLyAmE&amp;feature=youtu.be" TargetMode="External"/><Relationship Id="rId16" Type="http://schemas.openxmlformats.org/officeDocument/2006/relationships/hyperlink" Target="https://www.youtube.com/watch?v=lLJgg7J3L9M" TargetMode="External"/><Relationship Id="rId17" Type="http://schemas.openxmlformats.org/officeDocument/2006/relationships/hyperlink" Target="https://events.webinar.ru/375012/4478380." TargetMode="External"/><Relationship Id="rId18" Type="http://schemas.openxmlformats.org/officeDocument/2006/relationships/hyperlink" Target="https://www.youtube.com/watch?v=HZGYiCaffXs" TargetMode="External"/><Relationship Id="rId19" Type="http://schemas.openxmlformats.org/officeDocument/2006/relationships/hyperlink" Target="https://www.youtube.com/watch?v=APF2tsG6_vw&amp;feature=youtu.be" TargetMode="External"/><Relationship Id="rId20" Type="http://schemas.openxmlformats.org/officeDocument/2006/relationships/hyperlink" Target="https://www.youtube.com/watch?v=lfIN1uPCwc4&amp;feature=youtu.be" TargetMode="External"/><Relationship Id="rId21" Type="http://schemas.openxmlformats.org/officeDocument/2006/relationships/hyperlink" Target="https://www.youtube.com/watch?v=Nvb6wC4xiB0&amp;feature=youtu.be" TargetMode="External"/><Relationship Id="rId22" Type="http://schemas.openxmlformats.org/officeDocument/2006/relationships/hyperlink" Target="https://www.youtube.com/watch?v=-OacSRqITfI&amp;feature=youtu.be" TargetMode="External"/><Relationship Id="rId23" Type="http://schemas.openxmlformats.org/officeDocument/2006/relationships/hyperlink" Target="https://www.youtube.com/watch?v=uJf-7RGVdRI&amp;feature=youtu.be" TargetMode="External"/><Relationship Id="rId24" Type="http://schemas.openxmlformats.org/officeDocument/2006/relationships/hyperlink" Target="https://www.youtube.com/watch?v=FhfhY6Wcd_I&amp;feature=youtu.be" TargetMode="External"/><Relationship Id="rId25" Type="http://schemas.openxmlformats.org/officeDocument/2006/relationships/hyperlink" Target="https://www.youtube.com/watch?v=LtlQMXDKaMA&amp;feature=youtu.be" TargetMode="External"/><Relationship Id="rId26" Type="http://schemas.openxmlformats.org/officeDocument/2006/relationships/hyperlink" Target="https://www.youtube.com/watch?v=__98HHwZSI8&amp;feature=youtu.be" TargetMode="External"/><Relationship Id="rId27" Type="http://schemas.openxmlformats.org/officeDocument/2006/relationships/hyperlink" Target="https://www.youtube.com/watch?v=lOgAEfly4WM&amp;feature=youtu.be" TargetMode="External"/><Relationship Id="rId28" Type="http://schemas.openxmlformats.org/officeDocument/2006/relationships/hyperlink" Target="https://www.youtube.com/watch?v=QUTdsr0yBuc&amp;feature=youtu.be" TargetMode="External"/><Relationship Id="rId29" Type="http://schemas.openxmlformats.org/officeDocument/2006/relationships/hyperlink" Target="https://vk.com/away.php?to=https%3A%2F%2Fteams.microsoft.com%2Fl%2Fmeetup-join%2F19%253ameeting_MzNlYzI3OTMtMDM0Ni00ZmVkLTk2YTktYmM1YjUwNmQ4M2Vm%2540thread.v2%2F0%3Fcontext%3D%257b%2522Tid%2522%253a%2522af8e89a3-d9ac-422f-ad06-cc4eb4214314%2522%252c%2522Oid%2522%253a%25222ecdecdc-6bae-4dd0-9f61-4069126debe8%2522%257d&amp;cc_key=" TargetMode="External"/><Relationship Id="rId30" Type="http://schemas.openxmlformats.org/officeDocument/2006/relationships/hyperlink" Target="https://www.youtube.com/watch?v=5U8IuqJaWvQ&amp;feature=youtu.be" TargetMode="External"/><Relationship Id="rId31" Type="http://schemas.openxmlformats.org/officeDocument/2006/relationships/hyperlink" Target="https://www.youtube.com/watch?v=uluAEMs68F4&amp;feature=youtu.be" TargetMode="External"/><Relationship Id="rId32" Type="http://schemas.openxmlformats.org/officeDocument/2006/relationships/hyperlink" Target="https://savelifeitself.ru/20august/" TargetMode="External"/><Relationship Id="rId33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34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35" Type="http://schemas.openxmlformats.org/officeDocument/2006/relationships/hyperlink" Target="https://clck.yandex.ru/redir/nWO_r1F33ck?data=NnBZTWRhdFZKOHRaTENSMFc4S0VQTE9fd214U0tPRGN1dGR5MjVCSU5nV2VUR002MG1sbGhMVWNBMnBvMFpEWnNWa3B6UF9wUlg5Mk1PRkF6UjBldXVHRXFPTGM0NGVFWXlfeUU1SFE1Sldua3psTHAza3hoUUJTVkFpQl9WbG0&amp;b64e=2&amp;sign=3b7da24794a6f911e855a0ee14829cdb&amp;keyno=17" TargetMode="External"/><Relationship Id="rId36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37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38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39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40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41" Type="http://schemas.openxmlformats.org/officeDocument/2006/relationships/hyperlink" Target="https://events.webinar.ru/375012/6064459" TargetMode="External"/><Relationship Id="rId42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43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44" Type="http://schemas.openxmlformats.org/officeDocument/2006/relationships/hyperlink" Target="https://events.webinar.ru/375012/6064485" TargetMode="External"/><Relationship Id="rId45" Type="http://schemas.openxmlformats.org/officeDocument/2006/relationships/hyperlink" Target="https://events.webinar.ru/375012/6064499" TargetMode="External"/><Relationship Id="rId46" Type="http://schemas.openxmlformats.org/officeDocument/2006/relationships/hyperlink" Target="https://events.webinar.ru/375012/6064567" TargetMode="External"/><Relationship Id="rId47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48" Type="http://schemas.openxmlformats.org/officeDocument/2006/relationships/hyperlink" Target="https://events.webinar.ru/375012/6064533" TargetMode="External"/><Relationship Id="rId49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50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51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52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53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54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55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56" Type="http://schemas.openxmlformats.org/officeDocument/2006/relationships/hyperlink" Target="https://youtu.be/TaBIdHN08oY" TargetMode="External"/><Relationship Id="rId57" Type="http://schemas.openxmlformats.org/officeDocument/2006/relationships/hyperlink" Target="https://www.youtube.com/watch?v=0y73zRgzPBQ&amp;feature=emb_imp_woyt" TargetMode="External"/><Relationship Id="rId58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59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60" Type="http://schemas.openxmlformats.org/officeDocument/2006/relationships/hyperlink" Target="https://youtu.be/tmZ0h5hx1rs" TargetMode="External"/><Relationship Id="rId61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62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63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64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65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06:00Z</dcterms:created>
  <dc:creator>Комментарий эксперта</dc:creator>
  <dc:description/>
  <cp:keywords/>
  <dc:language>en-US</dc:language>
  <cp:lastModifiedBy>Alla Salasyuk</cp:lastModifiedBy>
  <dcterms:modified xsi:type="dcterms:W3CDTF">2021-03-01T18:08:00Z</dcterms:modified>
  <cp:revision>4</cp:revision>
  <dc:subject/>
  <dc:title/>
</cp:coreProperties>
</file>