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usiness Idioms Dictionary: словарь бизнес-идиом.-М.:Проспект,2020.</w:t>
        <w:tab/>
        <w:t>Науменко Л. К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  <w:lang w:val="en-US"/>
        </w:rPr>
        <w:t>The XXth Century Political History of Russia.Lecture materials.-</w:t>
      </w:r>
      <w:r>
        <w:rPr>
          <w:rFonts w:cs="Calibri"/>
          <w:sz w:val="18"/>
          <w:szCs w:val="18"/>
        </w:rPr>
        <w:t>М</w:t>
      </w:r>
      <w:r>
        <w:rPr>
          <w:rFonts w:cs="Calibri"/>
          <w:sz w:val="18"/>
          <w:szCs w:val="18"/>
          <w:lang w:val="en-US"/>
        </w:rPr>
        <w:t xml:space="preserve">.:Prospekt Ltd Publishers,2017. / XX </w:t>
      </w:r>
      <w:r>
        <w:rPr>
          <w:rFonts w:cs="Calibri"/>
          <w:sz w:val="18"/>
          <w:szCs w:val="18"/>
        </w:rPr>
        <w:t>век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sz w:val="18"/>
          <w:szCs w:val="18"/>
        </w:rPr>
        <w:t>в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sz w:val="18"/>
          <w:szCs w:val="18"/>
        </w:rPr>
        <w:t>политической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sz w:val="18"/>
          <w:szCs w:val="18"/>
        </w:rPr>
        <w:t>истории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sz w:val="18"/>
          <w:szCs w:val="18"/>
        </w:rPr>
        <w:t>России</w:t>
      </w:r>
      <w:r>
        <w:rPr>
          <w:rFonts w:cs="Calibri"/>
          <w:sz w:val="18"/>
          <w:szCs w:val="18"/>
          <w:lang w:val="en-US"/>
        </w:rPr>
        <w:t>.</w:t>
      </w:r>
      <w:r>
        <w:rPr>
          <w:rFonts w:cs="Calibri"/>
          <w:sz w:val="18"/>
          <w:szCs w:val="18"/>
        </w:rPr>
        <w:t>Курс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sz w:val="18"/>
          <w:szCs w:val="18"/>
        </w:rPr>
        <w:t>лекций</w:t>
      </w:r>
      <w:r>
        <w:rPr>
          <w:rFonts w:cs="Calibri"/>
          <w:sz w:val="18"/>
          <w:szCs w:val="18"/>
          <w:lang w:val="en-US"/>
        </w:rPr>
        <w:t>.-</w:t>
      </w:r>
      <w:r>
        <w:rPr>
          <w:rFonts w:cs="Calibri"/>
          <w:sz w:val="18"/>
          <w:szCs w:val="18"/>
        </w:rPr>
        <w:t>М</w:t>
      </w:r>
      <w:r>
        <w:rPr>
          <w:rFonts w:cs="Calibri"/>
          <w:sz w:val="18"/>
          <w:szCs w:val="18"/>
          <w:lang w:val="en-US"/>
        </w:rPr>
        <w:t>.:</w:t>
      </w:r>
      <w:r>
        <w:rPr>
          <w:rFonts w:cs="Calibri"/>
          <w:sz w:val="18"/>
          <w:szCs w:val="18"/>
        </w:rPr>
        <w:t>Проспект</w:t>
      </w:r>
      <w:r>
        <w:rPr>
          <w:rFonts w:cs="Calibri"/>
          <w:sz w:val="18"/>
          <w:szCs w:val="18"/>
          <w:lang w:val="en-US"/>
        </w:rPr>
        <w:t>,2017.</w:t>
        <w:tab/>
      </w:r>
      <w:r>
        <w:rPr>
          <w:rFonts w:cs="Calibri"/>
          <w:sz w:val="18"/>
          <w:szCs w:val="18"/>
        </w:rPr>
        <w:t>Бордюгов Г., Девятов С., Котеленец Е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ксиология.Уч. пос.-2-е изд., перераб. и доп.-М.:Проспект,2020.</w:t>
        <w:tab/>
        <w:t>Ильин В.В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Актуальные вопросы реализации стратегии государственной антинаркотической политики. Сборник докладов. -М.:Проспект, 2017.</w:t>
        <w:tab/>
        <w:t>Мацкевич И.М., Кочои С.М., Яковлв С.П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Актуальные проблемы лингводидактики. Курс лекций.-М.:Проспект,2021.</w:t>
        <w:tab/>
        <w:t>Коряковцева Н.Ф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ктуальные проблемы социологии. Указатель 1088 докторских диссертаций (1990–2019 гг.).-М.:Проспект,2020.</w:t>
        <w:tab/>
        <w:t>Анцупов А.Я., Кандыбович С.Л., Прошанов С.Л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нна Иоанновна.-М.:Оригинал-Макет,2017.</w:t>
        <w:tab/>
        <w:t>Павленко Н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нтинаркотическая политика современной России. Словарь-справочник.–2-е изд.-М.:Проспект,2020.</w:t>
        <w:tab/>
        <w:t>П/р Малько А.В., Коновалова И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покалипсис любви: философский очерк.-М.:Проспект,2021.</w:t>
        <w:tab/>
        <w:t>Ивин А.А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 xml:space="preserve">Аргументация в процессах коммуникации. </w:t>
      </w:r>
      <w:r>
        <w:rPr>
          <w:rFonts w:cs="Calibri"/>
          <w:sz w:val="18"/>
          <w:szCs w:val="18"/>
          <w:lang w:val="en-US"/>
        </w:rPr>
        <w:t>Pro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en-US"/>
        </w:rPr>
        <w:t>et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en-US"/>
        </w:rPr>
        <w:t>contra</w:t>
      </w:r>
      <w:r>
        <w:rPr>
          <w:rFonts w:cs="Calibri"/>
          <w:sz w:val="18"/>
          <w:szCs w:val="18"/>
        </w:rPr>
        <w:t>.-М.:Проспект,2021.</w:t>
        <w:tab/>
        <w:t>Ивин А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спекты интерпретации текста.Уч. пос.-М.:Проспект,2021.</w:t>
        <w:tab/>
        <w:t>Стародубова О.Ю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Аутография языка и сознания.-М.:Проспект,2021.</w:t>
        <w:tab/>
        <w:t>Гиренок Ф.И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Биоэтика. Уч. пос.-М.:Проспект,2021.</w:t>
        <w:tab/>
        <w:t>Артемов В.М., Саввина О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Бог. Человек. Конституция. Библейская философия права в научном наследии А. П. Лопухина (1852‒1904).Монография.-М.:Проспект,2020.</w:t>
        <w:tab/>
        <w:t>П/р Овчинникова А.И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Введение в профессиональную этику переводчика и специалиста социально-культурного сервиса и туризма.Уч.пос.-М.:Проспект, 2015.</w:t>
        <w:tab/>
        <w:t>Болотина О.П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Введение в сингулярную философию.Монография.-М.:Проспект,2021.</w:t>
        <w:tab/>
        <w:t>Гиренок Ф.И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Введение в философию. Уч. пос.-М.:Проспект,2021.</w:t>
        <w:tab/>
        <w:t xml:space="preserve">П/р Лебедева С.А. 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Векторы взаимодействия гражданского общества и современного государства. Монография.-М.:Проспект,2018.</w:t>
        <w:tab/>
        <w:t xml:space="preserve"> П/р Сигалова К. Е., Саранчука Ю. М., Селезнёва П. С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Взаимодействие языка и культуры.Уч.-М.:Проспект,2021.</w:t>
        <w:tab/>
        <w:t>Отв. ред. Волина С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Власть как «вечный» двигатель. Монография.-М.:Проспект,2018.</w:t>
        <w:tab/>
        <w:t>Чернышов А.Г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Власть.Философия.Наука.-2-е изд.-М.:Проспект,2020.</w:t>
        <w:tab/>
        <w:t>Алексеев П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Вожди.-4-е изд.-М.:Проспект,2019.</w:t>
        <w:tab/>
        <w:t>Девятов С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Вызов экуменизма.-М.:Пиар-Пресс,2019.</w:t>
        <w:tab/>
        <w:t>Кураев Андрей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Гендерные нормы как социально-психологический феномен. Монография.-М.:Проспект,2019.</w:t>
        <w:tab/>
        <w:t>Клецина И.С., Иоффе Е.В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География туризма Европейской части России. Учебно-методич. пос.-М.:РГ-Пресс,2020.</w:t>
        <w:tab/>
        <w:t>Миненко Н.Д., Кузьмина Т.Е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Геополитика: теория и практика.Уч.пос.-М.:Проспект, 2021.</w:t>
        <w:tab/>
        <w:t>Смирнов Г.Н., Дмитриева И.А., Дмитриев В.Е., Бумагина Е.Л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 xml:space="preserve">Глобализация. Контуры целостного мира.Монография.-3-е изд.-М.:Проспект,2021.Рек. к изд. инс. фил. РАН. </w:t>
        <w:tab/>
        <w:t>Чумаков А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Глобальные проблемы современности. Уч.пос.-М.:Проспект,2020.</w:t>
        <w:tab/>
        <w:t>Захарова О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Глобальный мир: столкновение интересов. Монография.-М.:Проспект,2019. Рек. РАН</w:t>
        <w:tab/>
        <w:t>Чумаков А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Государственная морская спасательная служба на Дальневосточном бассейне России (1991−2014 гг.). Монография.-М.:Оригинал-Макет,2016.</w:t>
        <w:tab/>
        <w:t>Усов А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Государство и конфессии в позднеимперской России: правовые аспекты взаимоотношений. Монография.-М.:Проспект,2017.</w:t>
        <w:tab/>
        <w:t>Сафонов А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Государство, право, общество в условиях глобализирующегося мира. Монография.-М.:Проспект,2021.</w:t>
        <w:tab/>
        <w:t>Отв.ред. Захаров А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Граф Остерман.-М.:РГ-Пресс,2018.Павленко Н.И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Деловое общение. Уроки речевика-имиджмейкера.Уч.пос.для вузов.-М.:Проспект,2020.</w:t>
        <w:tab/>
        <w:t>Мальханова И.А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Деловое общение. Уч.ы 2-х томах 2-е изд.-М.:Проспект,2021.Зарецкая Е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етская психодиагностика и профориентация.Уч.пос.-М.:РГ-Пресс, 2021.</w:t>
        <w:tab/>
        <w:t>Столяренко Л.Д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иалектика. От зарождения до триумфа и краха. Монография.-М.:Проспект,2019.</w:t>
        <w:tab/>
        <w:t>Ивин А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окументоведение.Уч.-3-е изд.-М.:Проспект,2017.</w:t>
        <w:tab/>
        <w:t>Ларьков Н.С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ЕГЭ. Все исключения русского языка.Уч.пос.-М.:Проспект,2014.</w:t>
        <w:tab/>
        <w:t>Плотникова А.М., Слаутина М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ЕГЭ. Русский язык. Все исключения русского языка.Уч.пос.-М.:Проспект,2014.</w:t>
        <w:tab/>
        <w:t>Плотникова А.М., Слаутина М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Екатерина I.-М.:РГ-Пресс,2021. </w:t>
        <w:tab/>
        <w:t>Павленко Н.И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 xml:space="preserve">Екатерина Великая. -3-е изд.-М.:Проспект,2016. </w:t>
        <w:tab/>
        <w:t>Павленко Н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Елизавета Петровна.-М.:РГ-Пресс,2018.</w:t>
        <w:tab/>
        <w:t>Павленко Н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Женские вопросы к Церкви.-М.:РГ-Пресс,2021.</w:t>
        <w:tab/>
        <w:t>Кураев А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Западная философия XIX века.Уч.-2 изд.-М.:Проспект,2015.</w:t>
        <w:tab/>
        <w:t>П/р Зотова А.Ф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Зарубежное Россиеведение.Уч.пос.-М.:Проспект,2021.</w:t>
        <w:tab/>
        <w:t>П/р Безбородова А.Б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Знание. Общество. Смысл. Монография.-М.:Проспект,2017.</w:t>
        <w:tab/>
        <w:t>Демина Л.А., Пржиленский В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дея синтеза искусств в европейской культуре XIX–XX веков. Монография.-М.:Проспект,2018.</w:t>
        <w:tab/>
        <w:t>Никифорова А.С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згнание Бога. Проблема сакрального в философии человека. Монография.-М.:Проспект,2019.</w:t>
        <w:tab/>
        <w:t>Ростова Н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зучение истории Китая в Российской империи.Монография.-М.:Проспект,2018.</w:t>
        <w:tab/>
        <w:t>Дацышен В.Г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нституционализация замещающей семьи в современном российском обществе.Монография.-М.:Проспект,2021.</w:t>
        <w:tab/>
        <w:t>Науч. ред. Мухаметзянова Ф.Г., Панченко О.Л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нтеграция мигрантов: возможна ли она в современном обществе? (Научная серия "Международная миграция населения: Россия и современный мир". Выпуск 29).-М.:Проспект,2016.</w:t>
        <w:tab/>
        <w:t>Гл.ред. серии Ионцев В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Интеллект и технологии.Монография.-М.:Проспект,2017. Рек. ИФ РАН </w:t>
        <w:tab/>
        <w:t>Алексеева И.Ю., Никитина Е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нтерпретация социологических данных в правоприменительном процессе.Уч. пос.-М.:Проспект,2021.</w:t>
        <w:tab/>
        <w:t>Огородников А.Ю., Малюкова О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нформационная безопасность.Уч.пос.-М.:РГ-Пресс,2021.</w:t>
        <w:tab/>
        <w:t>Гродзенский Я.С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осиф Сталин. Краткая биография.-М.:Проспект,2021.</w:t>
        <w:tab/>
        <w:t>Сарычева А.М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кусство возможного. Размышления о дипломатии и дипломатах.Монография.-М.:Проспект,2021.</w:t>
        <w:tab/>
        <w:t>Кузьмин Э.Л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кусство мыслить правильно.-М.:Проспект,2019.</w:t>
        <w:tab/>
        <w:t>Ивин А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ческий словарь.-2-е изд.-М.:Проспект,2020.</w:t>
        <w:tab/>
        <w:t>Орлов А.С., Георгиева Н.Г., Георгиев В.А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Историческое источниковедение. Понятийно-терминологические и методические проблемы.Уч.пос. для гуманитарных отделений вузов.-М.:Проспект,2020.</w:t>
        <w:tab/>
        <w:t>Георгиева Н.Г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Историческое источниковедение. Теоретические проблемы.Уч.для ВУЗов.-М.:Проспект,2018.</w:t>
        <w:tab/>
        <w:t>Георгиева Н.Г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и философия науки. Уч. для аспирантов и соискателей.-М.:Проспект,2021.</w:t>
        <w:tab/>
        <w:t xml:space="preserve">П/р Эскиндарова М.А., Чумакова А.Н. 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и философия науки.Уч.-3-е изд., перераб. и доп.-М.:Проспект,2021.</w:t>
        <w:tab/>
        <w:t>Ильин В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и философия науки.Уч.пос.-М.:Проспект,2019.</w:t>
        <w:tab/>
        <w:t>Бучило Н.Ф., Исаев И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конфликтологии.Уч.пос.-М.:Проспект,2020.</w:t>
        <w:tab/>
        <w:t>Терешина Е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культуры повседневности.Уч.пос.-М.:Проспект,2021.</w:t>
        <w:tab/>
        <w:t>П/р Большакова В.П., Иконниковой С.Н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История одного техникума. Хадыженский нефтяной.-М.:Проспект,2014.</w:t>
        <w:tab/>
        <w:t>Чумаков А.Н., Нестеренко Н.Я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отечественной конфликтологии. Указатель 1762 диссертаций.-М.:Проспект,2018.</w:t>
        <w:tab/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педагогики в схемах и таблицах. Уч.пос.-М.:Проспект,2021.</w:t>
        <w:tab/>
        <w:t>Коджаспирова Г.М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России (с иллюстрациями).Уч.-2-е изд.-М.:Проспект,2021.</w:t>
        <w:tab/>
        <w:t>Орлов А.С., Георгиев В.А., Георгиева Н.Г., Сивохина Т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России в датах. Справочник.-М.:РГ-Пресс,2021.</w:t>
        <w:tab/>
        <w:t>Орлов А.С., Георгиев В.А., Георгиева Н.Г., Сивохина Т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России в датах.-М.:Оригинал-Макет,2021.</w:t>
        <w:tab/>
        <w:t>Светенко А.С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России в датах.Справочник.-М.:Проспект,2021.</w:t>
        <w:tab/>
        <w:t>Жукова Л.В., Кацва Л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России в новейшее время. 1985-2009 гг.Уч.-М.:Проспект,2017.</w:t>
        <w:tab/>
        <w:t>Отв. ред. Безбородов А.Б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История России в схемах.Уч.пос.-М.:Проспект,2021. </w:t>
        <w:tab/>
        <w:t>Орлов А.С, Георгиев В.А., Георгиева Н.Г., Сивохина Т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России за 20 минут.Уч.пос.-М.:Проспект,2018.</w:t>
        <w:tab/>
        <w:t>Сафразьян А.Л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России с др.времен до наших дней в вопр.и ответах.Уч.пос.-М.:Проспект,2017.</w:t>
        <w:tab/>
        <w:t>Данилов А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России с др.времен до наших дней.Уч.пос.-4-е изд.-М.:Проспект,2021.</w:t>
        <w:tab/>
        <w:t>Деревянко А.П., Шабельникова Н.А., Усов А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России с древнейших времен до наших дней.В 2 тт.Т.1.Уч.-М.:Проспект,2021.</w:t>
        <w:tab/>
        <w:t>П/р Сахарова А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История России с древнейших времен до наших дней.В 2 тт.Т.2.Уч.-М.:Проспект,2021. </w:t>
        <w:tab/>
        <w:t>П/р Сахарова А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История России с древнейших времен до наших дней.Уч.-М.:Проспект,2020. </w:t>
        <w:tab/>
        <w:t>П/р Сахарова А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России. Иллюстрированная историческая энциклопедия. Более 2000 статей по истории России с древнейших времен до наших дней.-М.:РГ-Пресс,2019.</w:t>
        <w:tab/>
        <w:t xml:space="preserve">Орлов А.С., Георгиева Н.Г., Георгиев В.А. 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России. Конспект лекций.Уч.пос.-М.:Проспект,2021.</w:t>
        <w:tab/>
        <w:t>Сафразьян А.Л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России. Самое важное.-М.:РГ-Пресс,2014.</w:t>
        <w:tab/>
        <w:t>Сафразьян А.Л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России.Краткий курс.Уч.пос.-М.:Проспект,2017.</w:t>
        <w:tab/>
        <w:t>Девятов С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России.Краткий курс.Уч.пос.-М.:Проспект,2018.</w:t>
        <w:tab/>
        <w:t>Зверев В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России.Уч.-4-е изд.-М.:Проспект,2020.</w:t>
        <w:tab/>
        <w:t>Орлов А.С, Георгиев В.А., Георгиева Н.Г., Сивохина Т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русской социологической мысли. Уч.пос.-М.:Проспект,2020.</w:t>
        <w:tab/>
        <w:t>Попова О.Д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русской устной словесности.Уч. пос.-М.:РГ-Пресс,2020.</w:t>
        <w:tab/>
        <w:t>Поташова К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СССР/РФ в контексте современного россиеведения.Уч.пос.-М.:Проспект,2018.</w:t>
        <w:tab/>
        <w:t>П/р Пивовара Е.И., Безбородова А.Б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стория философии.Уч.-М.:Проспект,2020.</w:t>
        <w:tab/>
        <w:t>Алексеев П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ак избавиться от стресса.-3-е изд., перераб. и доп.-М.:Проспект,2020.</w:t>
        <w:tab/>
        <w:t>Анцупов А.Я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ак избавиться от стресса.-М.:Проспект,2015.</w:t>
        <w:tab/>
        <w:t>Анцупов А.Я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липовое сознание.-М.:Проспект,2021.</w:t>
        <w:tab/>
        <w:t>Гиренок Ф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онфликтология в схемах и комментариях.Уч.пос.-4-е изд.-М.:Проспект,2020. Доп. УМО</w:t>
        <w:tab/>
        <w:t>Анцупов А.Я., Баклановский С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онфликтология.Уч.пос. для бакалавров.-М.:Проспект,2013.Доп. УМО</w:t>
        <w:tab/>
        <w:t>Гуськов А.Я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орректирующий курс переводящего (русского) языка.Уч. пос. для студентов, обучающихся по дополн. образовательной программе профессиональной переподготовки «Подготовка к сдаче квалификационного экзамена в ООН».-М.:Проспект,2020.</w:t>
        <w:tab/>
        <w:t>Евтушенко О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раткий исторический словарь.-М.:Проспект,2021.</w:t>
        <w:tab/>
        <w:t>Данилов А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раткий психологический словарь.-М.:Проспект,2021.</w:t>
        <w:tab/>
        <w:t>Свенцицкий А.Л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раткий социологический словарь.-М.:Проспект,2021.</w:t>
        <w:tab/>
        <w:t>Кравченко А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Краткий философский словарь.-2-е изд.-М.:Блок-Принт,2021. </w:t>
        <w:tab/>
        <w:t>П/р Алексеева А.П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риминальные опасности и самозащита от них. Учебно-практич.пос.-М.:Проспект,2017.</w:t>
        <w:tab/>
        <w:t>Ищенко Е.П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ультура родного языка: содержание и проблема формирования в современном образовательном контексте.Монография.-М.:Проспект,2016.</w:t>
        <w:tab/>
        <w:t>Соловьева Н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ультурные трансформации ХХ столетия: кризис культуры в оценке западноевропейских и отечественных мыслителей. Монография.-М.:Проспект,2019.</w:t>
        <w:tab/>
        <w:t>Сидорина Т.Ю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Культурология в вопросах и ответах.Уч.пос.-М.:Проспект,2020. </w:t>
        <w:tab/>
        <w:t>Доброхотов А.Л., Калинкин А.Т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ультурология в схемах и определениях.Уч.пос.-М.:Проспект,2019.</w:t>
        <w:tab/>
        <w:t>Маркова А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ультурология. Курс лекций.-М.:Проспект,2020.</w:t>
        <w:tab/>
        <w:t>Немировская Л.З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ультурология.Теория и практика.Уч.пос.-М.:Проспект,2020.</w:t>
        <w:tab/>
        <w:t>Селезнев П.С., Трофимова Р.П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ультурология.Уч.-М.:Проспект,2020.</w:t>
        <w:tab/>
        <w:t>П/р Иконниковой С.Н., Большакова В.П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ультурология.Уч.-М.:Проспект,2021.</w:t>
        <w:tab/>
        <w:t>Кравченко А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ультурология.Уч.пос.-М.:Проспект,2020.</w:t>
        <w:tab/>
        <w:t>Маркова А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Лефорт.-М.:РГ-Пресс,2018.</w:t>
        <w:tab/>
        <w:t>Павленко Н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Логика в вопросах и ответах.Уч.пос.-М.:Проспект,2018.</w:t>
        <w:tab/>
        <w:t>Кобзарь В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Логика для юристов.Уч.-5-е изд.-М.:Проспект,2021.Рек. УМО </w:t>
        <w:tab/>
        <w:t>Ивлев Ю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Логика и право. Монография.-М.:Проспект,2018.</w:t>
        <w:tab/>
        <w:t>П/р Малюковой О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Логика оценок и норм.Философские, методологические и прикладные аспекты.Монография.-М.:Проспект,2021.</w:t>
        <w:tab/>
        <w:t>Ивин А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Логика речи.Уч.-2-е изд.-М.:Проспект,2019.</w:t>
        <w:tab/>
        <w:t>Зарецкая Е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Логика, методология, аргументация в научном исследовании. Уч. для аспирантов.-М.:Проспект,2021.</w:t>
        <w:tab/>
        <w:t>Отв.ред. Демина Л.А., Пржиленский В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Логика. Краткий конспект.Уч.пос.-М.:Проспект,2014.</w:t>
        <w:tab/>
        <w:t>Черноскутов Ю.Ю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Логика. Краткий курс.Уч.пос.-М.:Проспект,2021.</w:t>
        <w:tab/>
        <w:t>Ивлев Ю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Логика.Уч. для бакалавров.-6-е изд.-М.:Проспект,2021. </w:t>
        <w:tab/>
        <w:t>П/р Кириллова В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Логика.Уч. для бакалавров.-М.:Проспект,2018. </w:t>
        <w:tab/>
        <w:t>П/р Мигунова А.И., Микиртумова И.Б., Федорова Б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Логика.Уч.-4-е изд.-М.:Проспект,2020.Рек. МО РФ</w:t>
        <w:tab/>
        <w:t>Ивлев Ю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Логика.Уч.-М.:Проспект,2021.</w:t>
        <w:tab/>
        <w:t xml:space="preserve">Отв. ред. Малюкова О.В. 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Межкультурная коммуникация в условиях глобализации.Уч.пос.-2-е изд.-М.:Проспект,2020.</w:t>
        <w:tab/>
        <w:t>Ред.-сост. Глаголев В.С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Межкультурная коммуникация и этнические стереотипы и ярлыки англоговорящего сообщества.Уч.пос.-М.:Проспект,2020.</w:t>
        <w:tab/>
        <w:t>Горшунова Е.Ю., Горшунов Ю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Межнациональные, религиозные отношения и будущее России: конфликты и потенциал гражданского общества. Монография.-М.:Проспект,2017.</w:t>
        <w:tab/>
        <w:t>Голубовский В.Ю., Кунц Е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Метафизика глобализации. Культурно-цивилизационный контекст. Монография.-2-е изд.-М.:Проспект,2021.</w:t>
        <w:tab/>
        <w:t>Чумаков А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Методологии и методы исследования культуры.Уч. пос.-М.:Проспект,2021.</w:t>
        <w:tab/>
        <w:t>Пржиленская И.Б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Методология информационной аналитики.Монография.-М.:Проспект,2019.</w:t>
        <w:tab/>
        <w:t>Курлов А.Б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Методология научного познания.Монография.-М.:Проспект,2020.</w:t>
        <w:tab/>
        <w:t>Лебедев С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Методология социального познания.Монография.-М.:Проспект,2016.</w:t>
        <w:tab/>
        <w:t>Курлов А.Б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Мировые религии в современном социуме : основы вероучений и предотвращение преступлений на межэтнической и межконфессиональной почве.Уч. пос.-М.:Проспект:Пермский институт ФСИН России,2021.</w:t>
        <w:tab/>
        <w:t>Пискунов А.И., Бурдина О.Б., Рязанов С.М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Модели диалога власти и общества в интернет-коммуникациях. Методическое пособие.-М.:Проспект,2017. Рек.ИГС и УРАНХ и ГС при Президенте РФ Под общ.ред. Василенко Л.А., Тарасовой Е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Моя профессия — мое призвание.Уч. для магистров.-М.:Проспект,2021.</w:t>
        <w:tab/>
        <w:t>Отв. ред. Волина С.А., Садовникова Е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На связи мир загробный.-М.:РГ-Пресс,2021.</w:t>
        <w:tab/>
        <w:t>Ищенко Е.П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Наука, паранаука и псевдонаука.От алхимии к химии, от астрологии к астрономии.-М.:Проспект,2021.</w:t>
        <w:tab/>
        <w:t>Ивин А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Научная деятельность: основные понятия.-М.:Проспект,2021.</w:t>
        <w:tab/>
        <w:t>Лебедев С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Научно-исследовательская работа обучающихся в магистратуре по проблематике предпринимательского и корпоративного права.Уч. пос.-М.:Проспект,2020.</w:t>
        <w:tab/>
        <w:t>Олейник Е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Научный метод: история и теория. Монография.-М.:Проспект,2020.</w:t>
        <w:tab/>
        <w:t>Лебедев С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Невежество. Монография.-М.:РГ-Пресс,2018.</w:t>
        <w:tab/>
        <w:t>Гасанов И.Б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Новейшая история России.Уч.-М.:Проспект,2020.</w:t>
        <w:tab/>
        <w:t>П/р Сахарова А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Общая социология.Уч.-М.:Проспект,2017. </w:t>
        <w:tab/>
        <w:t>Фролов С.С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бщее языкознание.В 3-х томах.Том.1.-М.:Проспект,2020.</w:t>
        <w:tab/>
        <w:t>Курбанов А.М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бщее языкознание.В 3-х томах.Том.2.-М.:Проспект,2020.</w:t>
        <w:tab/>
        <w:t>Курбанов А.М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бщее языкознание.В 3-х томах.Том.3.-М.:Проспект,2020.</w:t>
        <w:tab/>
        <w:t>Курбанов А.М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бществознание в вопросах и ответах.Уч.пос.-М.:Проспект,2020.</w:t>
        <w:tab/>
        <w:t>Черникин П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бществознание в вопросах и ответах.Уч.пос.-М.:Проспект,2020.</w:t>
        <w:tab/>
        <w:t>П/р Безбородова А.Б., Минаева В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бществознание в схемах и таблицах.-М.:Проспект,2018.</w:t>
        <w:tab/>
        <w:t>Сафразьян А.Л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бществознание в схемах. Научно-практич. пос.-М.:РГ-Пресс,2020.</w:t>
        <w:tab/>
        <w:t>Макаров Ю.Я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бществознание за 20 минут.Уч.пос.-М.:Проспект,2015.</w:t>
        <w:tab/>
        <w:t>Сафразьян А.Л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бществознание с иллюстрациями за 20 минут. Уч. пос.-М.:РГ-Пресс,2019.</w:t>
        <w:tab/>
        <w:t>Сафразьян А.Л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бществознание. Уч.пос. для студентов (учащихся) СПО.-2-е изд.-М.:РГ-Пресс,2018. Рек. УМО</w:t>
        <w:tab/>
        <w:t xml:space="preserve">П/р Бекяшева К.А., Моисеев Е.Г. 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Обществознание.Курс лекций.Уч.пос.-М.:Проспект,2020. </w:t>
        <w:tab/>
        <w:t>Федоров А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бществознание.Уч.пос.-2-е изд.-М.:Проспект,2019.</w:t>
        <w:tab/>
        <w:t>Моисеев Е.Г., п/р Бекяшева К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бществознание.Уч.пос.-4-е изд.-М.:Проспект,2020.</w:t>
        <w:tab/>
        <w:t>П/р Марченко М.Н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Обществознание.Уч.пос.-М.:Проспект,2021.</w:t>
        <w:tab/>
        <w:t>Радько Т.Н., Гребнев Л.С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бществознание.Уч-к.-М.:Проспект,2020.</w:t>
        <w:tab/>
        <w:t>Кравченко А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бъекты культурного наследия.Уч.Т.1,2.-М.:РГ-Пресс,2020. Доп. УМО</w:t>
        <w:tab/>
        <w:t>Алексеев Ю.В., Сомов Г.Ю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Онлайновые фокус-группы. Возможности ограничения и особенности процедуры.Монография.-М.:Проспект,2017.</w:t>
        <w:tab/>
        <w:t>Лебедев П.А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Орфография и пунктуация русского языка в таблицах.Уч.пос.-М.:Проспект, 2020.  Каверина В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сновы курса истории России.Уч.-2-е изд.-М.:Проспект,2021.Орлов А.С., Полунов А.Ю., Терещенко Ю. Я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сновы педагогической психологии высшей школы.Уч.пос.-М.:Проспект; Екатеринбург:УрГЮА,2021.</w:t>
        <w:tab/>
        <w:t>Митин А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Основы психологии.Уч.пос.-М.:Проспект,2017. </w:t>
        <w:tab/>
        <w:t>Столяренко Л.Д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сновы социального образования. Уч.пос.-М.:РГ-Пресс, 2021. Рек. УМО</w:t>
        <w:tab/>
        <w:t>Поправко Е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сновы социально-экономической теории развития человека.Монография.-М.:Проспект,2018.</w:t>
        <w:tab/>
        <w:t>Буланов В.С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Основы социологии и политологии. Уч. для бакалавров.-М.:Проспект,2019.</w:t>
        <w:tab/>
        <w:t>Кравченко А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т «Дон-Жуана» до «Муркина вестника “Мяу-мяу”».-М.:РГ-Пресс,2021. - (Серия «Возвращенные имена поэтов Серебряного века»)</w:t>
        <w:tab/>
        <w:t>Дурылин С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т двух и старше. Дети говорят.-М.:РГ-Пресс,2021.</w:t>
        <w:tab/>
        <w:t>Сост. Карась Т.Б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едагогика в вопросах и ответах.Уч.пос.-М.:Проспект,2018.</w:t>
        <w:tab/>
        <w:t>Столяренко Л.Д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едагогика в схемах и таблицах.Уч.пос.-2-е изд.-М.:Проспект,2021.</w:t>
        <w:tab/>
        <w:t>Коджаспирова Г.М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едагогика высшей школы.Уч. пос.-М.:Проспект,2021.</w:t>
        <w:tab/>
        <w:t xml:space="preserve">Отв. ред. Коджаспирова Г.М. 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едагогика. Учебник и практикум.-М.:Проспект,2021.</w:t>
        <w:tab/>
        <w:t>Крившенко Л.П., Юркина Л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едагогика.Уч.-2-е изд.-М.:Проспект,2021.</w:t>
        <w:tab/>
        <w:t>П/р Крившенко Л.П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едагогика: самое важное.-М.:РГ-Пресс,2013.</w:t>
        <w:tab/>
        <w:t>Федоров А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енсионная реформа: иллюзии и реальность.Уч.пос.-М.:Проспект,2018.</w:t>
        <w:tab/>
        <w:t>Соловьев А.К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етр II.-М.:Проспект,2017.</w:t>
        <w:tab/>
        <w:t>Павленко Н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етр III.-М.:РГ-Пресс,2018.</w:t>
        <w:tab/>
        <w:t>Павленко Н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етр Первый.-М.:Проспект,2018.</w:t>
        <w:tab/>
        <w:t>Павленко Н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латон: агатофилософия.Монография.-М.:Проспект,2017.</w:t>
        <w:tab/>
        <w:t>Курабцев В.Л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ожилые и стареющий социум России: выбор модели жизнедеятельности. Монография.-М.:Проспект,2021.</w:t>
        <w:tab/>
        <w:t>Роик В.Д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озитивная психология менеджмента. Монография.-М.:Проспект,2017.</w:t>
        <w:tab/>
        <w:t>П/р Никифорова Г.С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олет над бездной. Глубина человеческого «Я», русское мессианство и американская демократия. Монография.-М.:РГ-Пресс,2018.</w:t>
        <w:tab/>
        <w:t>Кацура А.В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Полиграфология. Техника с вопросами сравнения. Практич. пос. для специалистов.-М.:Проспект,2021.</w:t>
        <w:tab/>
        <w:t>Александрук Г.А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Политическая иммунология. Монография.-М.:Проспект,2021. (Серия «Современная русская философия». № 12).</w:t>
        <w:tab/>
        <w:t>Марков Б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олитология в вопросах и ответах.-М.:Проспект,2021.</w:t>
        <w:tab/>
        <w:t>Смирнов Г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олитология.Конспект лекций.Уч.пос.-М.:Проспект,2017.</w:t>
        <w:tab/>
        <w:t>Мухаев Р.Т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олитология.Уч.-М.:Проспект,2020.</w:t>
        <w:tab/>
        <w:t>Мухаев Р.Т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олитология.Уч.-М.:Проспект,2020.</w:t>
        <w:tab/>
        <w:t>Козлихин И.Ю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олитология.Уч.-М.:Проспект,2021.</w:t>
        <w:tab/>
        <w:t>Кравченко А.И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Политология. Учебно-методический комплекс.-М.:Проспект,2020.</w:t>
        <w:tab/>
        <w:t>Чалапчий А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олитология: политические институты, процессы и технологии.Уч. пос.-М.:Проспект,2021.</w:t>
        <w:tab/>
        <w:t>Федякин А.В., Горбунов А.А., Семченков А.С. и др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равовая жизнь российского общества в условиях глобализации. Монография.-М.:Проспект,2017.</w:t>
        <w:tab/>
        <w:t>П/р Малько А.В., Афанасьев С.Ф., Игнатенкова К.Е., Саломатин А.Ю. [и др.]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рактикум по логике.Уч.пос.-М.:Проспект,2021.</w:t>
        <w:tab/>
        <w:t>Ивлев Ю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рактическая философия. Уч. для магистров экономических вузов.-М.:Проспект,2017.</w:t>
        <w:tab/>
        <w:t>П/р Чумакова А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рактическая философия. Уч. для магистров экономических вузов.-М.:Проспект,2017.</w:t>
        <w:tab/>
        <w:t>П/р Чумакова А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рименение интерактивных образовательных технологий на практических занятиях по социологии. Учебно-метод.пос. для бакалавров.-М.:Проспект,2017.</w:t>
        <w:tab/>
        <w:t>Огородников А.Ю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роблема образования Древнерусского государства в отечественной исторической науке второй половины XIX в. Монография.-М.:Проспект,2019.</w:t>
        <w:tab/>
        <w:t>Дитяткин Д.Г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роблема человека в современной философии.Монография.-М.:Проспект,2021.</w:t>
        <w:tab/>
        <w:t>Ростова Н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роблемы отечественной психологии. Указатель 1410 докторских диссертаций (1935–2019 гг.).-М.:Проспект,2020.</w:t>
        <w:tab/>
        <w:t>Анцупов А.Я., Кандыбович С.Л., Тимченко Г.Н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Проблемы психоанализа. Бессознательное.-М.:Изд-во Проспект,2002.</w:t>
        <w:tab/>
        <w:t>Моллон, Фил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Проблемы психоанализа. Извращение.-М.:Изд-во Проспект,2002.</w:t>
        <w:tab/>
        <w:t>Поджаковска, Клэр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Проблемы психоанализа.Н арциссизм.-М.:Изд-во Проспект,2002</w:t>
        <w:tab/>
        <w:t>Холмс, Джереми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Проблемы психоанализа. Фобия. -М.:Изд-во Проспект,2002</w:t>
        <w:tab/>
        <w:t>Бард, Иван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Проблемы психоанализа. Эдипов комплекс. -М.:Изд-во Проспект,2002.</w:t>
        <w:tab/>
        <w:t>Янг, Роберт М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роблемы современной культурологии и культуры.Монография.-М.:Проспект,2021.</w:t>
        <w:tab/>
        <w:t>Большаков В.П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роблемы языка в глобальном мире.Монография.-М.:Проспект,2017.</w:t>
        <w:tab/>
        <w:t>П/р Ганиной Е.В., Чумакова А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росвещенная свобода и доверие.Монография.-М.:РГ-Пресс,2018.</w:t>
        <w:tab/>
        <w:t>Гасанов И.Б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ротиворечие смерти подобно... Философский очерк о логическом противоречии.-М.:Проспект,2017.</w:t>
        <w:tab/>
        <w:t>Ивин А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рофессиональная этика и нравственная философия: сближение в парадигме очеловечивания права.Монография.-М.:РГ-Пресс,2021.</w:t>
        <w:tab/>
        <w:t xml:space="preserve">Отв. ред. Артемов В.М., Рыбаков О.Ю. 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рофессиональная этика и служебный этикет для юриста. Уч. пос. для специалистов.-М.:Проспект,2020</w:t>
        <w:tab/>
        <w:t>Под общ. ред. Чернавина Ю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рофессиональное макетирование и техническое моделирование. Краткий курс. Уч.пос.-М.:Проспект,2020.</w:t>
        <w:tab/>
        <w:t>Смирнов В.А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 xml:space="preserve">Прошлое и будущее российской интеллигенции. Сборник научных трудов.-М.:Проспект,2016. </w:t>
        <w:tab/>
        <w:t>П/р Чумакова А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сихиатрия: опыт философского анализа. Монография.-М.:Проспект,2020.</w:t>
        <w:tab/>
        <w:t>Косилова Е.В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Психолог. Инструкция по применению.-М.:Проспект,2014.</w:t>
        <w:tab/>
        <w:t>Пименова Т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сихология за 20 минут.Уч.пос.-М.:Проспект,2020.</w:t>
        <w:tab/>
        <w:t xml:space="preserve">Мягченкова М.А. 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Психология и педагогика. Краткий курс.Уч.пос.-М.:Проспект,2021.</w:t>
        <w:tab/>
        <w:t>Кравцова Е.Е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сихология и педагогика.Уч.-М.:Проспект,2020.</w:t>
        <w:tab/>
        <w:t>Кравченко А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сихология преступления и наказания. Монография.-М.:РГ-Пресс,2021.</w:t>
        <w:tab/>
        <w:t>Антонян Ю.М., Еникеев М.И., Эминов В.Е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сихология раннего студенческого возраста.Монография.-М.:Проспект,2017.</w:t>
        <w:tab/>
        <w:t>П/р Бережковской Е.Л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сихология труда в схемах и таблицах. Уч.пос.-М.:Оригинал-Макет,2017.</w:t>
        <w:tab/>
        <w:t>Мицкевич А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сихология. Краткий курс.-М.:Проспект,2020.</w:t>
        <w:tab/>
        <w:t>Макогон И.К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Психология: самое важное.-М.:Оригинал-Макет,2017. </w:t>
        <w:tab/>
        <w:t>Мягченкова М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тенцы гнезда Петрова.-М.:Проспект,2020.</w:t>
        <w:tab/>
        <w:t>Павленко Н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уть в философию. Работы разных лет.Монография.-М.:Проспект,2021.</w:t>
        <w:tab/>
        <w:t>Чумаков А.Н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Риторика. Теория и практика речевой коммуникации.Монография.-5-е изд.-М.:Проспект,2020.</w:t>
        <w:tab/>
        <w:t>Зарецкая Е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Риторика.Уч.-М.:Проспект,2020. </w:t>
        <w:tab/>
        <w:t>Петров О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иторика.Уч.-М.:Проспект,2020.</w:t>
        <w:tab/>
        <w:t>П/р Ипполитовой Н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иторика.Уч.пос.-М.:Проспект,2021. Доп. УМО</w:t>
        <w:tab/>
        <w:t>Володина С.И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Российская государственность в XXI веке. Основные проблемы.Монография.-М.:Проспект,2021.</w:t>
        <w:tab/>
        <w:t>Сергеев А.Л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Россия в условиях изменяющегося мира. Философия осмысления и перспективы будущего.Сборник научных статей.-М.:Проспект,2018. Отв. ред. Ксенофонтов В.Н., Гунибский М.Ш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Россия и мир. Геополитика в цивилизационном измерении.Монография.-М.:Проспект,2020.</w:t>
        <w:tab/>
        <w:t>Филатов А.С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: вчера, сегодня, завтра.-М.:РГ-Пресс,2017.</w:t>
        <w:tab/>
        <w:t>Белых В.C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Русская литература. Курс лекций.Уч.пос.-М.:Проспект,2018.</w:t>
        <w:tab/>
        <w:t>Сарычева А.М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усский язык в деловой документации. Уч.пос.-М.:Проспект,2020.</w:t>
        <w:tab/>
        <w:t>Абрамова Н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усский язык в сфере российского права. Часть 1. Правовое регулирование предпринимательской деятельности. Уч.пос. для иностранных учащихся.-М.:Проспект,2020.</w:t>
        <w:tab/>
        <w:t>Кабак М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усский язык и культура речи в вопросах и ответах.Уч.пос.-М.:Проспект,2021.</w:t>
        <w:tab/>
        <w:t>Ипполитова Н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усский язык и культура речи.Практикум.-М.:Проспект,2020.</w:t>
        <w:tab/>
        <w:t>П/р Ипполитовой Н.А. и др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усский язык и культура речи.Уч.-М.:Проспект,2021.</w:t>
        <w:tab/>
        <w:t>Ипполитова Н.А., Князева О.Ю., Савова М.Р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ынок произведений искусства: теоретико-экономический анализ. Монография.-М.:Проспект,2017.</w:t>
        <w:tab/>
        <w:t>Колычева В.А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Свобода и судьба. Что мы поняли благодаря пандемии?Монография.-М.:Проспект,2021. (Серия «Современная русская философия». № 11). Гиренок Ф.И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Сенкевич М.П. Стилистика и литературное редактирование. Сборник работ к 90-летию со дня рождения.-М.:Издательский дом Трибуна,2014.</w:t>
        <w:tab/>
        <w:t xml:space="preserve">Сенкевич М.П. 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 xml:space="preserve">Системная модель инновационного управления социальной сферой.Монография.-М.:Проспект,2016. Эмиров Н.Д., 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ловарь конфликтолога.-4-е изд., испр. и доп.-М.:Проспект,2021.</w:t>
        <w:tab/>
        <w:t>Анцупов А.Я., Шипилов А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Современная философия. Интеллектуальные технологии XXI века. Уч. для магистров.-М.:Проспект,2020. </w:t>
        <w:tab/>
        <w:t>Пржиленский В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овременное общество. В поисках оснований Социо-Логоса. Монография.-М.:Проспект,2018.</w:t>
        <w:tab/>
        <w:t>Курлов А.Б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Современные психодиагностические методы изучения межличностных взаимоотношений в служебных коллективах ОВД России. Учебно-методич. пос.-М.:Проспект,2021.</w:t>
        <w:tab/>
        <w:t>Ульянина О.А., Леви М.В., Теплова О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оциальная коммуникация.Уч.пос.-М.:Проспект,2020.</w:t>
        <w:tab/>
        <w:t>Аверин А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оциальная философия.Уч.пос.-М.:Проспект,2021.</w:t>
        <w:tab/>
        <w:t>Алексеев П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оциальная эпистемология. Человеческое познание в социальном измерении.-М.:Проспект,2017.</w:t>
        <w:tab/>
        <w:t>Ивин А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оциальное прогнозирование и проектирование.Уч.пос.-М.:Проспект,2020.</w:t>
        <w:tab/>
        <w:t>Пирогов С.В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 xml:space="preserve">Социальное управление: современные тренды и технологии.Уч. пос. для системы подготовки кадров государственного управления.-М.:Проспект,2021. (Серия «Управление социальными изменениями»). Под науч. ред. Василенко Л.А. 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Социологические проблемы глобализации. Уч.Проспект,2020.</w:t>
        <w:tab/>
        <w:t>Лапшов В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оциология в вопросах и ответах.Уч.пос.-М.:Проспект,2020.</w:t>
        <w:tab/>
        <w:t>Кравченко А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Социология в схемах и определениях.Уч.пос.-М.:Проспект,2020. </w:t>
        <w:tab/>
        <w:t>Кравченко А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оциология истории. Монография.-М.:Проспект,2021.</w:t>
        <w:tab/>
        <w:t>Соколов С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оциология науки. Уч.-М.:Проспект,2018.</w:t>
        <w:tab/>
        <w:t>Григорьев В.Е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Социология управления персоналом. Уч. пос.-М.:Проспект,2020.</w:t>
        <w:tab/>
        <w:t>Кузина И.Г., Панфилова А.О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Социология. Конспект лекций.Уч.пос.-М.:Проспект,2020.</w:t>
        <w:tab/>
        <w:t>Мухаев Р.Т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Социология. Уч. для бакалавров.-М.:Проспект,2021.</w:t>
        <w:tab/>
        <w:t>Кравченко А.И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Социология. Уч. пос. для специалистов.-М.:Проспект,2020.</w:t>
        <w:tab/>
        <w:t>Под общ. ред. Огородникова А.Ю., Чернавина Ю.А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Социология. Уч. -М.:Проспект, 2020.П/р Иванова Д.В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Социология. Уч. -М.:Проспект, 2021. Немировский В.Г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Становление отечественной логики : дискурсы и судьбы. Монография.-М.:РГ-Пресс, 2019.</w:t>
        <w:tab/>
        <w:t>Анисов А.М., Малюкова О.В., Демина Л.А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Страсти у трона.-М.:РГ-Пресс, 2018. Павленко Н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Тайное и явное. Крах нацистских планов мирового господства.-М.:Проспект,2018.</w:t>
        <w:tab/>
        <w:t>Криворучко А.П., Рощупкин В.Т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Теория и практика аргументации. Уч.-М.:Проспект, 2021. Кузина Е.Б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Теория и практика аргументации.Уч.-М.:Проспект, 2018. Рек УМО  Ивлев Ю.В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Теория и практика отечественной журналистики. Уч. пос.-м.:Проспект,2020. Соловьёв В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Теория познания. Герменевтическая методология. Архитектура понимания. Монография.-М.:Проспект,2019.</w:t>
        <w:tab/>
        <w:t>Ильин В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Теория познания. Гносеология. Учебник.-М.:Проспект,2021.</w:t>
        <w:tab/>
        <w:t>Ильин В. В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Теория познания. Эвристика. Креатология. Монография.-М.:Проспект,2020. Ильин В.В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Теория познания. Философия как оправдание абсолютов.В поисках causa finalis.Монография.-М.:Проспект,2019.</w:t>
        <w:tab/>
        <w:t>Ильин В.В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Теория социальной работы.Уч.пос.-2-е изд.-М.:Проспект,2016. Кузина И.Г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Технологии власти. Власть технологии. Монография.-М.:Проспект,2021. Исаев И.А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Технологии и методы разрешения конфликтов. Краткий курс.-М.:Проспект, 2020. Веснин В.Р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Угрозы сети Интернет для несовершеннолетних пользователей: психологический анализ и профилактика.Монография.-М.:Проспект,2019. Белоусов А. Д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Удовольствие мыслить иначе. -М.:Проспект, 2021. Гиренок Ф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Управление изменениями во взаимодействии органов власти и социума.Уч. пос. для системы подготовки кадров государственного управления.-М.:Проспект,2020. (Серия «Управление социальными изменениями»).</w:t>
        <w:tab/>
        <w:t xml:space="preserve">Под науч. ред. Василенко Л.А. 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Упражнения по логике.Сборник.-М.:Проспект,2018. </w:t>
        <w:tab/>
        <w:t>П/р Тоноян Л.Г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Упражнения по логике.Уч.пос.-6-е изд.-М.:РГ-Пресс,2021. </w:t>
        <w:tab/>
        <w:t>Кириллова В.И., Орлов Г.А., Фокина Н.И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Уровневая методология науки.Монография.-М.:Проспект,2020.</w:t>
        <w:tab/>
        <w:t>Лебедев С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Философия в профессиональной деятельности.Уч.пос.-М.:Проспект,2017.</w:t>
        <w:tab/>
        <w:t>Чумаков А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Философия в схемах и определениях.Уч.пос.-М.:Проспект,2019.</w:t>
        <w:tab/>
        <w:t>Алексеев П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Философия гуманитарного знания. Studia humaniora. Гуманитаристика.Уч.-М.:Проспект,2019.</w:t>
        <w:tab/>
        <w:t>Ильин В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Философия и право. Монография.-М.:Проспект,2019.Артемов В.М., Гунибский М.Ш., Далецкий Ч.Б. [и др.]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Философия коллективного творчества. История, язык, мораль, религия, игры, идеология и др. Монография.–М.:Проспект,2020. Ивин А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Философия науки.Уч.пос.-М.:Проспект,2021.</w:t>
        <w:tab/>
        <w:t>Ивин А.А., Никитина И.П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Философия русского авангарда. Коллективная монография.-М.:РГ-Пресс,2021. (Серия "Современная русская философия". №10)  П/р Ростовой Н.Н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Философия с иллюстрациями. Уч.-М.:РГ-Пресс,2021.</w:t>
        <w:tab/>
        <w:t>Ветошкин А.П., Некрасов С.И., Некрасова Н.А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Философия. Хрестоматия. Уч. пос.-М.:Проспект,2021.</w:t>
        <w:tab/>
        <w:t xml:space="preserve">Отв. ред. Чумаков А.Н. 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Философия. Уч. для бакалавров.-М.:Проспект,2020.</w:t>
        <w:tab/>
        <w:t>П/р Дёминой Л.А., Бучило Н.Ф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Философия. Уч.-3-е изд., перераб. и доп.-М.:Проспект,2021.</w:t>
        <w:tab/>
        <w:t xml:space="preserve">П/р Чумакова А.Н. 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Философия. Уч.-6-е изд."Класс. Универ. Уч."-М.:Проспект,2020.</w:t>
        <w:tab/>
        <w:t>П/р Зотова А.Ф.,Миронова В.В.,Разина А.В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Философия. Уч.-М.:Проспект,2017.</w:t>
        <w:tab/>
        <w:t>Губин В.Д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Философия. Уч.-М.:Проспект,2019.</w:t>
        <w:tab/>
        <w:t>Ильин В.В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Философия. Уч.-М.:Проспект,2019.</w:t>
        <w:tab/>
        <w:t>Ветошкин А.П., Некрасов С.И., Некрасова Н.А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 xml:space="preserve">Философия. Уч.-М.:Проспект,2019. </w:t>
        <w:tab/>
        <w:t>Миронов В.В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Философия. Уч.пос. для студентов вузов.-2-е изд.-М.:Проспект,2019. Рек.УМО</w:t>
        <w:tab/>
        <w:t>Разин А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Философия.Уч.Сер."Классич.Универ.Уч."-4-е изд.-М.:Проспект,2020.</w:t>
        <w:tab/>
        <w:t>Алексеев П.В., Панин А.В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Философское измерение истории.-М.:Проспект,2016.</w:t>
        <w:tab/>
        <w:t>Ивин А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Философское исследование науки. Монография.-М.:Проспект,2017.</w:t>
        <w:tab/>
        <w:t>Ивин А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Хрестоматия по истории России.Уч.пос.-М.:Проспект,2020.</w:t>
        <w:tab/>
        <w:t>Орлов А.С., Георгиев В.А. и др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Хрестоматия по философии. Уч.пос. для магистров всех направлений подготовки.-М.:Проспект,2017.</w:t>
        <w:tab/>
        <w:t>П/р Чумакова А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Хрестоматия по философии.Уч.пос.-3-е изд.-М.:Проспект,2017.</w:t>
        <w:tab/>
        <w:t>Алексеев П.В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Царевич Алексей. -М.:Проспект, 2017. Павленко Н.И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Что такое диалектика. Очерки философской полемики.-М.:Проспект,2017.  Ивин А.А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Школа красноречия. Учебно-практический курс речевика-имиджмейкера.-М.:Проспект,2021.Мальханова И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Школа счастья.-М.:Проспект,2017.</w:t>
        <w:tab/>
        <w:t>Мальханова И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Экономика архитектурных решений. Экономические основы для архитектора. Уч.-М.:РГ-Пресс,2021. Доп. УМО</w:t>
        <w:tab/>
        <w:t>Кирюшечкина Л.И., Солодилова Л.А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Этика деловых отношений.Уч.-2-е изд.-М.:Проспект,2021.</w:t>
        <w:tab/>
        <w:t>Смирнов Г.Н.</w:t>
      </w:r>
    </w:p>
    <w:p>
      <w:pPr>
        <w:pStyle w:val="Style15"/>
        <w:numPr>
          <w:ilvl w:val="0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Этнические стереотипы: биография концепта.Монография.-М.:Проспект,2020.</w:t>
        <w:tab/>
        <w:t>Гасанов И.Б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Этнопсихолингвистика. Ч.1. Этническая идентичность. Уч. пос.-М.:Проспект,2020.</w:t>
        <w:tab/>
        <w:t>Пищальникова В.А., Хлопова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8:00Z</dcterms:created>
  <dc:creator>365 Pro Plus</dc:creator>
  <dc:description/>
  <dc:language>en-US</dc:language>
  <cp:lastModifiedBy>user</cp:lastModifiedBy>
  <dcterms:modified xsi:type="dcterms:W3CDTF">2021-02-26T05:38:00Z</dcterms:modified>
  <cp:revision>2</cp:revision>
  <dc:subject/>
  <dc:title/>
</cp:coreProperties>
</file>