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0"/>
        </w:rPr>
      </w:pPr>
      <w:r>
        <w:rPr>
          <w:rFonts w:cs="Times New Roman" w:ascii="Times New Roman" w:hAnsi="Times New Roman"/>
          <w:b/>
          <w:caps/>
          <w:sz w:val="32"/>
          <w:szCs w:val="30"/>
        </w:rPr>
        <w:t xml:space="preserve">Внутренни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0"/>
        </w:rPr>
      </w:pPr>
      <w:r>
        <w:rPr>
          <w:rFonts w:cs="Times New Roman" w:ascii="Times New Roman" w:hAnsi="Times New Roman"/>
          <w:b/>
          <w:caps/>
          <w:sz w:val="32"/>
          <w:szCs w:val="30"/>
        </w:rPr>
        <w:t xml:space="preserve">включения дополнительной профессиональной программы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0"/>
        </w:rPr>
      </w:pPr>
      <w:r>
        <w:rPr>
          <w:rFonts w:cs="Times New Roman" w:ascii="Times New Roman" w:hAnsi="Times New Roman"/>
          <w:b/>
          <w:caps/>
          <w:sz w:val="32"/>
          <w:szCs w:val="30"/>
        </w:rPr>
        <w:t xml:space="preserve">в перечень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0"/>
        </w:rPr>
      </w:pPr>
      <w:r>
        <w:rPr>
          <w:rFonts w:cs="Times New Roman" w:ascii="Times New Roman" w:hAnsi="Times New Roman"/>
          <w:b/>
          <w:caps/>
          <w:sz w:val="32"/>
          <w:szCs w:val="30"/>
        </w:rPr>
        <w:t xml:space="preserve">Портала непрерывного медицинского и фармацевт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0"/>
        </w:rPr>
      </w:pPr>
      <w:r>
        <w:rPr>
          <w:rFonts w:cs="Times New Roman" w:ascii="Times New Roman" w:hAnsi="Times New Roman"/>
          <w:b/>
          <w:caps/>
          <w:sz w:val="32"/>
          <w:szCs w:val="30"/>
        </w:rPr>
        <w:t>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ополнительных профессиональных программах повышения квалификации (далее – ДПП ПК) в перечень программ Портала непрерывного медицинского и фармацевтического образования Минздрава России (далее – Портал) происходит на основании 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программы обязательным требованиям к ДПП ПК, направляемым на техническую оценку для включения в перечень программ Портала; 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технической оценки информации о ДПП ПК, размещаемой в личном кабинете организации, осуществляющей образовательную деятельность, (далее – образовательная организация) в виде Паспорта программ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Паспорта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 прикладывается копия утвержденной образовательной организацией ДПП 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 программы в сетевой форме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Паспорта ДПП ПК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 приложить копию сетевого договор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ТЕЛЬНЫЕ ТРЕБОВАНИЯ К ДПП ПК, НАПРАВЛЯЕМЫХ ДЛЯ ВКЛЮЧЕНИЯ В ПЕРЕЧЕНЬ ПРОГРАММ ПОРТАЛА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425" w:firstLine="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программ Портала включаются ДПП ПК, разработанные в соответствии с приказом Минобрнауки РФ от 01.07.2013 № 499 «Об утверждении порядке организации и осуществления образовательной деятельности по дополнительным профессиональным программам»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д. Приказа Минобрнауки РФ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224427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15.11.2013 № 124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размещается информация о программах, разработанных с целью совершенствования профессионального уровня специалистов здравоохранения в рамках формируемой ими образовательной траектории по имеющимся у них специальностям для улучшения качества оказания медицинской помощи.</w:t>
      </w:r>
    </w:p>
    <w:p>
      <w:pPr>
        <w:pStyle w:val="Style22"/>
        <w:numPr>
          <w:ilvl w:val="0"/>
          <w:numId w:val="4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ПК включается в перечень программ Портала при условии, что она соответствует как минимум одному из четырех критериев: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ся с применением симуляционного обучения;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частично или полностью в форме стажировки;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с применением дистанционных образовательных технологий и электронного обучения (далее - ДОТ и ЭО);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в сетевой форме.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ПК включается в перечень программ Портала при условии, что организационно-педагогические условия (применяемые технологии, технические средства реализации) соответствуют заявленной форме обучения. Например, очной форме обучения соответствуют только технологии, обеспечивающие синхронный формат взаимодействия с обучающимися.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представляются программы с возможностью реализации за счет любых источников финансирования: бюджетные ассигнования федерального бюджета, бюджетов субъектов Российской Федерации, средства юридических, включая средства нормированного страхового запаса территориального ФОМС, и физических лиц на основе договора об образовании (на платной основе).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360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ПП ПК, планируемых к включению в перечень программ Портала, следует учитывать следующее: </w:t>
      </w:r>
    </w:p>
    <w:p>
      <w:pPr>
        <w:pStyle w:val="Normal"/>
        <w:spacing w:lineRule="auto" w:line="256" w:before="0" w:after="16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звание ДПП ПК должно быть конкретизированным, отражать ее содержание и давать понимание о рассматриваемых в ней вопросах;</w:t>
      </w:r>
    </w:p>
    <w:p>
      <w:pPr>
        <w:pStyle w:val="Normal"/>
        <w:spacing w:lineRule="auto" w:line="256" w:before="0" w:after="1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комендуемая трудоемкость ДПП ПК для размещения на Портале c точки зрения удобства учета образовательной активности специалиста здравоохранения для прохождения им периодической аккредитации составляет значение, кратное 18 академическим часам;</w:t>
      </w:r>
    </w:p>
    <w:p>
      <w:pPr>
        <w:pStyle w:val="Normal"/>
        <w:spacing w:lineRule="auto" w:line="256" w:before="0" w:after="1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удоемкость, содержание (определяемое учебным тематическим планом), а также применяемые образовательные технологии, виды аттестации и оценочные средства должны соответствовать планируемым результатам обучения (утвержденная программа должна содержать описание и/или примеры оценочных средств).</w:t>
      </w:r>
    </w:p>
    <w:p>
      <w:pPr>
        <w:pStyle w:val="Style21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И ОЦЕНКА ИНФОРМАЦИИ О ДПП ПК С ЦЕЛЬЮ ВКЛЮЧЕНИЯ В ПЕРЕЧЕНЬ ПРОГРАММ ПОРТАЛА</w:t>
      </w:r>
    </w:p>
    <w:p>
      <w:pPr>
        <w:pStyle w:val="Style21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56" w:before="0" w:after="1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хнической оценки информации о ДПП ПК с целью включения ее в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Портала в личном кабинете образовательной организации на Портале в электронном виде заполняется Паспорт программы. Техническая оценка включает:</w:t>
      </w:r>
    </w:p>
    <w:p>
      <w:pPr>
        <w:pStyle w:val="Normal"/>
        <w:spacing w:lineRule="auto" w:line="256" w:before="0" w:after="1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рку корректности и информативности заполнения паспорта на основе утвержденной программы;</w:t>
      </w:r>
    </w:p>
    <w:p>
      <w:pPr>
        <w:pStyle w:val="Normal"/>
        <w:spacing w:lineRule="auto" w:line="256" w:before="0" w:after="1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пределение места ДПП ПК в перечне программ Портала (обоснованность целевой аудитории и корректность указания разделов УМК по специальностям).</w:t>
      </w:r>
    </w:p>
    <w:p>
      <w:pPr>
        <w:pStyle w:val="Style22"/>
        <w:numPr>
          <w:ilvl w:val="0"/>
          <w:numId w:val="3"/>
        </w:numPr>
        <w:spacing w:lineRule="auto" w:line="256" w:before="0" w:after="1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комендации по заполнению электронной формы Паспорта ДПП ПК и критерии оценки корректности и информативности сведений о ДПП ПК представлены в Прилож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56" w:before="0" w:after="160"/>
        <w:ind w:left="360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ПП ПК, включаемых в перечень программ Портала, может быть направлена на совершенствование (приобретение):</w:t>
      </w:r>
    </w:p>
    <w:p>
      <w:pPr>
        <w:pStyle w:val="Normal"/>
        <w:spacing w:lineRule="auto" w:line="256" w:before="0" w:after="1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фессиональных компетенций в рамках специальности, в том на совершенствование «по всей специальности»; перечень компетенций основывается на трудовых функциях профстандарта (при его отсутствии - квалификационными характеристиками, порядками оказания медицинской помощи);</w:t>
      </w:r>
    </w:p>
    <w:p>
      <w:pPr>
        <w:pStyle w:val="Normal"/>
        <w:spacing w:lineRule="auto" w:line="256" w:before="0" w:after="1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фессиональных компетенций, не предусмотренных профстандартом (квалификационными характеристиками, порядками оказания медицинской помощи); перечень компетенций определяется нормативно-правовыми актами и инструктивными письмами органов исполнительной власти различного уровня;</w:t>
      </w:r>
    </w:p>
    <w:p>
      <w:pPr>
        <w:pStyle w:val="Normal"/>
        <w:spacing w:lineRule="auto" w:line="256" w:before="0" w:after="16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мпетенций, способствующих повышению уровня эффективности профессиональной деятельности (надпрофессиональных компетенций); перечень компетенций определяется потребностями системы здравоохранения, потребностями специалистов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ее востребованными в непрерывном медицинском и фармацевтическом образовании являются ДПП ПК, соответствующие п.9.1.</w:t>
      </w:r>
    </w:p>
    <w:p>
      <w:pPr>
        <w:pStyle w:val="Style22"/>
        <w:numPr>
          <w:ilvl w:val="0"/>
          <w:numId w:val="6"/>
        </w:numPr>
        <w:spacing w:lineRule="auto" w:line="256"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бавления в паспорт ДПП ПК бюджетной основы обуч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уже утвержденного паспорта программы, реализуемой в очно-заочной или заочной форме обучения, </w:t>
      </w:r>
      <w:r>
        <w:rPr>
          <w:rFonts w:cs="Times New Roman" w:ascii="Times New Roman" w:hAnsi="Times New Roman"/>
          <w:sz w:val="28"/>
          <w:szCs w:val="28"/>
        </w:rPr>
        <w:t xml:space="preserve">согласовывается путем направления письма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номера и названия программы и копией документа, обосновывающего возможность обучения в образовательной организации за счет бюджетных средств (например, госзадания). </w:t>
      </w:r>
    </w:p>
    <w:p>
      <w:pPr>
        <w:pStyle w:val="Style22"/>
        <w:numPr>
          <w:ilvl w:val="0"/>
          <w:numId w:val="6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актуализации ДПП ПК с повторным утверждением в образовательной организации, на Портале заполняется новый паспорт программы. Паспорт неактуальной ДПП ПК на основании соответствующего письма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номера и названия программы переводится в архив.</w:t>
      </w:r>
    </w:p>
    <w:p>
      <w:pPr>
        <w:pStyle w:val="Style22"/>
        <w:numPr>
          <w:ilvl w:val="0"/>
          <w:numId w:val="6"/>
        </w:numPr>
        <w:spacing w:lineRule="auto" w:line="256"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недостатков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ценки корректности и информативности сведений о ДПП ПК паспорт программы направляется на доработку, но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2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spacing w:lineRule="auto" w:line="256"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программ, находя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доработке более 6 месяцев, направляются в архив</w:t>
      </w:r>
      <w:r>
        <w:rPr>
          <w:rFonts w:cs="Times New Roman" w:ascii="Times New Roman" w:hAnsi="Times New Roman"/>
          <w:sz w:val="28"/>
          <w:szCs w:val="28"/>
        </w:rPr>
        <w:t xml:space="preserve"> без предварительного уведомления образовательной организаци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42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</w:t>
      </w:r>
    </w:p>
    <w:tbl>
      <w:tblPr>
        <w:tblW w:w="153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5539"/>
        <w:gridCol w:w="644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параметра Паспор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комендации по заполнению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right="-39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итерии оценки корректности и информативности сведений о ДПП ПК (на основании утвержденной программы/ нормативных документах, в т.ч. локальны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грам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ДПП ПК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ДПП ПК в Паспорте программы соответствует названию ДПП ПК, указанному на титульном лист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емк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рок освоения ДПП ПК в академических часах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своения ДПП ПК соответствует трудоемкости ДПП ПК, указанной на титульном листе, и в учебном пла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программы образовательной организацие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утверждения ДПП ПК в образовательной организации в формате ДД.ММ.ГГГГ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утверждения ДПП ПК в образовательной организации в Паспорте программы соответствует дате утверждения ДПП ПК на ее титульном листе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ьность выбирается из перечня специальностей, сформированного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менклатурой специальностей специалистов здравоохранения, установленной федеральным законодате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на данный момент Приказ Минздравсоцразвития России от 16 апреля 2008 г. N 176н для специалистов со средним профессиональным образованием и Приказы Минздрава России от 07 октября 2015г. №700н, от 11 октября 2016г №771н и от 04 сентября 2020г. №940  для специалистов с высшим образованием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казанная в паспорте специальность соответствует специальности, указанной в утвержденной программе как основная целевая аудитория. Как правило, указывается на титульном листе ДПП ПК. Присутствует в формулировке контингента обучающихся по ДПП ПК в содержании пр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ыбор указанной в ДПП ПК специальности как основной обосновывается в соответствии с п. 8 настоящего Внутреннего регламен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пециаль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ьность(-и) выбирается(-ются) из перечня специальностей, сформированного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менклатурой специальностей специалистов здравоохранения, установленной федеральным законодате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на данный момент Приказ Минздравсоцразвития России от 16 апреля 2008 г. N 176н для специалистов со средним профессиональным образованием и Приказы Минздрава России от 07 октября 2015г. №700н, от 11 октября 2016г №771н и от 04 сентября 2020г. №940  для специалистов с высшим образованием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казанная в паспорте дополнительная специальность(-ти) должна(ы) присутствовать в утвержденной программе (как правило, эта информация содержится либо на титульном листе, либо в формулировке контингента обучающихся по ДПП ПК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ор каждой указанной в паспорте ДПП ПК специальности(-тей) как дополнительной обосновывается в соответствии с п. 8 настоящего Внутреннего реглам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сем разде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один из вариантов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: да/не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ариант «да» выбирается для программ трудоемкостью от 144 академических часов. Данный параметр указывает, что реализация программы направлена на повышение профессионального уровня в рамках имеющейся квалификации, и учебный план программы освещает все (или большинство) разделы специальности. На Портале такие программы представляются только для одной специальности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бор варианта «да» определяется трудоемкостью освоения ДПП ПК и наличием в учебном плане программы модулей по всем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ли большинству) </w:t>
            </w:r>
            <w:r>
              <w:rPr>
                <w:rFonts w:cs="Times New Roman" w:ascii="Times New Roman" w:hAnsi="Times New Roman"/>
                <w:sz w:val="24"/>
              </w:rPr>
              <w:t>раздела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азработки програм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д утверждения ДПП ПК в образовательной организ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формате ГГГ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од утверждения ДПП ПК в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ответствует году утверждения ДПП ПК, указанному на титульном лист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обуч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рать один из вариантов, предусмотренных 273-ФЗ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чная/ заочная/ очно-заочна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Форма обучения, указанная в паспорте программы, соответствует форме обучения в утвержденной ДПП ПК. Как правило, форма обучения указывается на титульном листе ДПП ПК, а также присутствует в содержании программы при описании особенностей ее реализации (виды учебных занятий, соответствующие указанной форме обучения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заочной ча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выборе очно-заочной формы обучения указать в академических часах в формате целого числа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заочной части, указанный в Паспорте ДПП ПК, соответствует объему программы в академических часах, реализуемой в заочной форме. Количество часов заочной части определяется на основании учебного плана программы с учетом организационно-педагогических условий ее реал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нотация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ая характеристика программы с раскрытием ее содержания и особенностей реализации. Рекомендуемый объём – 1500-2000 знаков с пробелам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указать актуальность тематики программы, особенности контингента (при их наличии) и особенности реализации программы (применяемые образовательные технологии, особенности кадрового состава). Необходимо дать сведения по темам учебного плана (кратко) и формам аттест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я информация, представленная в аннотации, подтверждается сведениями в утвержденной ДПП ПК; аннотация даёт пользователю возможность принятия решения о целесообразности освоения данной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ланируемых результатов обучения. Рекомендуемый объём –  не более 1500 знаков с пробел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уется сформулировать основные результаты, которые будут достигнуты слушателем в результате освоения программы (на основе заявленных в ДПП ПК планируемых результатов обучения). </w:t>
            </w:r>
            <w:r>
              <w:rPr>
                <w:rFonts w:cs="Times New Roman" w:ascii="Times New Roman" w:hAnsi="Times New Roman"/>
                <w:i/>
                <w:sz w:val="24"/>
              </w:rPr>
              <w:t>Планируемые результаты обучения являются ключевым фактором в принятии пользователем решения о целесообразности освоения дан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я информация, представленная в планируемых результатах обучения, подтверждается сведениями в утвержденной ДПП ПК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и формат реализации программы должны отвечать планируемым результатам обучения, заявленным в програм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грамме используются следующие виды учебных заняти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из перечня виды занятий, используемые в процессе обучения по программе (можно выбрать несколько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бор видов занятий определяется сведениями о порядке реализации, указанными в учебным плане утвержденной ДПП П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новой компетен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рать один из вариантов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/не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ыбор варианта «да» определяется описанием приобретаемой новой компетенции в разделе «Планируемые результаты обучения»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новой компетен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ть одну или несколько профессиональных компетенций, при условии их получения. Если новых компетенций несколько – их следует пронумеровать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исание новой компетенции соответствует информации в утвержденной ДПП П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ть структурное подразделение, ответственное за разработку и реализацию ДПП ПК в образовательной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к правило, кафедра или при отсутствии кафедры – образовательная организация самостоятельно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ся локальными нормативными документами образовательной организации, может упоминаться в тексте утвержденной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имуляционное обуч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блок, описывающий подробности реализации симуляционного обучения по ДПП ПК при наличии такового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, представленные в блоке по симуляционному обучению, соответствуют информации в утвержденной ДПП 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симуляционное обуч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один из вариантов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да/не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ыбор варианта «да» подтверждается наличием информации о симуляционном обучении в учебном плане утвержденной ДПП 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имуляционного обучения, З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ть суммарный объем  симуляционного обучения в академических часах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казанный в Паспорте программы объем симуляционного обучения соответствует данным в учебном плане утвержденной ДПП 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рименением симуляционного оборудова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один из вариантов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да/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ариант «Да» указывается, если при реализации симуляционного обучения используется специальное симуляционное оборудование: манекены, муляжи, фантомы, тренажеры и др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отметка соответствует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йся в описании организационно-педагогических условий реализации пр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, 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го обуч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рыть особенности используемых технологий при проведении симуляционного обучения, применительно с планируемым результатам обучения. Перечислить симуляционное оборудование (без указания торговых марок), применяемое в процессе обучения при условии выбора варианта «да» в п.13.3. Описать иные применяемые симуляционные технологии при условии выбора варианта «нет» в п.13.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описании организационно-педагогических условий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жировка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, описывающий подробности реализации стажировки по ДПП ПК при наличии таково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, представленные в блоке по стажировке, соответствуют информации в утвержденной ДПП П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стажировк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один из вариантов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да/не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бор варианта «да» подтверждается наличием информации о стажировке в учебном плане утвержденной ДПП ПК и/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исании организационно-педагогических условий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тажировки, З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азать объем  стажировки в академических часах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й в Паспорте программы объем стажировки соответствует данным в учебном плане утвержденной ДПП ПК и/или в описании организационно-педагогических условий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мпетенции, которые совершенствуются или формируются у специалиста в реальных профессиональных условиях, или перечень новых видов трудовых действий, осваиваемых в процессе об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виды деятельности в процессе стажировки, особенности ее реализации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информация содержится в учебном плане ДПП ПК и/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исании организационно-педагогических условий реализации программы (виды деятельности соответствуют п. 13 приказа Минобрнауки от 01.07.2013 №49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 стажиров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ть название структурного подразделения и организации, на базе которой будет проводится стажировк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ая в Паспорте программы информац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ится в описании организационно-педагогических условий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/курато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ть ФИО и/или должность и место работы (необязательный к заполнению параметр, но значимый для выбора ДПП ПК обучающимся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описании организационно-педагогических условий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ые образовательные технологии и электронное обучение (</w:t>
            </w:r>
            <w:r>
              <w:rPr>
                <w:rFonts w:cs="Times New Roman" w:ascii="Times New Roman" w:hAnsi="Times New Roman"/>
                <w:sz w:val="24"/>
              </w:rPr>
              <w:t>ДОТ и ЭО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, описывающий подробности реализации программы с применением ДОТ и ЭО при наличии таковог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, представленные в блоке по ДОТ и ЭО соответствуют информации в утвержденной ДПП 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ДО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один из вариантов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да/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ариант «Да» указывается, если ДПП ПК реализуется полностью или частично с применением дистанционных образовательных технологий и электронного обучен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отметка соответствует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йся в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м плане утвержденной ДПП ПК 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и организационно-педагогических условий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емкость ДОТ, З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ть в академических часах суммарную трудоемкость занятий, проводимых с использованием ДОТ и Э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ный в Паспорте программы объем ДОТ соответствует данным в учебном плане утвержденной ДПП П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мые виды синхронного обучения (очная форма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реализации ДПП ПК полностью или частично в очной форме с применением ДОТ и ЭО указать виды синхронного обучения из перечня (можно выбрать несколько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учебном плане и описании организационно-педагогических условий реализации утвержденной ДПП П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ведения о синхронном обучен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реализации ДПП ПК полностью или частично в очной форме с применением ДОТ и ЭО указать другие используемые технологии синхронного обучения помимо тех, что указаны в перечне (при необходимости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учебном плане и описании организационно-педагогических условий реализации утвержденной ДПП 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мые виды асинхронного обучения (заочная форма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реализации ДПП ПК полностью или частично в заочной форме с применением ДОТ и ЭО указать виды асинхронного обучения из перечня (можно выбрать несколько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учебном плане и описании организационно-педагогических условий реализации утвержденной ДПП П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ведения об асинхронном обучен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реализации ДПП ПК полностью или частично в заочной форме с применением ДОТ и ЭО указать другие используемые технологии асинхронного обучения помимо тех, что указаны в перечне (при необходимости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ная в Паспорте программы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учебном плане и описании организационно-педагогических условий реализации утвержденной ДПП 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ссылка на вход в систему дистанционного обучения (СДО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ть интернет-ссылку на используемую автоматизированную систему/платформу онлайн-обучения образовательной организации, где реализуется обучение по программе с применением ДОТ и Э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ная интернет-ссылка открывает страницу вхо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истанционного обучения (СДО) организации (при реализации ДПП ПК полностью, либо её части с применением исключительно ДОТ и ЭО - наличие ЭИОС*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Условия возможности реализации ДПП ПК с применением ДОТ и ЭО регламентированы приказом Минобрнауки №816 (п.6 – обязательное наличие в организации ЭОИ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ая форма реализ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, описывающий подробности реализации программы в сетевой форме при наличии таковог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, представленные в Паспорте программы в блоке по сетевой форме реализации ДПП ПК, соответствуют информации в содержании программы и/или договоре сетевой реализац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уется в сетевой форм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один из вариантов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да/не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ая в Паспорте программы отметка соответствуют информации в содержании утвержденной программы и/или договоре сетевой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(указать в единицах включая собственную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ть в единицах, включая собственную организацию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е сведения в Паспорте программы соответствуют информации в содержании утвержденной программы и/или договоре сетевой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других образовательных организаций, участвующих в сетевой форме реализации (в том числе в справочнике не найденных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названия образовательных организаций, участвующих в сетевой форме реализации, исключая собственную, пользуясь предлагаемым списком. Если название организации в предлагаемом списке отсутствует, его нужно внести самостоя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е сведения в Паспорте программы соответствуют информации в содержании утвержденной программы и/или договоре сетевой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обуч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рать один или несколько вариантов из указанных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юджетная, договорная, договорная (за счет ТФОМС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реализации ДПП ПК определяются наличием бюджетных ассигнований и/или локальным нормативными актами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ная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рать один из вариантов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/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юджетная – т.е. образовательной организации выделяются бюджетные ассигнования для реализации ДПП П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процессе проведения технической оценки может быть запрошено подтверждение возможности реализации ДПП ПК за счет бюджетных средств. Копия подтверждающего документа добавляется на вкладку «Вложения» при заполнении  Паспорта ДПП П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на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рать один из вариантов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/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говорная - т.е. реализация ДПП ПК за счет  внебюджетных средств, по договору об образовании с физическим или юридическим лицом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7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ная (за счет средств ТФОМС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рать один из вариантов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/н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оговорная (за счет ТФОМС) - т.е. возможность реализации ДПП ПК за счет средств средства нормированного страхового запаса территориального фонда обязательного медицинского страхования (ТФОМС)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буч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вается в соответствии с выбранной основой обучен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ся локальными нормативными документами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8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обучения одного слушателя за счет внебюджетных средст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вается в рублях при выборе договорной основы обучен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подтверждающего документа добавляется в Паспорт ДПП П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8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обучения одного слушателя за счет средств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казывается в рублях при выборе договорной основы обучения (за счет ТФОМ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подтверждающего документа добавляется в Паспорт ДПП П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ет выездное обуч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один из вариантов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а/н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брать параметр «да», если предполагается организация выездных циклов обучения по ДПП П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56"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170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3.1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1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.rosminzdrav.ru" TargetMode="External"/><Relationship Id="rId3" Type="http://schemas.openxmlformats.org/officeDocument/2006/relationships/hyperlink" Target="mailto:info@edu.rosminzdra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4:00Z</dcterms:created>
  <dc:creator>admin</dc:creator>
  <dc:description/>
  <dc:language>en-US</dc:language>
  <cp:lastModifiedBy>Мазничевская </cp:lastModifiedBy>
  <cp:lastPrinted>2020-12-09T14:15:00Z</cp:lastPrinted>
  <dcterms:modified xsi:type="dcterms:W3CDTF">2021-02-17T11:54:00Z</dcterms:modified>
  <cp:revision>2</cp:revision>
  <dc:subject/>
  <dc:title/>
</cp:coreProperties>
</file>