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аспорт программы Портала НМФ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</w:rPr>
              <w:t>Название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5"/>
              </w:rPr>
              <w:t>в соответствии с номенклатур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>Дополнительные специальност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5"/>
              </w:rPr>
              <w:t>перечень в соответствии с номенклатур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удоемк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Очная, очно-заочная, заочна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заочной части, ЗЕТ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если выбрана очно-заочная или заочная форма прове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бучения, руб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действующим приказом о стоимост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ата утверждения программы образовательной организаци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</w:rPr>
              <w:t>Аннот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>Планируемые результаты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В программе используются следующие виды учебных зан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(лекция, семинар, практическое занятие, круглый стол, конференция, мастер-класс, деловая игра, ролевая игра, тренинг, консультация, аттестация в виде тестирования, аттестация в виде собеседов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</w:rPr>
              <w:t xml:space="preserve">Получение новой компетен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писание новых компетенц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выбрано «Да» в п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>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Симуляционное об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имуляционного обучения, 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 применением симуляционного оборуд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(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Задача, описание </w:t>
            </w:r>
            <w:r>
              <w:rPr>
                <w:rFonts w:cs="Times New Roman" w:ascii="Times New Roman" w:hAnsi="Times New Roman"/>
              </w:rPr>
              <w:t>симуляционного обуч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ажировки, 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описание стаж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стаж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куратор стаж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Дистанционные образовательные технологии и электронное обучение (ДОТ и ЭО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</w:rPr>
              <w:t>да/н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ДОТ, З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виды синхронного обучения (очная форма) (вебинар, видеоконференция, аудиоконференция, онлайн-чат, виртуальная доска, виртуальный класс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 о синхронном обуч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виды асинхронного обучения (заочная форма) (запись аудиолекций, запись видеолекций, мультимедийный материал, печатный материал, веб-форум (блог), электронные учебные материалы в СДО, онлайн курс (электронный учебный курс), подкасты (скринкаст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 об асинхронном обуч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-ссылка на вход в систему дистанционного обучения (СДО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s://e.volgmed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форма реа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имен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>Уведомл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</w:rPr>
              <w:t xml:space="preserve"> куратора для получения уведомлений с Портала НМФО о создании и отмене заявок на цик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4"/>
        </w:rPr>
        <w:t>+ Сканированный документ всей ДПП (*.</w:t>
      </w:r>
      <w:r>
        <w:rPr>
          <w:rFonts w:cs="Times New Roman" w:ascii="Times New Roman" w:hAnsi="Times New Roman"/>
          <w:b/>
          <w:sz w:val="44"/>
          <w:lang w:val="en-US"/>
        </w:rPr>
        <w:t>pdf</w:t>
      </w:r>
      <w:r>
        <w:rPr>
          <w:rFonts w:cs="Times New Roman" w:ascii="Times New Roman" w:hAnsi="Times New Roman"/>
          <w:b/>
          <w:sz w:val="44"/>
        </w:rPr>
        <w:t>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2:00Z</dcterms:created>
  <dc:creator>Fetyda</dc:creator>
  <dc:description/>
  <cp:keywords/>
  <dc:language>en-US</dc:language>
  <cp:lastModifiedBy>Нефедов</cp:lastModifiedBy>
  <dcterms:modified xsi:type="dcterms:W3CDTF">2021-02-16T08:30:00Z</dcterms:modified>
  <cp:revision>45</cp:revision>
  <dc:subject/>
  <dc:title/>
</cp:coreProperties>
</file>