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363"/>
      </w:tblGrid>
      <w:tr>
        <w:trPr/>
        <w:tc>
          <w:tcPr>
            <w:tcW w:w="8207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Российской Федерации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Волгоградский государственный медицинский университе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</w:rPr>
              <w:t>Совет Научного общества молодых ученых и студентов ВолгГМУ</w:t>
            </w:r>
          </w:p>
        </w:tc>
        <w:tc>
          <w:tcPr>
            <w:tcW w:w="1363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5010" cy="743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ответственного преподавателя, контактный телефон, адрес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тов Павел Олегович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7-917-333-66-74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k.com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.klimentov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старосты молодежного научного общества, контактный телефон, адрес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азнач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ылка на страницу молодежного научного общества кафедры или группу во Вконтакте (если е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t>Отсутствуе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собраний молодежного научного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.202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а научной деятельности молодежного научного общества кафед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удистая патология органа зрения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аемый контингент студентов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рсы, факультеты, пройденные курсы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6 курсы лечебного и педиатрического.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23:00Z</dcterms:created>
  <dc:creator>Lenovo</dc:creator>
  <dc:description/>
  <cp:keywords/>
  <dc:language>en-US</dc:language>
  <cp:lastModifiedBy>Павел Климентов</cp:lastModifiedBy>
  <cp:lastPrinted>2020-10-07T17:11:00Z</cp:lastPrinted>
  <dcterms:modified xsi:type="dcterms:W3CDTF">2021-02-11T09:55:00Z</dcterms:modified>
  <cp:revision>3</cp:revision>
  <dc:subject/>
  <dc:title/>
</cp:coreProperties>
</file>