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направления на лечение методами вспомогательных репродуктивных технологий пациенток Волгоградской области в 2021 год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рмативно-правовыми документами, регламентирующими лечение бесплодия с использованием ВРТ (вспомогательных репродуктивных технологий) с 01.01.2021 года,  являются следующ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Ф от 31.07.2020 №803н «О порядке использования ВРТ, противопоказаниях и ограничениях к их применению» (отменяет приказ Минздрава  РФ от 30.08.2012  №107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Ф от 30.10.2012 №556н «Об утверждении стандартов медицинской помощи при бесплодии с использованием ВРТ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здравоохранения Волгоградской области от 18.01.2021 №33 «О направлении граждан РФ, проживающих на территории Волгоградской области,  для проведения процедуры ЭКО и переноса криоконсервированных эмбрионов в рамках системы ОМС» (отменяет приказ Комитета здравоохранения Волгоградской области от 13.04.2018 №1108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ВРТ и искусственная инсеминация» от 05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Женское бесплодие (современные подходы к диагностике и лечению)» от 05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ГЯ: диагностика, лечение, профилактика, интенсивная терапия» от 25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Мужское бесплодие» от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медицинской помощи пациентам с бесплодием на этапе женской консуль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ая помощь для установления причин бесплодия и для подготовки пациентов к  лечению методами ВРТ оказывается в рамках первичной специализированной медико-санитарной помощи и специализированной медицинской помощи в медицинских организациях, имеющих лицензию на осуществление медицинской деятельности, предусматривающую выполнение работ (оказание услуг) по акушерству и гинекологии (за исключением использования ВРТ и  искусственного прерывания берем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емая длительность обследования для установления причин бесплодия составляет не более 6 месяцев с момента обращения пациентов в медицинскую организацию по поводу бесплодия. Обследование проводится на основании действующих клинических рекомендаций с учетом стандартов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рачом акушером-гинекологом женской консультации по месту жительства или медицинских организаций других форм собственности (лечащим врачом) осуществляется выявление показаний, противопоказаний и ограничений к лечению бесплодия с применением методов  В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ниями для проведения лечения бесплодия методами ВРТ являются: а) неэффективность лечения бесплодия в течение 12 месяцев при возрасте женщины до 35 лет или в течение 6 месяцев при возрасте женщины 35 лет и старш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я, при которых эффективность лечения бесплодия при применении программы ЭКО выше, чем при применении других мет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ледственные заболевания, для предупреждения которых необходимо преимплантационное генетическое тестирование (далее - ПГТ), независимо от статуса ферти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ксуальная дисфункция, препятствующая выполнению полового акта (при неэффективности 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ИЧ-инфекция у дискордантных партнеров, независимо от статуса ферти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ротивопоказаний к лечению бесплодия методами ВРТ предусмотрен  Приложением №2 к приказу Минздрава РФ от 31.07.2020 №803н «О порядке использования ВРТ, противопоказаниях и ограничениях к их применени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ми для проведения лечения бесплодия методами ВРТ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нижение овариального резерва (уровень АМГ менее 1,2 нг/мл, количество антральных фолликулов менее 5 суммарно в обоих яичниках) (перенос криоконсервированных эмбрионов возможе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ояния, при которых имеются показания для хирургической коррекции органов репродуктивной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ояния, при которых имеются показания для суррогатного материн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рые воспалительные заболевания любой локализации до из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ограничений для проведения программы ЭКО и (или) переноса криоконсервированных эмбрионов применение программы ЭКО и (или) переноса криоконсервированных эмбрионов происходит после устранения выявленных огранич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отсутствия противопоказаний и ограничений для применения программы ЭКО и (или) переноса криоконсервированных эмбрионов лечащим врачом выдается направление для проведения программы ЭКО и (или) переноса криоконсервированных эмбрионов в рамках территориальной программы ОМС согласно Приложению №1 к настоящему информационному пись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выполненном обследовании перед проведением лечения бесплодия методами ВРТ оформляется лечащим врачом в виде выписки из амбулаторной карты пациента согласно образцу в Приложении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правлении на лечение методами ВРТ (программу ЭКО и (или)  переноса криоконсервированных эмбрионов) в рамках территориальной программы ОМС пациентам на руки выд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для проведения программы ЭКО и (или) переноса криоконсервированных эмбрионов в рамках территориальной программы ОМС с подписью лечащего врача, печатью учреждения и дат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амбулаторной карты пациента в одном экземпля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й, подтверждающих наличие показаний и отсутствие ограничений и противопоказаний для ВРТ,  в соответствии с перечнем и сроками согласно Приложению №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обработку персональных данных паци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ействующих документов: полиса, паспорта, СНИЛСа, подтверждающих прописку в Волгоградской области и право застрахованного лица на бесплатное оказание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направлении на программу ЭКО и (или) переноса криоконсервированных эмбрионов лечащим врачом пациенту предоставляется перечень медицинских организаций,  выполняющих лечение методами ВРТ, согласно </w:t>
      </w:r>
      <w:r>
        <w:rPr>
          <w:rFonts w:cs="Times New Roman" w:ascii="Times New Roman" w:hAnsi="Times New Roman"/>
          <w:bCs/>
          <w:sz w:val="28"/>
          <w:szCs w:val="28"/>
        </w:rPr>
        <w:t>Реестру медицинских организаций, осуществляющих деятельность в сфере обязательного медицинского страхования Волгоградской области в 2021 году (Приложение №4). Выбор пациентом медицинской организации для лечения методом ЭКО</w:t>
      </w:r>
      <w:r>
        <w:rPr>
          <w:rFonts w:cs="Times New Roman" w:ascii="Times New Roman" w:hAnsi="Times New Roman"/>
          <w:sz w:val="28"/>
          <w:szCs w:val="28"/>
        </w:rPr>
        <w:t xml:space="preserve"> и (или) переноса криоконсервированных эмбрионов не может огранич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получения направления на программу ЭКО и (или) перенос криоконсервированных эмбрионов пациентка в течение 30 календарных дней обращается в выбранную для лечения методами ВРТ медицинскую организацию с целью решения вопроса о возможности и сроках предоставления медицинской помощи по лечению бесплодия в рамках ОМС. При несоблюдении сроков обращения направление аннулир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медицинской организации ведется журнал выданных направлений для проведения программы ЭКО и (или) переноса криоконсервированных эмбрионов в рамках территориальной программы ОМС, в который обязательно заносятся результаты лечения. (Приложение №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едицинская организация ежемесячно, не позднее 5 числа месяца, следующего за отчетным, предоставляет отчет о направленных пациентах для проведения программы ЭКО и (или) переноса криоконсервированных эмбрионов в рамках территориальной программы ОМС в отдел организации медицинской помощи матери и ребенку Комитета здравоохранения Волгоградской област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lovorotn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у Комитета здравоохранения Волгоградской области от 18.01.2021 №33 «О направлении граждан РФ, проживающих на территории Волгоградской области,  для проведения процедуры ЭКО и переноса криоконсервированных эмбрионов в рамках системы ОМС» (Приложение №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медицинской помощи пациентам с бесплодием на этапе лечения методами ВРТ:</w:t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ая помощь с использованием ВРТ оказывается в рамках первичной специализированной медико-санитарной помощи и специализированной медицинской помощи медицинскими организациями (структурными подразделениями), имеющими лицензию на осуществление медицинской деятельности, предусматривающей выполнение работ (оказание услуг) по акушерству и гинекологии (использованию вспомогательных репродуктивных технологий).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>2. Базовой программой ВРТ  является экстракорпоральное оплодотворение (далее - программа ЭКО). Программа ЭКО состоит из следующих этапов: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овариальная стимуляция;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) пункция фолликулов яичников для получения ооцитов;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>в) инсеминация ооцитов специально подготовленной спермой мужа (партнера) методом ЭКО или путем инъекции сперматозоида в цитоплазму ооцита (ИКСИ);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) культивирование эмбрионов;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) перенос эмбрионов в полость матки;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) криоконсервация эмбрионов;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) разморозка криоконсервированных эмбрионов;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) внутриматочное введение размороженного эмбриона.</w:t>
      </w:r>
    </w:p>
    <w:p>
      <w:pPr>
        <w:pStyle w:val="Style15"/>
        <w:spacing w:lineRule="auto" w:line="276" w:before="280" w:after="200"/>
        <w:jc w:val="both"/>
        <w:rPr/>
      </w:pPr>
      <w:r>
        <w:rPr>
          <w:sz w:val="28"/>
          <w:szCs w:val="28"/>
        </w:rPr>
        <w:t>3. В рамках территориальной программы ОМС осуществляются базовая программа ВРТ (ЭКО), криоконсервация эмбрионов и перенос криоконсервированных эмбрионов.</w:t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4. При выполнении программы ЭКО в рамках территориальной программы ОМС, в случае возникновении показаний, использование донорских ооцитов, донорской спермы, донорских эмбрионов, ПГТ производится дополнительно за счет личных средств и иных средств, предусмотренных законодательством Российской Федерации.</w:t>
      </w:r>
    </w:p>
    <w:p>
      <w:pPr>
        <w:pStyle w:val="Style15"/>
        <w:spacing w:lineRule="auto" w:line="276" w:before="280" w:after="200"/>
        <w:jc w:val="both"/>
        <w:rPr/>
      </w:pPr>
      <w:r>
        <w:rPr>
          <w:sz w:val="28"/>
          <w:szCs w:val="28"/>
        </w:rPr>
        <w:t>5. После выполнения программы ЭКО и (или) криопереноса в рамках территориальной программы ОМС в срок не более 2-х рабочих дней с момента окончания программы ЭКО и (или) криопереноса (перенос эмбриона в полость матки) медицинская организация направляет справку о выполнении программы ЭКО и (или) переноса криоконсервированных эмбрионов в рамках территориальной программы ОМС в медицинскую организацию, выдавшую направление на программу ВРТ, по форме согласно Приложению 7. Справка может быть оформлена в виде документа на бумажном носителе или в формате электронного документа. Дубликат справки выдается пациентке на руки для предоставления лечащему врачу, осуществляющему дальнейшее наблюдение.</w:t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беременности после проведения программы ВРТ (ЭКО) пациенты могут повторно направляться для выполнения криопереноса эмбриона или повторного проведения программы ВРТ при условии соблюдения очередности. С целью профилактики осложнений, связанных с применением процедуры ЭКО, рекомендуется проведение не более 2 попыток ЭКО, сопровождающихся овариальной стимуляцией, и не более 3-4 процедур криопереноса эмбрионов в год.</w:t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tLeast" w:line="270" w:before="0" w:after="255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  <w:t>Направл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проведения программы экстракорпорального оплодотворения 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b/>
          <w:color w:val="333333"/>
          <w:sz w:val="28"/>
          <w:szCs w:val="28"/>
        </w:rPr>
        <w:t>и (или) переноса криоконсервированных эмбрионов в рамках территориальной программы обязательного медицинского страхования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color w:val="333333"/>
        </w:rPr>
        <w:t>(Ф.И.О. (отчество указывается при наличии) направляемого пациента для проведения программы ЭКО и (или) переноса криоконсервированных эмбрионов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333333"/>
          <w:sz w:val="28"/>
          <w:szCs w:val="28"/>
        </w:rPr>
        <w:t>______________________________          _______________________________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     </w:t>
      </w:r>
      <w:r>
        <w:rPr>
          <w:color w:val="333333"/>
        </w:rPr>
        <w:t>(дата рождения пациента)                                                      (возраст пациента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(документ, удостоверяющий личность (серия, номер, выдан)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        ______________________________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(полис ОМС пациента)                                              (СНИЛС  пациента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(адрес регистрации по месту пребывания (жительства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(код диагноза пациента по МКБ-10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(первичное/повторное обращение для проведения программы ЭКО и (ил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переноса криоконсервированных эмбрионов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(наименование медицинской организации, в которой выдано направление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333333"/>
        </w:rPr>
      </w:pPr>
      <w:r>
        <w:rPr>
          <w:color w:val="333333"/>
        </w:rPr>
        <w:t>(контактные данные: адрес, тел., факс, адрес эл. почты)</w:t>
      </w:r>
    </w:p>
    <w:p>
      <w:pPr>
        <w:pStyle w:val="Style15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333333"/>
          <w:sz w:val="28"/>
          <w:szCs w:val="28"/>
        </w:rPr>
        <w:t>_________________        __________       ________________________________</w:t>
      </w:r>
    </w:p>
    <w:p>
      <w:pPr>
        <w:pStyle w:val="Style15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(должность)                    (подпись)          (Ф.И.О) (отчество указывается при наличии)</w:t>
      </w:r>
    </w:p>
    <w:p>
      <w:pPr>
        <w:pStyle w:val="Style15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МЕДИЦИНСКОЙ КАРТЫ ПАЦИЕНТА, ПОЛУЧАЮЩЕГО МЕДИЦИНСКУЮ ПОМОЩЬ В АМБУЛАТОРНЫХ УСЛОВИЯХ №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: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ЧЧ.ММ.ГГГГ (лет)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ка    ____________, направляется для проведения программы ЭКО и (или) переноса криоконсервированных эмбрионов в рамках территориальной программы ОМС.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на отсутствие беременности в течение ____ лет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екс массы т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лергологический анамнез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мотрансфузии: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ледственный анамнез: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несенные болез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нструальная фун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вая функция: </w:t>
      </w:r>
    </w:p>
    <w:p>
      <w:pPr>
        <w:pStyle w:val="Normal"/>
        <w:spacing w:lineRule="atLeast" w:line="16"/>
        <w:jc w:val="both"/>
        <w:rPr/>
      </w:pPr>
      <w:r>
        <w:rPr/>
        <w:t>Репродуктивная функц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80"/>
        <w:gridCol w:w="3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некологические заболевания и перенесённые опера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80"/>
        <w:gridCol w:w="3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л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чение бесплоди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пытки ЭКО и/или переноса криоконсервированных эмбрионов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 проходимости маточных труб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80"/>
        <w:gridCol w:w="3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СЛЕДОВА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6" w:before="0" w:after="240"/>
        <w:ind w:left="714" w:hanging="357"/>
        <w:rPr/>
      </w:pPr>
      <w:r>
        <w:rPr/>
        <w:t>Кровь на сифилис, гепатиты В и С, ВИЧ  (дат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фили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тит 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тит 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крови, резус-фактор:</w:t>
      </w:r>
      <w:r>
        <w:rPr>
          <w:rFonts w:cs="Times New Roman" w:ascii="Times New Roman" w:hAnsi="Times New Roman"/>
          <w:sz w:val="28"/>
          <w:szCs w:val="28"/>
        </w:rPr>
        <w:t xml:space="preserve"> (дата, результа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инический 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  (дата)</w:t>
      </w:r>
    </w:p>
    <w:p>
      <w:pPr>
        <w:pStyle w:val="Normal"/>
        <w:spacing w:lineRule="atLeast" w:line="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37"/>
        <w:gridCol w:w="323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-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показа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фил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ел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зинофил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иел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оядерны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ментоядерны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анализ мочи</w:t>
      </w:r>
      <w:r>
        <w:rPr>
          <w:rFonts w:cs="Times New Roman" w:ascii="Times New Roman" w:hAnsi="Times New Roman"/>
          <w:sz w:val="28"/>
          <w:szCs w:val="28"/>
        </w:rPr>
        <w:t>: (дата)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37"/>
        <w:gridCol w:w="323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-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плот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руби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л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химический 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(дата)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69"/>
        <w:gridCol w:w="33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юкоз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ел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илируб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н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и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стер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агулограмма:</w:t>
      </w:r>
      <w:r>
        <w:rPr>
          <w:rFonts w:cs="Times New Roman" w:ascii="Times New Roman" w:hAnsi="Times New Roman"/>
          <w:sz w:val="28"/>
          <w:szCs w:val="28"/>
        </w:rPr>
        <w:t xml:space="preserve"> (дата)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7"/>
        <w:gridCol w:w="3532"/>
      </w:tblGrid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-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-1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ромбиновый индек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Т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иновое врем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Гормональн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:  (дата, день менструального цикла)  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ние на ИППП</w:t>
      </w:r>
      <w:r>
        <w:rPr>
          <w:rFonts w:cs="Times New Roman" w:ascii="Times New Roman" w:hAnsi="Times New Roman"/>
          <w:sz w:val="28"/>
          <w:szCs w:val="28"/>
        </w:rPr>
        <w:t>: (дата)</w:t>
      </w:r>
    </w:p>
    <w:p>
      <w:pPr>
        <w:pStyle w:val="Normal"/>
        <w:spacing w:lineRule="atLeast" w:line="16" w:before="0" w:after="200"/>
        <w:contextualSpacing/>
        <w:jc w:val="both"/>
        <w:rPr/>
      </w:pPr>
      <w:r>
        <w:rPr/>
        <w:t xml:space="preserve"> 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9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las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alyticum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amy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homati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chomonas vaginali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isseria gonorrhoea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следование сыворотки крови на антитела к краснухе:</w:t>
      </w:r>
      <w:r>
        <w:rPr>
          <w:rFonts w:cs="Times New Roman" w:ascii="Times New Roman" w:hAnsi="Times New Roman"/>
          <w:sz w:val="28"/>
          <w:szCs w:val="28"/>
        </w:rPr>
        <w:t xml:space="preserve"> (дата)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693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у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акцинации от краснухи:</w:t>
      </w:r>
    </w:p>
    <w:p>
      <w:pPr>
        <w:pStyle w:val="Normal"/>
        <w:spacing w:lineRule="atLeast" w:line="1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кроскопия влагалищного мазка</w:t>
      </w:r>
      <w:r>
        <w:rPr>
          <w:rFonts w:cs="Times New Roman" w:ascii="Times New Roman" w:hAnsi="Times New Roman"/>
          <w:sz w:val="28"/>
          <w:szCs w:val="28"/>
        </w:rPr>
        <w:t>: (дата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л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кок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хомон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л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  <w:u w:val="single"/>
        </w:rPr>
        <w:t>Цитологическое исследование соскоба шейки матки и цервикального канала:</w:t>
      </w:r>
      <w:r>
        <w:rPr>
          <w:rFonts w:cs="Times New Roman" w:ascii="Times New Roman" w:hAnsi="Times New Roman"/>
          <w:sz w:val="28"/>
          <w:szCs w:val="28"/>
        </w:rPr>
        <w:t xml:space="preserve"> (дата, заключение).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</w:rPr>
        <w:t>УЗИ  органов малого таза:</w:t>
      </w:r>
      <w:r>
        <w:rPr>
          <w:rFonts w:cs="Times New Roman" w:ascii="Times New Roman" w:hAnsi="Times New Roman"/>
          <w:sz w:val="28"/>
          <w:szCs w:val="28"/>
        </w:rPr>
        <w:t xml:space="preserve"> на 5-7 день цикла (дата, описание, заключение).</w:t>
      </w:r>
    </w:p>
    <w:p>
      <w:pPr>
        <w:pStyle w:val="Normal"/>
        <w:spacing w:lineRule="atLeast" w:line="1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ЗИ молочных желез (маммография):</w:t>
      </w:r>
      <w:r>
        <w:rPr>
          <w:rFonts w:cs="Times New Roman" w:ascii="Times New Roman" w:hAnsi="Times New Roman"/>
          <w:sz w:val="28"/>
          <w:szCs w:val="28"/>
        </w:rPr>
        <w:t xml:space="preserve">  на 7-11 день цикла (дата, заключение).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>ЭКГ:</w:t>
      </w:r>
      <w:r>
        <w:rPr>
          <w:rFonts w:cs="Times New Roman" w:ascii="Times New Roman" w:hAnsi="Times New Roman"/>
          <w:sz w:val="28"/>
          <w:szCs w:val="28"/>
        </w:rPr>
        <w:t xml:space="preserve">  (дата, заключение).</w:t>
      </w:r>
    </w:p>
    <w:p>
      <w:pPr>
        <w:pStyle w:val="Normal"/>
        <w:spacing w:lineRule="atLeast" w:line="16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u w:val="single"/>
        </w:rPr>
        <w:t>Флюорография:</w:t>
      </w:r>
      <w:r>
        <w:rPr>
          <w:rFonts w:cs="Times New Roman" w:ascii="Times New Roman" w:hAnsi="Times New Roman"/>
          <w:sz w:val="28"/>
          <w:szCs w:val="28"/>
        </w:rPr>
        <w:t xml:space="preserve">  (дата, заключение).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6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u w:val="single"/>
        </w:rPr>
        <w:t>Консультация терапевта:</w:t>
      </w:r>
      <w:r>
        <w:rPr>
          <w:rFonts w:cs="Times New Roman" w:ascii="Times New Roman" w:hAnsi="Times New Roman"/>
          <w:sz w:val="28"/>
          <w:szCs w:val="28"/>
        </w:rPr>
        <w:t xml:space="preserve"> (дата, заключение, код диагноза по МКБ-10).</w:t>
      </w:r>
    </w:p>
    <w:p>
      <w:pPr>
        <w:pStyle w:val="Normal"/>
        <w:spacing w:lineRule="atLeast" w:line="1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ж:</w:t>
      </w:r>
      <w:r>
        <w:rPr>
          <w:rFonts w:cs="Times New Roman" w:ascii="Times New Roman" w:hAnsi="Times New Roman"/>
          <w:sz w:val="28"/>
          <w:szCs w:val="28"/>
        </w:rPr>
        <w:t xml:space="preserve">   ФИО,  дата рождения.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юорография</w:t>
      </w:r>
      <w:r>
        <w:rPr>
          <w:rFonts w:cs="Times New Roman" w:ascii="Times New Roman" w:hAnsi="Times New Roman"/>
          <w:sz w:val="28"/>
          <w:szCs w:val="28"/>
        </w:rPr>
        <w:t>: (дата, заключение).</w:t>
      </w:r>
    </w:p>
    <w:p>
      <w:pPr>
        <w:pStyle w:val="Normal"/>
        <w:spacing w:lineRule="atLeast" w:line="16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крови, резус-фактор:</w:t>
      </w:r>
      <w:r>
        <w:rPr>
          <w:rFonts w:cs="Times New Roman" w:ascii="Times New Roman" w:hAnsi="Times New Roman"/>
          <w:sz w:val="28"/>
          <w:szCs w:val="28"/>
        </w:rPr>
        <w:t xml:space="preserve"> (дата, результа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16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вь на сифилис, гепатиты В и С, ВИЧ  (дат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фили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тит 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патит 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е на ИППП</w:t>
      </w:r>
      <w:r>
        <w:rPr>
          <w:rFonts w:cs="Times New Roman" w:ascii="Times New Roman" w:hAnsi="Times New Roman"/>
          <w:sz w:val="28"/>
          <w:szCs w:val="28"/>
        </w:rPr>
        <w:t>: (дата)</w:t>
      </w:r>
    </w:p>
    <w:p>
      <w:pPr>
        <w:pStyle w:val="Normal"/>
        <w:spacing w:lineRule="atLeast" w:line="16" w:before="0" w:after="200"/>
        <w:contextualSpacing/>
        <w:jc w:val="both"/>
        <w:rPr/>
      </w:pPr>
      <w:r>
        <w:rPr/>
        <w:t xml:space="preserve"> 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9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las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ealyticum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amy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homati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Ureaplasm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p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chomon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ginali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isser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orrhoea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ермограмма</w:t>
      </w:r>
      <w:r>
        <w:rPr>
          <w:rFonts w:cs="Times New Roman" w:ascii="Times New Roman" w:hAnsi="Times New Roman"/>
          <w:sz w:val="28"/>
          <w:szCs w:val="28"/>
        </w:rPr>
        <w:t xml:space="preserve">: (дата) </w:t>
      </w:r>
    </w:p>
    <w:p>
      <w:pPr>
        <w:pStyle w:val="Normal"/>
        <w:spacing w:lineRule="atLeast" w:line="1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зж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эякуля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нтрация сперматозои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ерматозоидов в эякуля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 сперматозоидо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: Быстрое поступательное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: Медленное поступа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: Непоступательное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 : Неподвиж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 w:before="0" w:after="0"/>
        <w:contextualSpacing/>
        <w:jc w:val="center"/>
        <w:rPr/>
      </w:pPr>
      <w:r>
        <w:rPr/>
        <w:t>Морфолог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аль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ект голо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фект шей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фект хв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топлазматические кап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глютин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ция сперматозо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л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 -т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з: </w:t>
      </w:r>
      <w:r>
        <w:rPr>
          <w:rFonts w:cs="Times New Roman" w:ascii="Times New Roman" w:hAnsi="Times New Roman"/>
          <w:sz w:val="28"/>
          <w:szCs w:val="28"/>
        </w:rPr>
        <w:t>Формулируется в соответствии с МКБ-10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ащий врач                                                                                                          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ением/Зав.женской консультацией                                                                                                 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20____ г.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лечеб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роки годности результатов обследования для оказания медицинской помощи с использованием ВРТ</w:t>
      </w:r>
    </w:p>
    <w:p>
      <w:pPr>
        <w:pStyle w:val="Normal"/>
        <w:rPr/>
      </w:pPr>
      <w:r>
        <w:rPr/>
        <w:t>Для мужчины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563"/>
      </w:tblGrid>
      <w:tr>
        <w:trPr>
          <w:trHeight w:val="28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лед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годности</w:t>
            </w:r>
          </w:p>
        </w:tc>
      </w:tr>
      <w:tr>
        <w:trPr>
          <w:trHeight w:val="302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рм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ст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>
          <w:trHeight w:val="28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рови на ВИЧ, сифилис, гепатит В и 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>
          <w:trHeight w:val="28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екулярно-биологическое исследование соскоба из  уретр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amy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homat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ital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la-V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Ureaplasm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p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la-VA"/>
              </w:rPr>
              <w:t>Trichomonas vaginali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8"/>
                  <w:szCs w:val="28"/>
                  <w:u w:val="none"/>
                  <w:lang w:val="la-VA"/>
                </w:rPr>
                <w:t>Neisseria gonorrhoeae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28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 лёгки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>
          <w:trHeight w:val="28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ови, резус-фа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</w:t>
            </w:r>
          </w:p>
        </w:tc>
      </w:tr>
      <w:tr>
        <w:trPr>
          <w:trHeight w:val="28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уролог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/>
        <w:t>Для женщины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2623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лед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годности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 лёгк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рови на ВИЧ, сифилис, гепатит В и 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на  группу и резус-фак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(клинический) анализ кров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рови биохимический общетерапевтический (билирубин,  глюкоза, креатинин, общий белок, холестерин, мочевина, АСТ, АЛ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гулограмма (МНО, АЧТВ,  протромбиновый индекс, фибриноген, тромбиновое врем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клинический) анализ мо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ое исследование  влагалищных маз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уровня АМГ и ФСГ сыворотки крови на 2-5 день цик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екулярно-биологическое исследование отделяемого слизистых оболочек женских половых орган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amy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homat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ital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la-VA"/>
              </w:rPr>
              <w:t>Trichomonas vaginali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8"/>
                  <w:szCs w:val="28"/>
                  <w:u w:val="none"/>
                  <w:lang w:val="la-VA"/>
                </w:rPr>
                <w:t>Neisseria gonorrhoeae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ммуноглобулинов класса М и G к вирусу краснух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ратно при налич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G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логическое исследование мазков с поверхности шейки матки и цервикального кан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И органов малого  таз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молочных желез (до 40 лет), маммография (после 40 лет) на 7-11 день м.ц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-терапев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-гене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з Центра по профилактике и борьбе со СПИДом и инфекционными заболеваниями (ВИЧ-инфицированны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дицинских организац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яющих лечение методами ВРТ, согласно </w:t>
      </w:r>
      <w:r>
        <w:rPr/>
        <w:t xml:space="preserve">Реестру медицинских организаций, осуществляющих деятельность в сфере обязательного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1"/>
        <w:gridCol w:w="43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медицинской организации в системе ОМ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БОУ ВО "ВолгГМУ" Минздрава России Клиника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В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79, г. Волгоград, ул. Никитина,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 8(8442) 41-5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.поч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olgograde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19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"Геном-Волга"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78, г. Волгоград, проспект им. Ленина, 10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(8442) 98-30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42) 99-05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42) 99-52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988-58-85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.поч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e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olg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eno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olgogra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eno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19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"Центр ЭКО"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137, г. Волгоград, ул. 8-й Воздушной Армии, 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(8442) 26-0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.поч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entre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e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19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ООО "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Хав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 - Мать и дитя Волгогра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50, г. Волгоград, ул. Рокоссовского,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: 8(8442) 26-80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.поч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ukharev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cclinic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го страхования Волгоградской области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Журнал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ыданных направлений</w:t>
      </w:r>
      <w:r>
        <w:rPr>
          <w:b/>
          <w:color w:val="000000"/>
          <w:sz w:val="28"/>
          <w:szCs w:val="28"/>
        </w:rPr>
        <w:t xml:space="preserve"> для проведения программы экстракорпорального оплодотворения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переноса криоконсервированных эмбрионов в рамках территориальной программы ОМС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8"/>
        <w:gridCol w:w="1293"/>
        <w:gridCol w:w="1469"/>
        <w:gridCol w:w="1513"/>
        <w:gridCol w:w="1715"/>
        <w:gridCol w:w="1625"/>
        <w:gridCol w:w="1480"/>
        <w:gridCol w:w="1293"/>
        <w:gridCol w:w="16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аци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рожи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 на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 ЭК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оперен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ЭКО/ криоперено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лучения справки о выполн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ле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новки на учёт по беременно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направленных пациентах на процедуру ЭКО и криопереноса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системы обязательного медицинского страхования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2"/>
          <w:szCs w:val="22"/>
        </w:rPr>
        <w:t>(ежемесячно до 5 числа, следующего за отчетным месяцем)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дицинской организации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850"/>
        <w:gridCol w:w="851"/>
        <w:gridCol w:w="850"/>
        <w:gridCol w:w="709"/>
        <w:gridCol w:w="850"/>
        <w:gridCol w:w="851"/>
        <w:gridCol w:w="709"/>
        <w:gridCol w:w="708"/>
        <w:gridCol w:w="993"/>
        <w:gridCol w:w="850"/>
        <w:gridCol w:w="709"/>
        <w:gridCol w:w="709"/>
        <w:gridCol w:w="567"/>
        <w:gridCol w:w="1134"/>
        <w:gridCol w:w="1415"/>
        <w:gridCol w:w="36"/>
      </w:tblGrid>
      <w:tr>
        <w:trPr>
          <w:trHeight w:val="1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(месяц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у ЭК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енщин, оставшихся в листе ожидания для выдачи направления на ЭКО по ОМС на отчетную да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 выполненных процедур Э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олненных процедур Э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-III этап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женщин, вставших на учет по беременности после ЭКО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детей, родившихся в результате ЭКО</w:t>
            </w:r>
          </w:p>
        </w:tc>
      </w:tr>
      <w:tr>
        <w:trPr>
          <w:trHeight w:val="30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пере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опере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цикл без применения криоконсервации эмбри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цикл с применения криоконсервации эмбр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перен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этап без применения криоконсервации эмбр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этап с применением криоконсервации эмбр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пер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Heading3"/>
        <w:jc w:val="center"/>
        <w:rPr/>
      </w:pPr>
      <w:r>
        <w:rPr>
          <w:caps/>
        </w:rPr>
        <w:t>Справка</w:t>
      </w:r>
      <w:r>
        <w:rPr/>
        <w:br/>
        <w:t>о выполнении медицинской организацией программы экстракорпорального оплодотворения и (или) переноса криоконсервированных эмбрионов в рамках территориальной программы обязательного медицинского страхова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lineRule="exact" w:line="240" w:before="0" w:after="0"/>
        <w:jc w:val="center"/>
        <w:rPr/>
      </w:pPr>
      <w:r>
        <w:rPr/>
        <w:t>(наименование и адрес медицинской организации, выполнившей программу ЭКО</w:t>
      </w:r>
    </w:p>
    <w:p>
      <w:pPr>
        <w:pStyle w:val="Style15"/>
        <w:spacing w:lineRule="exact" w:line="240" w:before="0" w:after="0"/>
        <w:jc w:val="center"/>
        <w:rPr/>
      </w:pPr>
      <w:r>
        <w:rPr/>
        <w:t>и (или) перенос криоконсервированных эмбрионов)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  <w:t>________________________________                             _______________________________</w:t>
      </w:r>
    </w:p>
    <w:p>
      <w:pPr>
        <w:pStyle w:val="Style15"/>
        <w:spacing w:lineRule="exact" w:line="240" w:before="0" w:after="0"/>
        <w:rPr/>
      </w:pPr>
      <w:r>
        <w:rPr/>
        <w:t xml:space="preserve">            </w:t>
      </w:r>
      <w:r>
        <w:rPr/>
        <w:t>(дата рождения пациента)                                                   (возраст пациента)</w:t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p>
      <w:pPr>
        <w:pStyle w:val="Style15"/>
        <w:spacing w:lineRule="exact" w:line="240" w:before="0" w:after="0"/>
        <w:jc w:val="both"/>
        <w:rPr/>
      </w:pPr>
      <w:r>
        <w:rPr/>
      </w:r>
    </w:p>
    <w:p>
      <w:pPr>
        <w:pStyle w:val="Style15"/>
        <w:spacing w:lineRule="exact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exact" w:line="240" w:before="0" w:after="0"/>
        <w:jc w:val="center"/>
        <w:rPr/>
      </w:pPr>
      <w:r>
        <w:rPr/>
        <w:t>(период проведения ЭКО и (или) переноса криоконсервированных эмбрионов)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lineRule="exact" w:line="240" w:before="0" w:after="0"/>
        <w:jc w:val="center"/>
        <w:rPr/>
      </w:pPr>
      <w:r>
        <w:rPr/>
        <w:t>(результат проведенного лечения: биохимическая беременность,</w:t>
      </w:r>
    </w:p>
    <w:p>
      <w:pPr>
        <w:pStyle w:val="Style15"/>
        <w:spacing w:lineRule="exact" w:line="240" w:before="0" w:after="0"/>
        <w:jc w:val="center"/>
        <w:rPr/>
      </w:pPr>
      <w:r>
        <w:rPr/>
        <w:t>УЗ - беременность, нет беременности)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  <w:t>___________________________        _____________         _____________________________</w:t>
      </w:r>
    </w:p>
    <w:p>
      <w:pPr>
        <w:pStyle w:val="Style15"/>
        <w:spacing w:lineRule="exact" w:line="240" w:before="0" w:after="0"/>
        <w:rPr/>
      </w:pPr>
      <w:r>
        <w:rPr/>
        <w:t>     </w:t>
      </w:r>
      <w:r>
        <w:rPr/>
        <w:t>(должность руководителя                  (подпись)                                    (Ф.И.О)</w:t>
      </w:r>
    </w:p>
    <w:p>
      <w:pPr>
        <w:pStyle w:val="Style15"/>
        <w:spacing w:lineRule="exact" w:line="240" w:before="0" w:after="0"/>
        <w:rPr/>
      </w:pPr>
      <w:r>
        <w:rPr/>
        <w:t xml:space="preserve">    </w:t>
      </w:r>
      <w:r>
        <w:rPr/>
        <w:t>медицинской организации)</w:t>
      </w:r>
    </w:p>
    <w:p>
      <w:pPr>
        <w:pStyle w:val="Style15"/>
        <w:rPr/>
      </w:pPr>
      <w:r>
        <w:rPr/>
        <w:t xml:space="preserve">                   </w:t>
      </w:r>
    </w:p>
    <w:p>
      <w:pPr>
        <w:pStyle w:val="Style15"/>
        <w:rPr/>
      </w:pPr>
      <w:r>
        <w:rPr/>
        <w:t xml:space="preserve">                      </w:t>
      </w:r>
      <w:r>
        <w:rPr/>
        <w:t>М.П.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  <w:t>"____"______________20___г.</w:t>
      </w:r>
    </w:p>
    <w:p>
      <w:pPr>
        <w:pStyle w:val="Style15"/>
        <w:spacing w:lineRule="exact" w:line="240" w:before="0" w:after="0"/>
        <w:rPr/>
      </w:pPr>
      <w:r>
        <w:rPr/>
        <w:t xml:space="preserve">         </w:t>
      </w:r>
      <w:r>
        <w:rPr/>
        <w:t>(дата оформления)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Neisseria_gonorrhoeae" TargetMode="External"/><Relationship Id="rId3" Type="http://schemas.openxmlformats.org/officeDocument/2006/relationships/hyperlink" Target="https://ru.wikipedia.org/wiki/Neisseria_gonorrho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9:00Z</dcterms:created>
  <dc:creator>User</dc:creator>
  <dc:description/>
  <cp:keywords/>
  <dc:language>en-US</dc:language>
  <cp:lastModifiedBy>User</cp:lastModifiedBy>
  <dcterms:modified xsi:type="dcterms:W3CDTF">2021-02-10T06:49:00Z</dcterms:modified>
  <cp:revision>2</cp:revision>
  <dc:subject/>
  <dc:title/>
</cp:coreProperties>
</file>