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Волгоградский кадетский корпус Следственного комитета РФ имени Ф.Ф. Слипченк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ребуетс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педиатр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8(8442)292558 — Панов Евгений Никола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2-03T12:36:13Z</dcterms:modified>
  <cp:revision>2</cp:revision>
  <dc:subject/>
  <dc:title/>
</cp:coreProperties>
</file>