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Норильск, Красн</w:t>
      </w:r>
      <w:r>
        <w:rPr>
          <w:b/>
          <w:bCs/>
          <w:sz w:val="24"/>
          <w:szCs w:val="24"/>
          <w:lang w:val="ru-RU"/>
        </w:rPr>
        <w:t>оярский</w:t>
      </w:r>
      <w:r>
        <w:rPr>
          <w:b/>
          <w:bCs/>
          <w:sz w:val="24"/>
          <w:szCs w:val="24"/>
        </w:rPr>
        <w:t xml:space="preserve"> кра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 городе реализуется муниципальная программа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. Принять участие в программе могут как молодые, так и опытные специалист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лужебное жилое помещение (квартира)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диновременная материальная помощь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0 000 – среднему медицинскому персоналу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00 000 – врачам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диновременное пособие в размере 2 должностных окладов специалисту и единовременное пособие на каждого прибывающего с ним члена семьи в размере половины должностного оклада специалиста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плата расходов, связанных с переездом на территорию города Норильска работнику и членам его семьи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плачиваемый отпуск продолжительностью 7 календарных дней для обустройства на новом месте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ля специалистов, прибывающих с детьми – место в муниципальном дошкольном образовательном учреждении в порядке, предусмотренном правовыми актами органов местного самоуправления МО город Норильск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плачиваемый проезд к месту отпуска и обратно 1 раз в 2 года работнику и членам его семьи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жегодный дополнительный оплачиваемый отпуск за работу в районах Крайнего Севера – 24 календарных дн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Информацию о наличии вакансий и об условиях участия в Программе можно найти на официальном сайте Администрации города Норильска по ссылке: (https://www.norilsk-city.ru/ Вкладка «Привлечение персонала», Муниципальная программа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) или уточнить по телефонам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u w:val="non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медицинские учреждения (контакты учреждений указаны на вышеуказанном сайте, вкладка «Вакансии») или территориальный отдел в городе Норильске министерства здравоохранения Красноярского края: (3919) 34-13-46, (3919) 34-21-15, адрес электронной почты: uz@norilsk-city.ru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u w:val="non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Управление по персоналу Администрации города Норильска: 8 (3919) 43-71-30 (доб. 1173, 1174, 1176), personal@norilsk-city.r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02T09:34:46Z</dcterms:modified>
  <cp:revision>1</cp:revision>
  <dc:subject/>
  <dc:title/>
</cp:coreProperties>
</file>