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МУРМАНСКАЯ ОБЛАСТНАЯ ДЕТСКАЯ КЛИНИЧЕСКАЯ БОЛЬНИЦ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Требуется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врач-анестезиолог-реаниматолог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врач-детский хирург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врач-педиатр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врач-рентгенолог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и другие специальности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Условия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единовременная выплата в размере 500 тыс.руб при трудоустройстве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выплата в течение первого года работы в размере 15 тыс.руб на компенсацию коммунальных расходов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по выбору работника проживание в гостинице на территории ГОБУЗ МОДКБ или частичное погашение расходов, связанных с арендой жилья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льготное ипотечное кредитование в Мурманской области для медицинских работников с единовременной оплатой ипотечного кредита в размере 20% от стоимости жилья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оплата проезда и провоза багажа при трудоустройстве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заработная плата с начислением полярной надбавки и северного коэффициента при трудоустройстве;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размер заработной платы варьирует от 80 тыс.руб и зависит от специальности и объема работы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тел.8(8152)433359/89522983923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 xml:space="preserve">-E-mail: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ya.oborotova@yandex.ru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.oborotova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02-02T09:45:33Z</dcterms:modified>
  <cp:revision>1</cp:revision>
  <dc:subject/>
  <dc:title/>
</cp:coreProperties>
</file>