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8EAEE"/>
        </w:pBdr>
        <w:spacing w:lineRule="auto" w:line="240" w:before="0" w:after="270"/>
        <w:jc w:val="center"/>
        <w:outlineLvl w:val="2"/>
        <w:rPr>
          <w:rFonts w:ascii="Times New Roman" w:hAnsi="Times New Roman" w:eastAsia="Times New Roman" w:cs="Times New Roman"/>
          <w:color w:val="5D6F8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D6F8D"/>
          <w:sz w:val="24"/>
          <w:szCs w:val="24"/>
          <w:lang w:eastAsia="ru-RU"/>
        </w:rPr>
        <w:t>Новые медицинские издания по «Стоматологии» и «Педиатрии» в фонде библиотеки (декабрь 2021 г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1910</wp:posOffset>
            </wp:positionV>
            <wp:extent cx="1903095" cy="27222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риес зуб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распространенное заболевание среди детей дошкольного возраста. Кариозные зубы являются источником инфицирования и аллергизации организма детей, способствуют ухудшению общего здоровья и качества жизни детей. На лечение кариеса зубов у детей необходимы существенные затраты системы здравоохранения. Поэтому профилактика кариеса зубов у дошкольников является важным направлением стоматолог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учебного пособия - помощь в овладении навыками составления индивидуальных планов профилактики кариеса зубов для детей дошкольного возраста, пациентов стоматологической организации, а также в организации и проведения мероприятий по профилактике кариеса зубов у детей в условиях детских дошкольных образовательных учрежден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представлены особенности профилактики кариеса зубов у детей дошкольного возраста. Особое внимание уделено применению фторидов, вопросам питания и гигиены рта детей, возможности проведения профилактических мероприятий в детских дошкольных учреждения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обие соответствует рабочим программам обучения студентов стоматологического профиля по специальностям 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(формирование компетенций ПК 1, ПК-2, ПК-12, ПК-13) и «Стоматология профилактическая» (формирование компетенций ПК 12-1.4, ПК 2.1-2.3, ПК 3.1-3.4) и предназначено для додипломного и последипломного обучения врачей-стоматологов и гигиенистов стоматологически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филактика кариеса зубов у детей дошкольного возрас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учебное пособие / авт.-сост.: Е. Е. Маслак, В. Р. Огонян, И. В. Афонина [и др.]. – Волгоград : Издательство ВолгГМУ, 2021. – 84 с. : ил. – ISBN 978-5-9652-0648-3. – Текст : электронный // ЭБС ВолгГМУ : [электронная библиотека]. – URL: http://bibl.volgmed.ru/MegaPro/UserEntry?Action=FindDocs&amp;idb=e_volgmed&amp;ids=813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813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445135</wp:posOffset>
            </wp:positionV>
            <wp:extent cx="1903095" cy="26847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Международная ассоциация детской стоматологии (IAPD, International Association of Paediatric Dentistry), Европейская академия детской стоматологии (EAPD, European Academy of Paediatric Dentistry) опубликовали рекомендации по профилактике и лечению раннего детского кариеса, в которых неинвазивное лечение кариеса дентина рассматривается как важный инструмент сохранения временных зубов и предупреждения стоматофобии у де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представлены особенности лечения кариеса временных зубов у детей с использованием неинвазивных методов. Рассмотрены преимущества и недостатки неинвазивного лечения, показания и методики применения местных фторидов (фторидный лак, диаминфторид серебра), герметизации кариозных поражений (герметики, метод Холл), озонирова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обие соответствует рабочим программам обучения студентов стоматологического профиля по специальностям «Стоматология» (формированию компетенций ПК-5, ПК-6, ПК-8, ПК-9) и предназначено для додипломного и последипломного обучения врачей-стоматолог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инвазивное лечение кариеса дентина временных зубов у де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учебное пособие / Е. Е. Маслак, А. С. Осокина, Т. Н. Каменнова [и др.]. – Волгоград : Издательство ВолгГМУ, 2021. – 84 с. – ISBN 978-5-9652-0660-5. – Текст : электронный // ЭБС ВолгГМУ : [электронная библиотека]. – URL: http://bibl.volgmed.ru/MegaPro/UserEntry?Action=FindDocs&amp;idb=e_volgmed&amp;ids=820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820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28575</wp:posOffset>
            </wp:positionV>
            <wp:extent cx="1903095" cy="26955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нига посвящена памяти наставника, учителя, российского интеллигента, доктора медицинских наук, профессора – Миликевича Виталия Юрьевич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ография отражает современное состояние вопроса профилактики и лечения стоматологических заболеваний у женщин с физиологическим и патологическим течением беременности - железодефицитной анемией, на основе данных о физиологических изменениях, происходящих в организме беременной женщины, используя известные публикации и собственные научно-клинические исследова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в работе уделено практическим рекомендациям для врачей-стоматологов женских консультаций по сохранению стоматологического здоровья беременных женщин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омендовано студентам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ческих факультетов вуз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линическим ординаторам, врачам-курсантам, обучающимся на курсах повышения квалификации, практическим врачам-стоматолога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ческое здоровье беременны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монография / В. В. Шкарин, Т. Ф. Данилина, Л. Ю. Орехова [и др.]. – Волгоград : Издательство ВолгГМУ, 2021. – 184 с. – ISBN 978-5-9652-0601-8. – Текст : электронный // ЭБС ВолгГМУ : [электронная библиотека]. – URL: http://bibl.volgmed.ru/MegaPro/UserEntry?Action=FindDocs&amp;idb=e_volgmed&amp;ids=677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677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0795</wp:posOffset>
            </wp:positionH>
            <wp:positionV relativeFrom="paragraph">
              <wp:posOffset>75565</wp:posOffset>
            </wp:positionV>
            <wp:extent cx="1903095" cy="26955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детально рассмотрены основные проявления общесоматической патологии на слизистой полости рта; четко обоснованы критерии выбора тактики врача-стоматолога при диагностике общих заболеваний в зависимости от клинической ситуац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е пособие составлено в соответствии с ФГОС ВО по специальности 31.08.73 "Стоматология терапевтическая" (уровень подготовки кадров высшей квалификации) (Минобрнауки РФ, 2014) и способствует совершенствованию профессиональных компетенций врача-стоматолога (ПК-1, ПК-5, ПК-7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обие предназначено для системы послевузовского образования клинических ординаторов и врачей-стоматологов по специальностям: 31.08.73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рапевтическая", 31.08.75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ртопедическая", 31.08.76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тская", 31.08.74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ирургическая", 31.08.69 "Челюстно-лицевая хирургия", 31.08.72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щей практики"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явление общесоматической патологии на слизистой оболочке полости р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учебное пособие / Ю. А. Македонова, Л. М. Гаврикова, О. Ю. Афанасьева [и др.]. – Волгоград : Издательство ВолгГМУ, 2021. – 128 с. –Текст : электронный // ЭБС ВолгГМУ : [электронная библиотека]. – URL: http://bibl.volgmed.ru/MegaPro/UserEntry?Action=FindDocs&amp;idb=e_volgmed&amp;ids=678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678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7945</wp:posOffset>
            </wp:positionV>
            <wp:extent cx="1903095" cy="26955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трые кишечные инфекции (ОКИ) – большая группа инфекционных заболеваний, вызываемая вирусами, бактериями, простейшими, гельминтами, грибками и их ассоциациями и характеризующаяся наличием воспалительного процесса в желудочно-кишечном тракте (ЖКТ) различной локализац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ниге представлены наиболее актуальные и рациональные алгоритмы диагностики острых кишечных инфекций различной этиологии у детей. Материал изложен в виде ментальных таблиц. В завершении изучения модуля предложены тестирование и клинические ситуационные задачи по рассматриваемой темати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методическое пособие предназначено для расширения приобретаемых в процессе обучения и имеющихся профессиональных компетенций у студентов медицинских вузов, клинических ординаторов, аспирантов, врачей клинических специальнос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плунов К. 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лгоритмы диагностики и лечения острых кишечных инфекций у детей (в ментальных таблицах) : учебно-методическое пособие / К. О. Каплунов. – Волгоград : Изд-во ВолгГМУ, 2021. – 40 с. – Текст : электронный // ЭБС ВолгГМУ : [электронная библиотека]. - URL:http://bibl.volgmed.ru/MegaPro/UserEntry?Action=FindDocs&amp;idb=e_volgmed&amp;ids=683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сылка на полный текст -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683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9060</wp:posOffset>
            </wp:positionV>
            <wp:extent cx="1903095" cy="26955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представлены наиболее актуальные и рациональные алгоритмы диагностики экзантемных инфекций у детей. Материал изложен в разумно кратком содержании в виде ментальных таблиц, дополнен рисунками. В завершении изучения модуля предложены тестирование и клинические ситуационные задачи по рассматриваемой тематике.</w:t>
        <w:br/>
        <w:t>Учебно-методическое пособие предназначено для расширения приобретаемых в процессе обучения и имеющихся профессиональных компетенций у студентов медицинских вузов, клинических ординаторов, аспирантов, врачей клинических специальнос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плунов К. 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лгоритмы диагностики экзантемных инфекций у детей в ментальных таблицах : учебно-методическое пособие / К. О. Каплунов, И. В. Нефедов. – Волгоград : Изд-во ВолгГМУ , 2021. – 48 с. – Текст : электронный // ЭБС ВолгГМУ : [электронная библиотека]. – URL: http://bibl.volgmed.ru/MegaPro/UserEntry?Action=FindDocs&amp;idb=e_volgmed&amp;ids=681 (дата обращения: 08.12.2021). – Режим доступа: для авториз. пользова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UserEntry?Action=FindDocs&amp;idb=e_volgmed&amp;ids=681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 можете найти эти книги в электронной библиотеке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://bibl.volgmed.ru/MegaPro/Web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. База данных - "ЭБС ВолгГМУ. Издания". Для чтения книг необходимо авторизоваться: ввести логин - фамилию и пароль - номер читательского биле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903095" cy="26955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льдиярова Р. Р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изикальное обследование ребенка : учебное пособие / Р. Р. Кильдиярова, Ю. Ф. Лобанов, Т. И. Легонькова. – 3-е изд. , испр. и доп. – Москва : ГЭОТАР-Медиа, 2022. – 264 с. – ISBN 978-5-9704-6375-8. – Текст : электронный // ЭБС "Консультант студента" : [сайт]. – URL : https://www.studentlibrary.ru/book/ISBN9785970463758.html (дата обращения: 08.12.2021). – Режим доступа : по подпи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представлена методика детей разных возрастных групп, начиная с анамнеза, общего осмотра и оценки физического развития и завершая особенностями различных органов и систем, включая вопросы семиотики их поражения. Максимально иллюстрированный порядок и последовательность изложения материала вместе с простотой и структурированностью текста значительно облегчают его усвоени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е пособие предназначено для самостоятельной работы студентов медицинских вузов, обучающихся по дисциплине "Детские болезни", а также для отработки практических умений при подготовке к экзаменам государственной итоговой аттестации и первичной аккредитации по специальности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диатр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3758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903095" cy="270637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узнецов С. 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истология органов полости рта : учебное пособие (атлас) / С. Л. Кузнецов, В. Э. Торбек, В. Г. Деревянко. – Москва : ГЭОТАР-Медиа, 2022. – 136 с. : ил. – ISBN 978-5-9704-6530-1. – Текст : электронный // ЭБС "Консультант студента" : [сайт]. – URL : https://www.studentlibrary.ru/book/ISBN9785970465301.html (дата обращения: 08.12.2021). – Режим доступа : по подпи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чебном пособии представлены современные сведения о микроскопическом строении, развитии и возрастных особенностях , зубов и их поддерживающего аппарата. Книга состоит из двух частей. В первой части лаконично изложен теоретический материал, иллюстрированный большим количеством схем и микрофотографий. Цитологическиеи термины приведены в соответствии с действующей международной номенклатурой. Вторая часть книги представляет собой атлас цветных микрофотографий, полученных со срезов и шлифов зубов. Атлас существенно расширяет информацию о тканевых элементах 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ее учебное пособие написано с целью оптимизации преподавания гистологии на стоматологическом факультете с учетом требований учебной программы, а также Федерального государственного образовательного стандарта по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оматология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5301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1903095" cy="270637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ирургическая стоматология : национальное руковод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/ под ред. Кулакова А. А. – Москва : ГЭОТАР-Медиа, 2021. – 408 с. – ISBN 978-5-9704-6001-6. – DOI 10.33029/9704-6001-6-SUR-2020-1-408. – Текст : электронный // ЭБС "Консультант студента" : [сайт]. – URL : https://www.studentlibrary.ru/book/ISBN9785970460016.html (дата обращения: 08.12.2021). – Режим доступа : по подпи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циональном руководстве, посвященном амбулаторной , представлены все разделы этой дисциплины с учетом последних достижений медицинской науки и практик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едены организационные и юридические аспекты работы амбулаторной помощи, методы обследования больных, раздел об обезболивании, удалении и сохранении зубов, а также изложены принципы лечения заболеваний пародонта с использованием современных биоматериал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о рассмотрены принципы и сроки установки имплантатов после удаления зуб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уководстве должное внимание уделено этиологии, патогенезу, патологической анатомии, клинической картине, диагностике, лечению и профилактике одонтогенных, специфических и неодонтогенных инфекционных болезней и опухолей. С современных позиций обсуждены вопросы патологий слизистой оболочки полости рта, их диагностики и лечения. Большое место в книге занимают главы, посвященные амбулаторным вмешательствам у де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дание предназначено врачам-общей практики, челюстно-лицевым хирургам, ординаторам, обучающимся по основным профессиональным образовательным программам высшего образования - подготовки кадров высшей квалификации по специальности 31.08.74 "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хирургиче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, а также студентам старших курсов медицинских вузов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0016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903095" cy="26638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ксимовский Ю. 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рапевтическая стоматология. Кариесология и заболевания твердых тканей зубов. Эндодонтия : руководство к практическим занятиям : учебное пособие / Ю. М. Максимовский, А. В. Митронин ; под общ. ред. Ю. М. Максимовского. – Москва : ГЭОТАР-Медиа, 2021. – 480 с. – 480 с. – ISBN 978-5-9704-6055-9. – Текст : электронный // ЭБС "Консультант студента" : [сайт]. – URL: https://www.studentlibrary.ru/book/ISBN9785970460559.html (дата обращения: 08.12.2021). – Режим доступа : по подпи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учебном пособии приведены современные сведения по разделам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Стоматолог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, касающиеся кариеса и некариозных поражений твердых тканей зубов, заболеваний пульпы и периодонта. Особое внимание уделено методам обследования стоматологических больных в клини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обно изложены сведения о современных пломбировочных материалах, средствах и методах, используемых при эндодонтическом лечении. Детально освещены алгоритмы основных стоматологических манипуляц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ы задания в тестовой форме и тематические ситуационные задачи, способствующие углубленному освоению модулей" Кариесология и заболевания твердых тканей зубов" и "Эндодонтия"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ое пособие предназначено студентам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матологически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акультетов медицинских вуз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0559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2540</wp:posOffset>
            </wp:positionV>
            <wp:extent cx="1903095" cy="26638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онатология. Клинические рекоменд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/ под ред. Н. Н. Володина, Д. Н. Дегтярева, Д. С. Крючко. – Москва : ГЭОТАР-Медиа, 2021. – 320 с. – ISBN 978-5-9704-6213-3. – Текст : электронный // ЭБС "Консультант студента" : [сайт]. – URL: https://www.studentlibrary.ru/book/ISBN9785970462133.html (дата обращения: 08.12.2021). – Режим доступа : по подпи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нига содержит клинические рекомендации по наиболее распространенным в неонатальной практике заболеваниям новорожденных, подготовленные ведущими специалистами Российского общества неонатологов и Российской ассоциации специалистов перинатальной медицины. В издании рассмотрены эпидемиология, патогенез, клиническая картина, классификация, современные методы диагностики и дифференциальной диагностики, а также подходы к медикаментозному и немедикаментозному лечению гемолитической и геморрагической болезней новорожденных, непрямой гипербилирубинемии, врожденной пневмонии, инвазивного кандидоза, мекониальной аспирации, открытого артериального протока у недоношенных. Подробно изложены также технологии парентерального питания, энтерального вскармливания и терапевтической гипотермии новорожденны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зделе "В помощь практическому врачу" приведены методические рекомендации по профилактике и контролю госпитальной инфекции и по оказанию базовой помощи и организации грудного вскармливания в перинатальном центре. Соблюдение международной методологии, использование современных литературных источников в подготовке данного издания гарантируют его актуальность, достоверность и обобщение лучшего мирового опыта и знан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линические рекомендации по неонатологии предназначены практикующим врачам-неонатологам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диатр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ерапевтам, врачам других специальностей, а также студентам старших курсов медицинских вуз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2133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903095" cy="298132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педевтика детских болезн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 учебник / под ред. Кильдияровой Р. Р. , Макаровой В. И. – 3-е изд., испр. и доп. – Москва : ГЭОТАР-Медиа, 2022. – 520 с. – ISBN 978-5-9704-6612-4. – DOI 10.33029/9704-6612-4-PDB-2022-1-520. – Текст : электронный // ЭБС "Консультант студента" : [сайт]. – URL: https://www.studentlibrary.ru/book/ISBN9785970466124.html (дата обращения: 08.12.2021). – Режим доступа : по подписке.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учебнике ясно, наглядно и доступно освещены основ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диат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. Его третье издание соответствует новому образовательному стандарту дисциплины " ". Материал существенно обновлен, дополнен, максимально иллюстрирован. В строгой последовательности описаны анатомо-физиологические особенности органов и систем с кратким изложением вопросов эмбриогенеза, физикальное обследование, дополнительные методы, а также широко известные симптомы и синдромы заболеваний детского возраста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стовые задания после каждой главы, видеофиль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тодике исследования органов и систем в приложении позволяют провести контроль знаний, а также самостоятельно изучить материа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дание предназначено студентам медицинских вуз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олный текст -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48491"/>
            <w:u w:val="single"/>
            <w:lang w:eastAsia="ru-RU"/>
          </w:rPr>
          <w:t>https://www.studentlibrary.ru/book/ISBN9785970466124.html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доступа к чтению необходимо авторизоваться в ЭБС «Консультант студента» (studentlibrary.ru), ввест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гин и парол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. В. Спивакова,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ый библиограф отдела ЭРиАБП библиотеки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.volgmed.ru/MegaPro/UserEntry?Action=FindDocs&amp;idb=e_volgmed&amp;ids=8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bl.volgmed.ru/MegaPro/UserEntry?Action=FindDocs&amp;idb=e_volgmed&amp;ids=8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ibl.volgmed.ru/MegaPro/UserEntry?Action=FindDocs&amp;idb=e_volgmed&amp;ids=67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ibl.volgmed.ru/MegaPro/UserEntry?Action=FindDocs&amp;idb=e_volgmed&amp;ids=67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ibl.volgmed.ru/MegaPro/UserEntry?Action=FindDocs&amp;idb=e_volgmed&amp;ids=68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ibl.volgmed.ru/MegaPro/UserEntry?Action=FindDocs&amp;idb=e_volgmed&amp;ids=681" TargetMode="External"/><Relationship Id="rId14" Type="http://schemas.openxmlformats.org/officeDocument/2006/relationships/hyperlink" Target="http://bibl.volgmed.ru/MegaPro/Web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studentlibrary.ru/book/ISBN9785970463758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studentlibrary.ru/book/ISBN9785970465301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www.studentlibrary.ru/book/ISBN9785970460016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www.studentlibrary.ru/book/ISBN9785970460559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www.studentlibrary.ru/book/ISBN9785970462133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www.studentlibrary.ru/book/ISBN9785970466124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1</dc:creator>
  <dc:description/>
  <cp:keywords/>
  <dc:language>en-US</dc:language>
  <cp:lastModifiedBy>1</cp:lastModifiedBy>
  <dcterms:modified xsi:type="dcterms:W3CDTF">2021-12-15T12:49:00Z</dcterms:modified>
  <cp:revision>1</cp:revision>
  <dc:subject/>
  <dc:title/>
</cp:coreProperties>
</file>