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содействия трудоустройству выпускников ВолгГ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9"/>
        <w:gridCol w:w="1765"/>
        <w:gridCol w:w="232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№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Мероприятия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Сроки исполнения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1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Раздел №1. Организационно-анали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Мониторинг  трудоустройства выпускников по специальности  «Клиническая психология»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февраль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2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Анкетирование выпускников по поводу планирования карьерной траектори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март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, деканы факультетов и направ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3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курсовых собраний по поводу трудоустройства выпускников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мар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деканы факультетов и направлений, руководитель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4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ыпускников на платформе «Факультетус»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деканы факультетов и направлений, руководитель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5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81818"/>
              </w:rPr>
            </w:pPr>
            <w:r>
              <w:rPr>
                <w:sz w:val="22"/>
                <w:szCs w:val="22"/>
              </w:rPr>
              <w:t xml:space="preserve">Проведение консультаций по поводу  временного и постоянного  трудоустройства студентов и  выпускников  вуза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в течение го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6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контроля реального трудоустройства и последующей работы выпускников вуза в медицинских организациях Волгограда и област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руководитель Центра,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7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ение спроса специалистов медицинских специальностей в регионе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8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181818"/>
              </w:rPr>
            </w:pPr>
            <w:r>
              <w:rPr>
                <w:sz w:val="22"/>
                <w:szCs w:val="22"/>
              </w:rPr>
              <w:t>Сотрудничество с Региональным отделением Молодежной общероссийской общественной организации «Российские студенческие отряды» и участие в мероприятиях, проводимых этими организац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 командир медицинского отря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9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туденческих трудовых отрядов (медицинский, педагогический)  для сезонной   или временной работы, подписание договоров о сотрудничестве с работодателями 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- авгус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 командир медицинского отря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0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Мониторинг трудоустройства выпускников ВолгГМУ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Август-октябрь 202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, деканы факультетов и направ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1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Мониторинг трудоустройства выпускников колледжа ВолгГМУ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Август-октябрь 202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Зам.по воспитательной работе колледжа ВолгГМУ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2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Диагностика восстребованности выпускников университета на рынке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.выявление количества выпускников работа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- по полученной специальности в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- не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2.количество выпускников, трудоустроившихся в в Волгограде и в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- в других реги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Сентябрь-ноябрь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3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ведение курсового собрания по вопросу трудоустройства выпускников факультета клинической психологии. Анкетирование выпускников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декабрь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декан факуль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Раздел №2 Информ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абота на платформ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е Факультетус  (цифровая карьерная среда)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 течении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2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азмещение на странице Центр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нормативно-правов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организ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научно-методическ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мониторинг трудоустройства выпускников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Руководитель цен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3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новление  информационного банка данных о потенциальных работодателях и имеющихся вакансиях в сфере практического здравоохранения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Информационный центр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Раздел №3.Взаимодействие с работод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 Весенней  и Осенней Ярмарок  вакансий трудовых мест для выпускников и ординаторов  вуза совместно с Комитетом здравоохранения Волгоградской области 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октябрь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2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Привлечение работодателей к процедуре проведения итоговой государственной аттестации по всем специальностям и направлениям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Июль-август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ректор по учебной работе, деканы факультетов и направ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3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одписание соглашений о сотрудничестве с медицинскими организациями регионов РФ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4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овместных профессиональных олимпиад и конкурсов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руководитель цен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аботода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5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медицинскими организациями города, области и других регионов при  трудоустройстве выпускников в соответствии с полученной квалифик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6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совместно с Комитетом здравоохранения  Волгоградской области) прибытия  выпускников, обучавшихся по целевым договорам в ВолгГМУ,  на работу в медицинские организации города и  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август-октябрь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7.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заимодей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  потенциальных работодателей с профилирующими кафедрами  вуза для заказной подготовки и планирования выпуска специалис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, заведующие кафедрами, работода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Раздел №4 Взаимодействие с органами исполнительной власти, органами по труду и занятости, общественными организациям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заимодействие с Комитетом по труду и занятости населения Волгоградской области на основе соглашения о сотрудничестве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2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заимодействие с ГКУ ВО «Центра занятости населения  города Волгограда»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Раздел №5 Дополнительные мероприятия по содействию трудоустройства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1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уководитель цент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2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рганизация мероприятий по обмену опытом работы в сфере содействия труд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ыпускников, тиражирование успешного опыта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уководитель цен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абото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3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азработка механизмов правовой и социальной защиты обучающихся и выпускников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руководитель цен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юрис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4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азработка нормативных документов по вопросам правовой защиты выпускников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руководитель цен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юрис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9:00Z</dcterms:created>
  <dc:creator>Профком</dc:creator>
  <dc:description/>
  <dc:language>en-US</dc:language>
  <cp:lastModifiedBy>Пользователь Windows</cp:lastModifiedBy>
  <dcterms:modified xsi:type="dcterms:W3CDTF">2021-12-15T12:19:00Z</dcterms:modified>
  <cp:revision>2</cp:revision>
  <dc:subject/>
  <dc:title/>
</cp:coreProperties>
</file>