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ённым совместным приказом Министерства просвещения Российской Федерации и Федеральной службой по надзору в сфере образования и науки от 07 ноября 2018 г. № 190/1512 (далее – Порядок проведения ГИА), последним днём приёма заявлений на сдачу единого государственного экзамена (далее – ЕГЭ) в 2022 году является 01 февраля 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ём документов на сдачу ЕГЭ от обучающихся по образовательным программам среднего профессионального образования (далее – обучающиеся СПО) осуществляет образовательная организация, в которой они обучаются. Регистрацию участников ЕГЭ в региональной информационной системе (далее – РИС) осуществляет региональный центр обработки информации (далее – РЦИО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пределение периода и сроков участия обучающихся СПО в ЕГЭ зависит от наличия у них аттестата о среднем общем образовании: в случае если обучающиеся СПО имеют аттестат о среднем общем образовании, они регистрируются для сдачи ЕГЭ на досрочный период (март – апрель) и/или на резервные сроки основного периода (июнь). В целях формирования оптимальной схемы проведения ЕГЭ в Волгоградской области в 2022 году предпочтительной является регистрация обучающихся СПО на досрочный период ЕГЭ (март – апрель). Единое расписание ЕГЭ 2022 года будет размещено на официальном сайте Федеральной службы по надзору в сфере образования и науки по ссылке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</w:t>
      </w:r>
      <w:r>
        <w:rPr>
          <w:rFonts w:cs="Times New Roman" w:ascii="Times New Roman" w:hAnsi="Times New Roman"/>
          <w:lang w:val="en-US"/>
        </w:rPr>
        <w:t>obrnadzo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gia</w:t>
      </w:r>
      <w:r>
        <w:rPr>
          <w:rFonts w:cs="Times New Roman" w:ascii="Times New Roman" w:hAnsi="Times New Roman"/>
        </w:rPr>
        <w:t>-11/</w:t>
      </w:r>
      <w:r>
        <w:rPr>
          <w:rFonts w:cs="Times New Roman" w:ascii="Times New Roman" w:hAnsi="Times New Roman"/>
          <w:lang w:val="en-US"/>
        </w:rPr>
        <w:t>raspisani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ia</w:t>
      </w:r>
      <w:r>
        <w:rPr>
          <w:rFonts w:cs="Times New Roman" w:ascii="Times New Roman" w:hAnsi="Times New Roman"/>
        </w:rPr>
        <w:t>-11/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пунктом 13 Порядка проведения ГИА обучающихся СПО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й язык (английский, немецкий, французский, испанский и китайский), информатика и информационно-коммуникационные технологии (ИКТ) – по своему выбору для представления результатов ЕГЭ при приёме на обучение по программам бакалавриата и программам специал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ля того чтобы обучающиеся СПО были своевременно зарегистрированы в РИС, необходимо в срок до 17 января 2022г. представить в РЦОИ в электронном виде сканированный пакет документов на каждого участника ЕГЭ.  Пакет документов на каждого участника ЕГЭ включ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т обучающегося СПО на сдачу ЕГЭ и согласие на обработку персональных данных. Указание периода сдачи экзам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па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я аттестата за 11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вязи с этим желающие сдавать ЕГЭ в 2022 году должны в срок </w:t>
      </w:r>
      <w:r>
        <w:rPr>
          <w:rFonts w:cs="Times New Roman" w:ascii="Times New Roman" w:hAnsi="Times New Roman"/>
          <w:b/>
        </w:rPr>
        <w:t>до 30.12.2021</w:t>
      </w:r>
      <w:r>
        <w:rPr>
          <w:rFonts w:cs="Times New Roman" w:ascii="Times New Roman" w:hAnsi="Times New Roman"/>
        </w:rPr>
        <w:t xml:space="preserve"> года написать заявление на участие в ЕГЭ и согласие на обработку персональных данных, а также предоставить необходимые документы в отдел воспитательной работы колледж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ращаем особое внимание, что в целях проведения ГИА в 2022 году в штатном режиме всех обучающихся СПО, а также родителей (законных представителей) всех несовершеннолетних обучающихся СПО необходимо ознакомить под подпи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информацией о сроках и местах подачи заявлений на сдачу ЕГЭ, местах регистрации на сдачу ЕГЭ, с Порядком проведения ГИ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тветственный от колледжа ВолгГМУ за приём заявлений на сдачу ЕГЭ: начальник отдела по воспитательной работе Вольвакова Лариса Владимировна, КИМ, 18, те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8442) 97-26-9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2:00Z</dcterms:created>
  <dc:creator>user</dc:creator>
  <dc:description/>
  <dc:language>en-US</dc:language>
  <cp:lastModifiedBy>college</cp:lastModifiedBy>
  <dcterms:modified xsi:type="dcterms:W3CDTF">2021-12-10T10:52:00Z</dcterms:modified>
  <cp:revision>2</cp:revision>
  <dc:subject/>
  <dc:title/>
</cp:coreProperties>
</file>