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Ректору ФГБОУ ВО ВолгГМ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Минздрава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Шкарину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Служебная записка о введении  в штатное 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временной  - дополнительной 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" w:cs="Times New Roman"/>
          <w:b/>
          <w:b/>
          <w:bCs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Прошу  ввести в штатное расписание временную - дополнительную должность на основании решения Ученого совета ФГБОУ ВО ВолгГМУ (приложение 1)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bCs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«делопроизводитель», «лабо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ru-RU"/>
        </w:rPr>
        <w:t xml:space="preserve">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сроком на один год в объеме 0,25 ставки для трудоустройства отобранного кандидата на промежуточную позицию с целью приведения стажа работы в соответствие приказу Министерства здравоохранения и социального развития Российской Федерации от 11 января 2011г. N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для труд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выпускника/студента/ординатора/аспира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курс,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bCs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с целью дальнейшего перевода на должность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bCs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«ассистент», «преподава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ru-RU"/>
        </w:rPr>
        <w:t xml:space="preserve">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структурное подразделение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и осуществления трудовой деятельности в течение трех  лет после окончания обучения в соответствии с договором о целевом обучении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Руководитель структурного подразделения                    _____________________«__»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Начальник управления кадров                                               ____________________«__»________20___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5:00Z</dcterms:created>
  <dc:creator>ankarmal</dc:creator>
  <dc:description/>
  <dc:language>en-US</dc:language>
  <cp:lastModifiedBy>ankarmal</cp:lastModifiedBy>
  <cp:lastPrinted>2021-11-23T10:38:00Z</cp:lastPrinted>
  <dcterms:modified xsi:type="dcterms:W3CDTF">2021-12-08T09:35:00Z</dcterms:modified>
  <cp:revision>2</cp:revision>
  <dc:subject/>
  <dc:title/>
</cp:coreProperties>
</file>