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Список литературы для Круглого с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ое развитие педагог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кола педагогического мастерств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F26C4F"/>
          <w:sz w:val="24"/>
          <w:szCs w:val="24"/>
          <w:shd w:fill="F5F5F5" w:val="clear"/>
        </w:rPr>
        <w:t xml:space="preserve">Публикации на портале </w:t>
      </w:r>
      <w:r>
        <w:rPr>
          <w:rFonts w:cs="Tahoma" w:ascii="Tahoma" w:hAnsi="Tahoma"/>
          <w:b/>
          <w:bCs/>
          <w:color w:val="F26C4F"/>
          <w:sz w:val="24"/>
          <w:szCs w:val="24"/>
          <w:shd w:fill="F5F5F5" w:val="clear"/>
          <w:lang w:val="en-US"/>
        </w:rPr>
        <w:t>eLibrary</w:t>
      </w:r>
      <w:r>
        <w:rPr>
          <w:rFonts w:cs="Tahoma" w:ascii="Tahoma" w:hAnsi="Tahoma"/>
          <w:b/>
          <w:bCs/>
          <w:color w:val="F26C4F"/>
          <w:sz w:val="24"/>
          <w:szCs w:val="24"/>
          <w:shd w:fill="F5F5F5" w:val="clear"/>
        </w:rPr>
        <w:t>.</w:t>
      </w:r>
      <w:r>
        <w:rPr>
          <w:rFonts w:cs="Tahoma" w:ascii="Tahoma" w:hAnsi="Tahoma"/>
          <w:b/>
          <w:bCs/>
          <w:color w:val="F26C4F"/>
          <w:sz w:val="24"/>
          <w:szCs w:val="24"/>
          <w:shd w:fill="F5F5F5" w:val="clear"/>
          <w:lang w:val="en-US"/>
        </w:rPr>
        <w:t>ru</w:t>
      </w:r>
      <w:r>
        <w:rPr>
          <w:rFonts w:cs="Tahoma" w:ascii="Tahoma" w:hAnsi="Tahoma"/>
          <w:b/>
          <w:bCs/>
          <w:color w:val="F26C4F"/>
          <w:sz w:val="24"/>
          <w:szCs w:val="24"/>
          <w:shd w:fill="F5F5F5" w:val="clear"/>
        </w:rPr>
        <w:t xml:space="preserve">  (Глубина : 2021-2018 гг.)</w:t>
      </w:r>
    </w:p>
    <w:p>
      <w:pPr>
        <w:pStyle w:val="Normal"/>
        <w:shd w:fill="F5F5F5" w:val="clear"/>
        <w:spacing w:lineRule="auto" w:line="240" w:before="0" w:after="150"/>
        <w:jc w:val="center"/>
        <w:rPr>
          <w:rFonts w:ascii="Tahoma" w:hAnsi="Tahoma" w:eastAsia="Times New Roman" w:cs="Tahoma"/>
          <w:b/>
          <w:b/>
          <w:bCs/>
          <w:color w:val="F26C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26C4F"/>
          <w:sz w:val="18"/>
          <w:szCs w:val="18"/>
          <w:lang w:eastAsia="ru-RU"/>
        </w:rPr>
      </w:r>
    </w:p>
    <w:p>
      <w:pPr>
        <w:pStyle w:val="Normal"/>
        <w:shd w:fill="F5F5F5" w:val="clear"/>
        <w:spacing w:lineRule="auto" w:line="240" w:before="0" w:after="15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ТЕМА : МАСТЕРСТВО ПЕДАГОГА</w:t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027"/>
        <w:gridCol w:w="178"/>
      </w:tblGrid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607224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СИХОЛОГИЧЕСКИЕ ОСОБЕННОСТИ ЛИЧНОСТИ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мерханова З.Ш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АКТУАЛЬНЫЕ ПРОБЛЕМЫ СОВРЕМЕННОЙ НАУКИ: ВЗГЛЯД МОЛОДЫХ УЧЕНЫХ. Материалы VII Международной научно-практической конференции. Махачкала, 2021. С. 44-4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176592849" r:id="rId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АНАЛИЗ ПСИХОЛОГО-ПЕДАГОГИЧЕСКОЙ ЛИТЕРАТУРЫ ПО ПРОБЛЕМЕ ПЕДАГОГИЧЕСКОГО ОБЩ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Галич Т.Н., Нуриева А.Р., Ишмурзина Л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Инновационные процессы в условиях глобализации мировой экономики: проблемы, тенденции, перспективы (IPEG-2021). Сборник научных трудов. Под редакцией П.А. Неверова, Б.А. Аманжоловой. Прага, 2021. С. 67-6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04496169" r:id="rId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ВЕРШЕНСТВОВАНИЕ ПРОФЕССИОНАЛЬНОГО МАСТЕРСТВА ПЕДАГОГОВ СРЕДНЕГО ПРОФЕССИОНАЛЬНОГО ОБРАЗОВАНИЯ В УСЛОВИЯХ ИНФОРМАЦИОННО НАСЫЩЕННОЙ ОБРАЗОВАТЕЛЬНОЙ СРЕДЫ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Якумов А.А., Блинов Л.В., Гордин С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естник Красноярского государственного педагогического университета им. В.П. Астафьева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16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 (55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58-6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480197086" r:id="rId1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СТОЯНИЕ ВЫСШЕГО ОБРАЗОВАНИЯ В СОВРЕМЕННОЙ РОССИИ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леймёнова Т.Н., Волкова Е.А., Джаксбаева О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Проблемы современного педагогического образования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23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71-2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88-19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92286176" r:id="rId24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К ВОПРОСУ О ПРОБЛЕМНОЙ СИТУАЦИИ КАК ПОКАЗАТЕЛЕ МАСТЕРСТВА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дым К.Б., Юрганов А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ИННОВАЦИИ В ОБРАЗОВАНИИ. Материалы X юбилейной региональной межвузовской учебно-методической конференции с международным участием, посвященной 100-летию ФГБОУ ВО КубГМУ Минздрава России. 2020. С. 360-36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794315972" r:id="rId2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О МАСТЕРСТВЕ ПЕДАГОГА, ЕГО РОЛИ В ПЕДАГОГИЧЕСКОЙ СИСТЕМЕ ОБРАЗОВА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Халиков А.А., Мусамедова К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Инновационные технологии на железнодорожном транспорте. Труды XXIV Всероссийской научно-практической конференции. Красноярск, 2020. С. 209-21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13788929" r:id="rId3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ИНФОРМАЦИОННО НАСЫЩЕННАЯ ОБРАЗОВАТЕЛЬНАЯ СРЕДА КАК УСЛОВИЕ СОВЕРШЕНСТВОВАНИЯ ПРОФЕССИОНАЛЬНОГО МАСТЕРСТВА ПЕДАГОГОВ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Якумов А.А., Блинов Л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5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Бизнес. Образование. Право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0. </w:t>
            </w:r>
            <w:hyperlink r:id="rId36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4 (53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399-40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182324268" r:id="rId3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1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О ФАКТОРАХ ПОВЫШЕНИЯ УРОВНЯ ЗНАНИЙ СТУДЕНТОВ НА ОСНОВЕ ТРЕБОВАНИЙ ИННОВАЦИОННОЙ ОБРАЗОВАТЕЛЬНОЙ СРЕДЫ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хмедов М.М., Худойбердиев А.М., Юнусов Н., Маматова Н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42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Universum: психология и образование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0. </w:t>
            </w:r>
            <w:hyperlink r:id="rId43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 (67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4-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821212567" r:id="rId4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1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ЕДАГОГИЧЕСКОЕ МАСТЕРСТВО: ДЕЛОВОЕ ОБЩЕНИЕ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Беспятова Н.К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49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Конференциум АСОУ: сборник научных трудов и материалов научно-практических конференций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0. </w:t>
            </w:r>
            <w:hyperlink r:id="rId50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2-1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5-1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098263203" r:id="rId51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ИНДИВИДУАЛЬНЫЙ СТИЛЬ ПЕДАГОГИЧЕСКОЙ ДЕЯТЕЛЬНОСТИ КАК СПЕЦИФИЧЕСКОЕ ВЫРАЖЕНИЕ ПЕДАГОГИЧЕСКОГО МАСТЕРСТВ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либекова З.Н., Сулаева И.М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Совершенствование профессиональных умений и навыков в условиях педагогической практики:. материалы Всероссийской научно-практической конференции, приуроченной к 45-летию образования факультета начальных классов. 2019. С. 28-3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942240047" r:id="rId54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8F"/>
                <w:sz w:val="16"/>
                <w:szCs w:val="16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СОБЕННОСТИ ОРГАНИЗАЦИИ ИНТЕРАКТИВНЫХ ФОРМ ОБУЧЕНИЯ (НА ПРИМЕРЕ ДЕЛОВОЙ ИГРЫ)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алякина Л.Н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Достижения, проблемы и перспективы развития нефтегазовой отрасли. Материалы IV Международной научно-практической конференции. 2019. С. 924-92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542802415" r:id="rId5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ВЕРШЕНСТВОВАНИЕ ПЕДАГОГИЧЕСКОГО МАСТЕРСТВА: ОСНОВНЫЕ ПРОФЕССИОНАЛЬНЫЕ ФУНКЦИИ И УМЕНИЯ ПРЕПОДАВАТЕЛЯ ИНОСТРАННОГО ЯЗЫКА В ХХI ВЕКЕ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Поцыбина Е.П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ФЕНОМЕН ТВОРЧЕСКОЙ ЛИЧНОСТИ В КУЛЬТУРЕ: ФАТЮЩЕНКОВСКИЕ ЧТЕНИЯ. Сборник статей материалов VIII Международной научной конференции. Ответственный редактор: Н.В. Карташева. 2019. С. 226-23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42270662" r:id="rId6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2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РАЗВИТИЕ ПРОФЕССИОНАЛЬНОЙ КОМПЕТЕНТНОСТИ ПЕДАГОГА В ВУЗЕ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Закирова Д.Х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5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Актуальные научные исследования в современном мире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18. </w:t>
            </w:r>
            <w:hyperlink r:id="rId66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1-7 (43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44-4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4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26C4F"/>
          <w:sz w:val="18"/>
          <w:szCs w:val="18"/>
          <w:shd w:fill="F5F5F5" w:val="clear"/>
        </w:rPr>
      </w:pPr>
      <w:r>
        <w:rPr>
          <w:rFonts w:cs="Tahoma" w:ascii="Tahoma" w:hAnsi="Tahoma"/>
          <w:b/>
          <w:bCs/>
          <w:color w:val="F26C4F"/>
          <w:sz w:val="18"/>
          <w:szCs w:val="18"/>
          <w:shd w:fill="F5F5F5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26C4F"/>
          <w:sz w:val="18"/>
          <w:szCs w:val="18"/>
          <w:shd w:fill="F5F5F5" w:val="clear"/>
        </w:rPr>
        <w:t xml:space="preserve">ТЕМА : </w:t>
      </w:r>
      <w:r>
        <w:rPr/>
        <w:t>МАСТЕРСТВО ПРЕПОДАВАТЕЛЯ</w:t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027"/>
        <w:gridCol w:w="178"/>
      </w:tblGrid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2040390051" r:id="rId68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ГУМАНИТАРНЫЙ СМЫСЛ ПРЕПОДАВАНИЯ ФИЛОСОФИИ В ВУЗЕ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Зарубина Е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СОЦИАЛЬНО-ГУМАНИТАРНОЕ ОБРАЗОВАНИЕ В СОВРЕМЕННОМ МИРЕ: ПРОБЛЕМЫ, ПОИСКИ, РЕШЕНИЯ. Материалы Всероссийской научно-практической конференции. 2019. С. 111-11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5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92783274" r:id="rId72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РОФЕССИОНАЛЬНАЯ КОМПЕТЕНТНОСТЬ ПЕДАГОГА. РЕСУРСЫ РАЗВИТИЯ ПРОФЕССИОНАЛИЗМ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Погребняк В.Н., Карапузова И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Современные образовательные ценности и обновление содержания образования. Сборник научных статей по материалам IV Международной научно-практической конференции: в 2- х частях. Под редакцией Т.В. Балабановой, Т.А. Гнилицкой, Е.В. Никулиной, В.И. Ерыгиной, Н.В. Немыкиной, К.В. Харченко. 2019. С. 98-10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016687299" r:id="rId75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ВРЕМЕННЫЙ УРОК И МЕТОДЫ ЕГО ПРОВЕД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Хамидов А.А., Махмудов О.Р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78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естник Таджикского национального университета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19. </w:t>
            </w:r>
            <w:hyperlink r:id="rId79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297-30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Составитель                                                                                          гл. библиограф Е. В. Спиваков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javascript:load_article(45786800)" TargetMode="External"/><Relationship Id="rId6" Type="http://schemas.openxmlformats.org/officeDocument/2006/relationships/hyperlink" Target="https://www.elibrary.ru/item.asp?id=45786800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s://www.elibrary.ru/item.asp?id=47073733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yperlink" Target="javascript:load_article(44875500)" TargetMode="External"/><Relationship Id="rId14" Type="http://schemas.openxmlformats.org/officeDocument/2006/relationships/hyperlink" Target="https://www.elibrary.ru/item.asp?id=44875500" TargetMode="External"/><Relationship Id="rId15" Type="http://schemas.openxmlformats.org/officeDocument/2006/relationships/hyperlink" Target="https://www.elibrary.ru/contents.asp?id=44875494" TargetMode="External"/><Relationship Id="rId16" Type="http://schemas.openxmlformats.org/officeDocument/2006/relationships/hyperlink" Target="https://www.elibrary.ru/contents.asp?id=44875494&amp;selid=44875500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hyperlink" Target="javascript:load_article(46430351)" TargetMode="External"/><Relationship Id="rId21" Type="http://schemas.openxmlformats.org/officeDocument/2006/relationships/hyperlink" Target="https://www.elibrary.ru/item.asp?id=46430351" TargetMode="External"/><Relationship Id="rId22" Type="http://schemas.openxmlformats.org/officeDocument/2006/relationships/hyperlink" Target="https://www.elibrary.ru/contents.asp?id=46430293" TargetMode="External"/><Relationship Id="rId23" Type="http://schemas.openxmlformats.org/officeDocument/2006/relationships/hyperlink" Target="https://www.elibrary.ru/contents.asp?id=46430293&amp;selid=46430351" TargetMode="External"/><Relationship Id="rId24" Type="http://schemas.openxmlformats.org/officeDocument/2006/relationships/oleObject" Target="embeddings/oleObject5.bin"/><Relationship Id="rId25" Type="http://schemas.openxmlformats.org/officeDocument/2006/relationships/image" Target="media/image1.wmf"/><Relationship Id="rId26" Type="http://schemas.openxmlformats.org/officeDocument/2006/relationships/hyperlink" Target="https://www.elibrary.ru/item.asp?id=42712537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hyperlink" Target="https://www.elibrary.ru/item.asp?id=46675170" TargetMode="External"/><Relationship Id="rId30" Type="http://schemas.openxmlformats.org/officeDocument/2006/relationships/oleObject" Target="embeddings/oleObject7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hyperlink" Target="javascript:load_article(44180200)" TargetMode="External"/><Relationship Id="rId34" Type="http://schemas.openxmlformats.org/officeDocument/2006/relationships/hyperlink" Target="https://www.elibrary.ru/item.asp?id=44180200" TargetMode="External"/><Relationship Id="rId35" Type="http://schemas.openxmlformats.org/officeDocument/2006/relationships/hyperlink" Target="https://www.elibrary.ru/contents.asp?id=44180132" TargetMode="External"/><Relationship Id="rId36" Type="http://schemas.openxmlformats.org/officeDocument/2006/relationships/hyperlink" Target="https://www.elibrary.ru/contents.asp?id=44180132&amp;selid=44180200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hyperlink" Target="javascript:load_article(42326369)" TargetMode="External"/><Relationship Id="rId41" Type="http://schemas.openxmlformats.org/officeDocument/2006/relationships/hyperlink" Target="https://www.elibrary.ru/item.asp?id=42326369" TargetMode="External"/><Relationship Id="rId42" Type="http://schemas.openxmlformats.org/officeDocument/2006/relationships/hyperlink" Target="https://www.elibrary.ru/contents.asp?id=42326368" TargetMode="External"/><Relationship Id="rId43" Type="http://schemas.openxmlformats.org/officeDocument/2006/relationships/hyperlink" Target="https://www.elibrary.ru/contents.asp?id=42326368&amp;selid=42326369" TargetMode="External"/><Relationship Id="rId44" Type="http://schemas.openxmlformats.org/officeDocument/2006/relationships/oleObject" Target="embeddings/oleObject9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hyperlink" Target="javascript:load_article(43044949)" TargetMode="External"/><Relationship Id="rId48" Type="http://schemas.openxmlformats.org/officeDocument/2006/relationships/hyperlink" Target="https://www.elibrary.ru/item.asp?id=43044949" TargetMode="External"/><Relationship Id="rId49" Type="http://schemas.openxmlformats.org/officeDocument/2006/relationships/hyperlink" Target="https://www.elibrary.ru/contents.asp?id=43044947" TargetMode="External"/><Relationship Id="rId50" Type="http://schemas.openxmlformats.org/officeDocument/2006/relationships/hyperlink" Target="https://www.elibrary.ru/contents.asp?id=43044947&amp;selid=43044949" TargetMode="External"/><Relationship Id="rId51" Type="http://schemas.openxmlformats.org/officeDocument/2006/relationships/oleObject" Target="embeddings/oleObject10.bin"/><Relationship Id="rId52" Type="http://schemas.openxmlformats.org/officeDocument/2006/relationships/image" Target="media/image1.wmf"/><Relationship Id="rId53" Type="http://schemas.openxmlformats.org/officeDocument/2006/relationships/hyperlink" Target="https://www.elibrary.ru/item.asp?id=37231730" TargetMode="External"/><Relationship Id="rId54" Type="http://schemas.openxmlformats.org/officeDocument/2006/relationships/oleObject" Target="embeddings/oleObject11.bin"/><Relationship Id="rId55" Type="http://schemas.openxmlformats.org/officeDocument/2006/relationships/image" Target="media/image1.wmf"/><Relationship Id="rId56" Type="http://schemas.openxmlformats.org/officeDocument/2006/relationships/hyperlink" Target="https://www.elibrary.ru/item.asp?id=42540213" TargetMode="External"/><Relationship Id="rId57" Type="http://schemas.openxmlformats.org/officeDocument/2006/relationships/oleObject" Target="embeddings/oleObject12.bin"/><Relationship Id="rId58" Type="http://schemas.openxmlformats.org/officeDocument/2006/relationships/image" Target="media/image1.wmf"/><Relationship Id="rId59" Type="http://schemas.openxmlformats.org/officeDocument/2006/relationships/hyperlink" Target="https://www.elibrary.ru/item.asp?id=38244411" TargetMode="External"/><Relationship Id="rId60" Type="http://schemas.openxmlformats.org/officeDocument/2006/relationships/oleObject" Target="embeddings/oleObject13.bin"/><Relationship Id="rId61" Type="http://schemas.openxmlformats.org/officeDocument/2006/relationships/image" Target="media/image1.wmf"/><Relationship Id="rId62" Type="http://schemas.openxmlformats.org/officeDocument/2006/relationships/image" Target="media/image2.png"/><Relationship Id="rId63" Type="http://schemas.openxmlformats.org/officeDocument/2006/relationships/hyperlink" Target="javascript:load_article(36587361)" TargetMode="External"/><Relationship Id="rId64" Type="http://schemas.openxmlformats.org/officeDocument/2006/relationships/hyperlink" Target="https://www.elibrary.ru/item.asp?id=36587361" TargetMode="External"/><Relationship Id="rId65" Type="http://schemas.openxmlformats.org/officeDocument/2006/relationships/hyperlink" Target="https://www.elibrary.ru/contents.asp?id=36587352" TargetMode="External"/><Relationship Id="rId66" Type="http://schemas.openxmlformats.org/officeDocument/2006/relationships/hyperlink" Target="https://www.elibrary.ru/contents.asp?id=36587352&amp;selid=36587361" TargetMode="External"/><Relationship Id="rId67" Type="http://schemas.openxmlformats.org/officeDocument/2006/relationships/hyperlink" Target="https://www.elibrary.ru/cit_items.asp?id=36587361" TargetMode="External"/><Relationship Id="rId68" Type="http://schemas.openxmlformats.org/officeDocument/2006/relationships/oleObject" Target="embeddings/oleObject14.bin"/><Relationship Id="rId69" Type="http://schemas.openxmlformats.org/officeDocument/2006/relationships/image" Target="media/image1.wmf"/><Relationship Id="rId70" Type="http://schemas.openxmlformats.org/officeDocument/2006/relationships/hyperlink" Target="https://www.elibrary.ru/item.asp?id=41392397" TargetMode="External"/><Relationship Id="rId71" Type="http://schemas.openxmlformats.org/officeDocument/2006/relationships/hyperlink" Target="https://www.elibrary.ru/cit_items.asp?id=41392397" TargetMode="External"/><Relationship Id="rId72" Type="http://schemas.openxmlformats.org/officeDocument/2006/relationships/oleObject" Target="embeddings/oleObject15.bin"/><Relationship Id="rId73" Type="http://schemas.openxmlformats.org/officeDocument/2006/relationships/image" Target="media/image1.wmf"/><Relationship Id="rId74" Type="http://schemas.openxmlformats.org/officeDocument/2006/relationships/hyperlink" Target="https://www.elibrary.ru/item.asp?id=38074160" TargetMode="External"/><Relationship Id="rId75" Type="http://schemas.openxmlformats.org/officeDocument/2006/relationships/oleObject" Target="embeddings/oleObject16.bin"/><Relationship Id="rId76" Type="http://schemas.openxmlformats.org/officeDocument/2006/relationships/image" Target="media/image1.wmf"/><Relationship Id="rId77" Type="http://schemas.openxmlformats.org/officeDocument/2006/relationships/hyperlink" Target="https://www.elibrary.ru/item.asp?id=37380952" TargetMode="External"/><Relationship Id="rId78" Type="http://schemas.openxmlformats.org/officeDocument/2006/relationships/hyperlink" Target="https://www.elibrary.ru/contents.asp?id=37380889" TargetMode="External"/><Relationship Id="rId79" Type="http://schemas.openxmlformats.org/officeDocument/2006/relationships/hyperlink" Target="https://www.elibrary.ru/contents.asp?id=37380889&amp;selid=37380952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6:00Z</dcterms:created>
  <dc:creator>user</dc:creator>
  <dc:description/>
  <dc:language>en-US</dc:language>
  <cp:lastModifiedBy>borisova</cp:lastModifiedBy>
  <dcterms:modified xsi:type="dcterms:W3CDTF">2021-12-01T06:06:00Z</dcterms:modified>
  <cp:revision>2</cp:revision>
  <dc:subject/>
  <dc:title/>
</cp:coreProperties>
</file>