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940"/>
        <w:gridCol w:w="265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исок литературы для Круглого ст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ое развитие педагог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а педагогического мастерств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 xml:space="preserve">Публикации на портале 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  <w:lang w:val="en-US"/>
              </w:rPr>
              <w:t>eLibrary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>.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  <w:lang w:val="en-US"/>
              </w:rPr>
              <w:t>ru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 xml:space="preserve">  (Глубина : 2021-2018 г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2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5358108" r:id="rId2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КА И ПСИХОЛОГИЯ: ПЕРСПЕКТИВЫ РАЗВИТ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Духина Т.Н., Дрожжина Н.Б., Лимонова О.О., Тарасова С.И., Таранова Е.В., Федиско О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Ставрополь, 201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9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2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85160132" r:id="rId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638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8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ЫСШЕЕ ОБРАЗОВАНИЕ: ПЕДАГОГИКА ВЫСШЕЙ ШКОЛЫ В ИНФОРМАЦИОННОМ ОБЩЕСТВ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арциссова С.Ю., Маклаков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Москва, 201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74075317" r:id="rId12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ПЫТ ПРИМЕНЕНИЯ ПОЗНАВАТЕЛЬНЫХ НАГЛЯДНЫХ СТЕНДОВ, ДАННЫХ СТУДЕНЧЕСКИХ НАУЧНЫХ РАБОТ, ПРЕЗЕНТАЦИЙ В ПРЕПОДАВАНИИ ПАТОЛОГИЧЕСКОЙ АНАТОМИИ ДЛЯ БОЛЕЕ УГЛУБЛЕННОГО УСВОЕНИЯ ПРЕДМЕ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ильчаков Д.Е., Колосов А.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подготовки современных медицинских кадров. Материалы межрегиональной учебно-методической конференции. Под ред. Е.Н. Касаткина, Н.С. Семено, Н.Л. Никулиной. 2018. С. 111-11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2828614" r:id="rId1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638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8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И ЕГО СОСТАВЛЯЮЩИ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еспалова Н.В., Гриценко А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ое мастерство и современные педагогические технологии. Сборник материалов V Международной научно-практической конференции. Редколлегия: О.Н. Широков [и др.]. 2018. С. 11-12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5348558" r:id="rId2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Ь ПРЕПОДАВАТЕЛЯ РУССКОГО ЯЗЫКА КАК ИНОСТРАННОГО И ПРОБЛЕМЫ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раснюк И.Н., Семенова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блема наставничества в непрерывной подготовке обучающихся к профессиональной карьере: традиции и инновации. Сборник статей участников Всероссийской научно-практической конференции. Под ред. Т.А. Макаренко, С.В. Паниной, И.С. Алексеевой. 2018. С. 116-11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46740813" r:id="rId2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ЫЕ ТЕХНОЛОГИИ В ОБРАЗОВАНИИ И ОЦЕНКА ИХ РЕЗУЛЬТАТИВ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авриленко Е.В., Масленникова Л.А., Ялышева Л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технологии в современном образовании. Сборник материалов V Международной научно-практической интернет-конференции. 2018. С. 117-12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213766083" r:id="rId2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638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8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Е САМОРАЗВИТИЕ ПЕДАГОГА - УСЛОВИЕ РАЗВИТИЯ ОБУЧАЮЩЕГОС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Журавлева Т.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ка и психология в деятельности сотрудников органов внутренних дел: теория, методика, практика. Материалы всероссийской научно-практической конференции. Составители А.С. Душкин, Е.М. Марченко. 2018. С. 120-12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3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09124590" r:id="rId3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638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38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ПРИГОДНОСТЬ КАК ОСНОВНОЙ КОМПОНЕНТ ПРОФЕССИОНАЛИЗМА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исян С.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INTERNATIONAL SCIENTIFIC REVIEW OF THE PROBLEMS OF PEDAGOGY AND PSYCHOLOGY.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val="en-US"/>
              </w:rPr>
              <w:t xml:space="preserve">Collection of scientific articles I International scientific specialized conference. 2018.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val="en-US"/>
              </w:rPr>
              <w:t>. 12-14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4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419666681" r:id="rId3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638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8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СНОВЫ ПЕДАГОГИЧЕСКОГО МАСТЕРСТВА И РАЗВИТИЯ ПРОФЕССИОНАЛЬНОЙ КОМПЕТЕНТНОСТИ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елова Ю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Учебно-методическое пособие / Саратов, 201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4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51406452" r:id="rId4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39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39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АМООБРАЗОВАНИЕ КАК ОДИН ИЗ ПУТЕЙ ПОВЫШЕНИЯ ПРОФЕССИОНАЛЬНОГО МАСТЕРСТВА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ультяева Т.В., Трубинова Е.А., Ванюкова Е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азвитие современного образования: от теории к практике. Сборник материалов VI Всероссийской научно-практической конференции с международным участием. 2018. С. 128-12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4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14273243" r:id="rId48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РГАНИЗАЦИЯ САМОСТОЯТЕЛЬНОЙ РАБОТЫ СТУДЕНТОВ В ПРОЦЕССЕ ПОДГОТОВКИ К ТВОРЧЕСКОЙ РАБОТЕ С УЧАЩИМИС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ранова А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ТВОРЧЕСКОЕ ПРОСТРАНСТВО В РАЗВИТИИ, ПРОДВИЖЕНИИ И ОБЩЕНИИ МОЛОДЕЖИ ДАЛЬНЕГО ВОСТОКА, РОССИИ И СТРАН-СОСЕДЕЙ. Сборник научно-методических материалов. Под редакцией В.А. Давыденко, А.Г. Долган. Хабаровск, 2018. С. 13-20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4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82056738" r:id="rId5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639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9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нсурова Е.Р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ФИЗИКО-МАТЕМАТИЧЕСКОЕ И ЕСТЕСТВЕННОНАУЧНОЕ ОБРАЗОВАНИЕ: НАУКА И ШКОЛА. Материалы Всероссийской научно-практической конференции. Под. ред. В.А. Белянина, Н.Л. Курилевой. 2018. С. 135-13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4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06698114" r:id="rId5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ТВОРЧЕСКОГО ПОТЕНЦИАЛА ПЕДАГОГА КАК ОСНОВА СОВЕРШЕНСТВОВАНИЯ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ломошнева Т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ОБРАЗОВАТЕЛЬНЫЕ ТЕХНОЛОГИИ КАК СРЕДСТВО РАЗВИТИЯ НАУЧНО-ПЕДАГОГИЧЕСКОГО ПОТЕНЦИАЛА. Челябинск, 2018. С. 159-16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5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59868830" r:id="rId6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ЫЕ КАЧЕСТВА ПРЕПОДАВАТЕЛЯ ВЫСШЕЙ ШКОЛЫ В УСЛОВИЯХ СОВРЕМЕННОГО ОБРАЗОВАНИЯ. ПРОБЛЕМЫ И ПУТИ РЕШ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асанова С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сихолого-педагогические проблемы современного образования: пути и способы их решения. Сборник материалов I Международной научно-практической конференции. Под общей редакцией Э.А. Пирмагомедовой. 2018. С. 162-16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5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2022879767" r:id="rId63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Ь ПЕДАГОГА В ИННОВАЦИОННОМ ОБРАЗОВАТЕЛЬНОМ ПРОСТРАНСТВЕ. КАК СФОРМИРОВАТЬ МАСТЕРА СВОЕГО ДЕЛА?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ехутина Л.В., Дубина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азвитие и воспитание личности в современном образовательном пространстве. сборник статей Всероссийской научно-практической конференции. 2018. С. 166-16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5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32506871" r:id="rId6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639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39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ЦЕСС ФОРМИРОВАНИЯ И РАЗВИТИЯ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улипов Ш.Л., Джамурзаева Х.З., Тагиева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туденческая наука: современные реалии. Сборник материалов V Международной студенческой научно-практической конференции. Редколлегия: О.Н. Широков [и др.]. 2018. С. 18-1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5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420740366" r:id="rId7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640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40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ДГОТОВКА ПЕДАГОГА К ИССЛЕДОВАТЕЛЬСКИМ МЕТОДАМ ОБУЧЕНИЯ И РУКОВОДСТВУ ИССЛЕДОВАТЕЛЬСКОЙ ДЕЯТЕЛЬНОСТЬЮ ОБУЧАЮЩИХС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Хамраева Т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ССЛЕДОВАТЕЛЬСКАЯ ДЕЯТЕЛЬНОСТЬ В ОБРАЗОВАТЕЛЬНОЙ ОРГАНИЗАЦИИ: ПРОБЛЕМЫ, ПОИСК, РЕШЕНИЯ. сборник статей межрегиональной научно-практической конференции. Саратовский областной институт развития образования. 2018. С. 182-184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5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695546223" r:id="rId7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Е РАЗВИТИЕ ПЕДАГОГА КАК ОДИН ИЗ ФАКТОРОВ УСПЕХА ОБРАЗОВАТЕЛЬ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ютюник Н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СИХОЛОГО-ПЕДАГОГИЧЕСКИЕ АСПЕКТЫ ЛИЧНОСТИ И МЕЖЛИЧНОСТНЫХ ОТНОШЕНИЙ. сборник статей Международной научно-практической конференции. 2018. С. 183-18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676676797" r:id="rId7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640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0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ЛЕМА СОВЕРШЕНСТВОВАНИЯ ПРОФЕССИОНАЛЬНОГО МАСТЕРСТВА В ПСИХОЛОГО-ПЕДАГОГИЧЕСКИХ ИССЛЕДОВАНИЯ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ахитова Л.Г., Хабибуллина Н.Ф., Шангареева А.Р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ОБРАЗОВАНИЕ И ПЕДАГОГИЧЕСКИЕ НАУКИ В XXI ВЕКЕ: АКТУАЛЬНЫЕ ВОПРОСЫ, ДОСТИЖЕНИЯ И ИННОВАЦИИ. сборник статей III Международной научно-практической конференции. 2018. С. 191-19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78550587" r:id="rId8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ЕХНОЛОГИЧЕСКИЕ ОСНОВЫ ФОРМИРОВАНИЯ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рсунова Т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МЕХАНИЗМЫ РЕШЕНИЯ ПРОБЛЕМ НАУЧНОГО РАЗВИТИЯ. сборник статей по итогам Международной научно-практической конференции. 2018. С. 19-2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248650190" r:id="rId8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КАК МЕХАНИЗМ СОВЕРШЕНСТВОВАНИЯ УЧЕБНОГО ПОЦЕССА ОБРАЗОВАТЕЛЬНОЙ ОРГАНИЗА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авлова Н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БЛЕМА ПРОЦЕССА САМОРАЗВИТИЯ И САМООРГАНИЗАЦИИ В ПСИХОЛОГИИ И ПЕДАГОГИКЕ. сборник статей по итогам Международной научно-практической конференции. 2018. С. 195-19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795341573" r:id="rId9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ТЕХНОЛОГИИ ВЫСШЕЙ ШКОЛ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орозов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Человек, общество, история, язык, культура в современном научном рассмотрении. Материалы международной научной конференции. 2018. С. 202-206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866873827" r:id="rId9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6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Романова К.Е., Рябова О.Н., Зинченко О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USA, 201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6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490008303" r:id="rId9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ИЛОСОФИЯ КАК УЧЕБНАЯ ДИСЦИПЛИН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льин А.Г., Ибатова А.З., Новикова Ю.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проблемы научного знания. Новые технологии ТЭК-2018. Материалы II Международной научно-практической конференции. Ответственный редактор М.В. Баделина. 2018. С. 212-21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7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36945205" r:id="rId10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КТУАЛЬНЫЕ ВОПРОСЫ РАЗВИТИЯ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енцова Н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едагогического мастерства. Обмен опытом. Сборник работ по материалам Региональной научно-практической конференции. Редакторы-составители Р.М. Ноздрина, Т.В. Выдрик, Т.И. Анкудинова. 2018. С. 226-22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7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064608049" r:id="rId103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СНОВНЫЕ УСЛОВИЯ ТВОРЧЕСКОГО РОСТА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осин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ИНТЕЗ НАУКИ И ОБЩЕСТВА В РЕШЕНИИ ГЛОБАЛЬНЫХ ПРОБЛЕМ СОВРЕМЕННОСТИ. сборник статей Международной научно-практической конференции. 2018. С. 241-24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7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664586964" r:id="rId10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СИХОЛОГО-ПЕДАГОГИЧЕСКИЕ АСПЕКТЫ ОРГАНИЗАЦИИ ИНТЕРАКТИВНОГО ОБУЧЕНИЯ НА ЗАНЯТИЯХ ПО ИНОСТРАННОМУ ЯЗЫКУ В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Узенцова Е.А., Солдатов А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Юридическая наука в XXI веке. Сборник научных статей по итогам работы второго международного круглого стола. 2018. С. 248-251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7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486038068" r:id="rId11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640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40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РЕПОДАВАТЕЛЯ ВУЗА В УСЛОВИЯХ СОВРЕМЕННЫХ ВЫЗОВ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ромкова М.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Образовательная деятельность вуза в современных условиях. Материалы международной научно-методической конференции. 2018. С. 25-2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502950549" r:id="rId115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Б ИЗУЧЕНИИ НАУЧНОГО СТИЛЯ РЕЧИ В АСПИРАНТУР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Орехова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и в образовании. Материалы X научно-практической конференции. 2018. С. 273-27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751926954" r:id="rId119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СПОЛЬЗОВАНИЕ СОВРЕМЕННОЙ ТЕХНОЛОГИИ ОБУЧЕНИЯ ПО ЧЕК-ЛИСТАМ НА ПРАКТИЧЕСКИХ ЗАНЯТИЯХ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хшиева С.А., Мудрова Л.А., Гришкевич Н.Ю., Зорина Е.В., Шибанова Н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тенденции развития педагогических технологий в медицинском образовании. Сборник статей Всероссийской научно-практической конференции с международным участием. Сер. "Вузовская педагогика" Главный редактор С.Ю. Никулина. 2018. С. 276-27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36379560" r:id="rId122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СПОЛЬЗОВАНИЕ МЕТОДА "СТАНДАРТИЗОВАННЫЙ ПАЦИЕНТ" С ИНФЕКЦИОННОЙ ПАТОЛОГИЕЙ ПРИ ОТРАБОТКЕ ПРАКТИЧЕСКИХ УМЕНИЙ НА КАФЕДРЕ ИНФЕКЦИОННЫХ БОЛЕЗН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ргеева И.В., Тихонова Е.П., Зотина Г.П., Тюшевская О.А., Петров И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тенденции развития педагогических технологий в медицинском образовании. Сборник статей Всероссийской научно-практической конференции с международным участием. Сер. "Вузовская педагогика" Главный редактор С.Ю. Никулина. 2018. С. 308-311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643317177" r:id="rId12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640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0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ПОНИМАНИЕ ПРОЦЕССА СТАНОВЛЕНИЯ КАРЬЕРЫ ПЕДАГОГА В ЛИЧНОСТНО-РАЗВИВАЮЩЕЙ ПАРАДИГМ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йтбогометова А.К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фера знаний: вопросы современного этапа развития научной мысли. Казань, 2018. С. 313-31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066288287" r:id="rId13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ОСНОВЫ ВОСПИТ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ирилло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ая система образования: сохраняя прошлое, создаем будущее. Актуальные вопросы педагогической теории и практики. Сборник научных трудов. Под редакцией О.В. Кирилловой. Чебоксары, 2018. С. 38-4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8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92980770" r:id="rId13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640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40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ОЛЬ ПЕДАГОГА В ЗДОРОВЬЕСБЕРЕГАЮЩЕЙ ПЕДАГОГИК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дова Н.Ф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ТЕНДЕНЦИИ В НАУКЕ, ТЕХНИКЕ, ОБРАЗОВАНИИ. сборник научных трудов по материалам IV Международной научно-практической конференции. Международный научно-информационный центр «Наукосфера». 2018. С. 40-41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8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253963095" r:id="rId139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ВЫШЕНИЕ ЭФФЕКТИВНОСТИ МЕТОДИЧЕСКОГО ОБЕСПЕЧЕНИЯ ОБРАЗОВАТЕЛЬНОГО ПРОЦЕССА В ВУЗЕ КАК ПРИНЦИП ОБЕСПЕЧЕНИЯ КАЧЕСТВА РЕАЛИЗАЦИИ ФГОС ВО (3++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шелева А.О., Ломовская О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Методологические ориентиры развития современной научно-дидактической мысли. Сборник научных трудов Всероссийской сетевой научной конференции. Составитель: А.А. Мамченко. 2018. С. 477-48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9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936647670" r:id="rId143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ЛАГАЕМЫЕ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улько Е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Достижения молодых ученых в развитии сельскохозяйственной науки и АПК. Сборник материалов VII Международной научно-практической конференции молодых ученых. Составители Н.А. Щербакова, А.П. Селиверстова. 2018. С. 563-56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9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229928144" r:id="rId14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641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1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ЕТРОСПЕКТИВНЫЙ АНАЛИЗ ПРОБЛЕМЫ ФОРМИРОВАНИЯ ПЕДАГОГИЧЕСКОГО МАСТЕРСТВА БУДУЩЕГО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ркова Е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книге: ИНТЕЛЛЕКТУАЛЬНЫЙ КАПИТАЛ И ИННОВАЦИОННОЕ РАЗВИТИЕ ОБЩЕСТВА, НАУКИ И ОБРАЗОВАНИЯ. Под общ. ред. Г. Ю. Гуляева. Пенза, 2018. С. 57-6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9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75286388" r:id="rId15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641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1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Ь ПЕДАГОГА: ИРИНА ГРИГОРЬЕВНА КЕЧКИН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Фролова Н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ое образование: вызовы XXI века. Сборник научных статей IX международной научно-практической конференции, посвященной памяти академика РАО В.А. Сластёнина. Под общей редакцией А.И. Смоляр. 2018. С. 69-72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0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752916763" r:id="rId15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ОМПОНЕНТЫ ПЕДАГОГИЧЕСКОГО МАСТЕРСТВА КАК ПОКАЗАТЕЛИ УРОВНЯ ОСВОЕНИЯ ПЕДАГОГИЧЕСК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сач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КОНСТРУКТИВИЗМ В ПСИХОЛОГИИ И ПЕДАГОГИКЕ. сборник статей Международной научно-практической конференции. 2018. С. 89-91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870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0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47645308" r:id="rId16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ЗАИМОСВЯЗЬ ПЕДАГОГИЧЕСКОГО МАСТЕРСТВА И ПЕДАГОГИЧЕСКОЙ КОМПЕТЕНТ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лянинов И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EurasiaScience. Сборник статей XIII международной научно-практической конференции. 2018. С. 95-9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0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685077288" r:id="rId16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693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93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ОНИТОРИНГ ПРОФЕССИОНАЛЬНОГО РАЗВИТИЯ ПЕДАГОГА КАК УСЛОВИЕ ПОВЫШЕНИЯ КАЧЕСТВА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уконос С.Г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ов в современных условиях. сборник материалов Международной электронной научно-практической конференции : в 4 т.. ГОУ ДПО «Донецкий республиканский институт дополнительного педагогического образования». 2018. С. 103-10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1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246685441" r:id="rId16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6943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43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умаченко Н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ОВ В СОВРЕМЕННЫХ УСЛОВИЯХ. сборник материалов Международной электронной научно-практической конференции: в 4 томах. ГОУ ДПО «Донецкий республиканский институт дополнительного педагогического образования». 2018. С. 266-27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2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486957333" r:id="rId17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ПЕДАГОГИЧЕСКОГО МАСТЕРСТВА У БУДУЩИХ УЧИТЕЛ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умисбекова Ж.Н., Жумагалиев Р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ое образование: методология, теория и практика. материалы Международной научно-практической конференции. Шадринский государственный педагогический университет. 2018. С. 202-20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2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52093625" r:id="rId176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ИЗМ ПЕДАГОГА КАК ФЕНОМЕН ПЕДАГОГИЧЕСКОЙ КУЛЬТУР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теценко Е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фессионализм педагога: сущность, содержание, перспективы развития. Материалы Международной научно-практической конференции, посвященной 130-летию со дня рождения А.С. Макаренко: в 2 частях. Под ред. Е.И. Артамоновой. 2018. С. 230-23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2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574508342" r:id="rId17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6947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47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СПОСОБНОСТИ И ПЕДАГОГИЧЕСКОЕ МАСТЕРСТВО ПРЕПОДАВАТЕЛЯ ВЫСШЕЙ ШКОЛ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лищев И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Высшая школа: проблемы и перспективы. Материалы 13-й Международной научно-методической конференции. В 3-х частях. 2018. С. 323-32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17188117" r:id="rId184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ОЛЬ СОВРЕМЕННОГО ПРЕПОДАВАТЕЛЯ В ПРОЦЕССЕ ИНТЕНСИВНОГО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огданова Н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СИХОЛОГИЯ И ПЕДАГОГИКА XXI ВЕКА. СОВРЕМЕННЫЕ ПРОБЛЕМЫ И ПЕРСПЕКТИВЫ. сборник статей Международной научно-практической конференции. 2018. С. 67-6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400732718" r:id="rId18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СИХОЛОГИЧЕСКИЙ АСПЕКТ ПОВЫШЕНИЯ ПЕДАГОГИЧЕСКОГО МАСТЕРСТВА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русиловская Э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фессионализм педагога: сущность, содержание, перспективы развития. Материалы Международной научно-практической конференции, посвященной 130-летию со дня рождения А.С. Макаренко: в 2 частях. Под ред. Е.И. Артамоновой. 2018. С. 81-8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448065399" r:id="rId19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СОЦИАЛЬНО-КОММУНИКАТИВНОЙ КОМПЕТЕНТНОСТИ БУДУЩЕГО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глетдинова Ю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ВКЛАД ПСИХОЛОГИИ И ПЕДАГОГИКИ В СОЦИОКУЛЬТУРНОЕ РАЗВИТИЕ ОБЩЕСТВА. сборник статей Международной научно-практической конференции. 2018. С. 9-1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318325519" r:id="rId19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ВРЕМЕННОЕ ОБРАЗОВАНИЕ КАК ОПЕРЕЖАЮЩИЙ РЕСУРС ОБЕСПЕЧЕНИЯ КАЧЕСТВА ЖИЗН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Федоряк Л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учная школа Т.И. Шамовой: методолого-теоретические и технологические ресурсы развития образовательных систем. Сборник статей X Международной научно-практической конференции. В 2-х частях. Ответственные редакторы С.Г. Воровщиков, О.А. Шклярова. 2018. С. 176-18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695492270" r:id="rId196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ВЫШЕНИЕ ПЕДАГОГИЧЕСКОГО МАСТЕРСТВА КАК ЗАЛОГ УСПЕШНОЙ ПЕДАГОГИЧЕСК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ласова Т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блемы современного аграрного образования: содержание, технологии, качество. материалы Международной научно-методической конференции. 2018. С. 58-6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845321621" r:id="rId19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УСЛОВИЯ ТВОРЧЕСКОГО РОСТА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осин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БЛЕМЫ, ПЕРСПЕКТИВЫ И НАПРАВЛЕНИЯ ИННОВАЦИОННОГО РАЗВИТИЯ НАУКИ. сборник статей по итогам Международной научно-практической конференции. 2018. С. 99-10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3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913852607" r:id="rId20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ЕТРОСПЕКТИВНЫЙ АНАЛИЗ ПОНЯТИЯ ПЕДАГОГИЧЕСКОГО МАСТЕРСТВА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Яворская Т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оссийская наука в современном мире. Сборник статей XIX международной научно-практической конференции. 2018. С. 228-23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4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685231108" r:id="rId20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695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95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РАВНИТЕЛЬНЫЙ АНАЛИЗ ОЦЕНОК ПЕДАГОГИЧЕСКОГО МАСТЕРСТВА УЧИТЕЛЯ НА ОСНОВЕ ПОРТФОЛИО И САМООТНОШ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еус О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4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4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870746911" r:id="rId21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6959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959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ЗНАЧИМОСТЬ ПРИЕМОВ ПЕДАГОГИЧЕСКОГО МАСТЕРСТВА ПРЕПОДАВАТЕЛЯ ПРИ ОБУЧЕНИИ КЛИНИЧЕСКИМ ДИСЦИПЛИНАМ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нязева Л.И., Князева Л.А., Горяйнов И.И., Борисова Н.А., Степченко М.А., Мещерина Н.С., Безгин А.В., Хардикова Е.М., Вавилина Е.С., Мальцева Г.И., Понкратов В.И., Хлебодарова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1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1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49-15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5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603637827" r:id="rId21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6962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962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УЧИТЕЛЯ КАК ПСИХОЛОГО-ПЕДАГОГИЧЕСКАЯ ПРОБЛЕ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Умаев А.У., Гаджикурбанова Г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2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ир науки, культуры,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69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71-37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5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624734004" r:id="rId22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696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96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-ПЕДАГОГИЧЕСКОЕ ОБЩЕНИЕ КАК ОСНОВОПОЛАГАЮЩАЯ СОСТАВНАЯ УЧЕБ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риненко Г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3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етодист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2-3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5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21510201" r:id="rId23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ТРУКТУРНЫЕ КОМПОНЕНТЫ ПРОФЕССИОНАЛЬНОГО ИМИДЖА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Джураева С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3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Школа будущего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3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04-10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6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756103660" r:id="rId23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6974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974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ПЕРЕПОДГОТОВКА ПРЕПОДАВАТЕЛЕЙ - ЭФФЕКТИВНЫЙ СПОСОБ ПОВЫШЕНИЯ КАЧЕСТВА ОБРАЗОВАТЕЛЬНОГО ПРОЦЕССА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Жолудова А.Н., Полякова О.В., Моторина И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European Social Science Journal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4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80-28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6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521596496" r:id="rId24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6975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975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НЕКОТОРЫЕ РАЗМЫШЛЕНИЯ ОБ ИЗУЧЕНИИ И РАСПРОСТРАНЕНИЕ ПЕРЕДОВОГО ПЕДАГОГИЧЕСКОГО ОПЫ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уров А., Нурзода 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Педагогического университет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74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0-1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6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659582552" r:id="rId25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О ПЕДАГОГИЧЕСКОМ МАСТЕРСТВЕ ЛЕКТОР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Решетов А.П., Копосов А.С., Алексеев А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о-аналитический журнал Вестник Санкт-Петербургского университета Государственной противопожарной службы МЧС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5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2-7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6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765726173" r:id="rId25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697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97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ПЕЦИФИКА ПЕДАГОГИЧЕСКОЙ ДЕЯТЕЛЬНОСТИ И ОРАТОРСКОЕ ИСКУССТВО ПРЕПОДАВАТЕЛЯ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Облицова З.Г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Актуальные вопросы образования и нау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 (6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2-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80545558" r:id="rId26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6977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977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РГАНИЗАЦИЯ НАУЧНО-МЕТОДИЧЕСКОЙ РАБОТЫ В ОБРАЗОВАТЕЛЬНОМ УЧРЕЖДЕН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каренко Т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Общество: социология, психология, педагоги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2 (5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16-2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501762595" r:id="rId27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6978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978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КАК ОСНОВНАЯ ПАРАДИГМА СОВРЕМЕННОГО ОБРАЗОВАНИЯ В ВЫСШЕЙ ШКОЛ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оисее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временная наука: актуальные проблемы теории и практики. Серия: Гуманитарные нау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7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5-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62-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129966441" r:id="rId27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6979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979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КАК ВАЖНЕЙШИЙ ПОКАЗАТЕЛЬ ИННОВАЦИОННОЙ ДЕЯТЕЛЬНОСТИ И ОСНОВА ПРОФЕССИОНАЛИЗМА СОВРЕМЕННОГО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хтигулова Л.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й диалог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8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67-37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24000214" r:id="rId28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698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98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ЕПОДАВАТЕЛЬ КАК КОНКУРЕНТОСПОСОБНЫЙ СПЕЦИАЛИСТ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околова Н.Л., Цибизова Т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й диалог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73-38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168599037" r:id="rId29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698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98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НЕДРЕНИЕ ИННОВАЦИОННОГО ПЕДАГОГИЧЕСКОГО ОПЫТА В СИСТЕМЕ ПОВЫШЕНИЯ КВАЛИФИКАЦИИ УЧИТЕЛ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риткевич М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офессиональное образование и общество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2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2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8-16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1617288484" r:id="rId29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6982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982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 НЕКОТОРЫХ ЗАДАЧАХ СОВЕРШЕНСТВОВАНИЯ ПРОФЕССИОНАЛЬНОЙ КОМПЕТЕНТНОСТИ ПЕДАГОГИЧЕСКИХ КАДРОВ ВЫСШИХ ОБРАЗОВАТЕЛЬНЫХ УЧРЕЖДЕН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тназарова М.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облемы современной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0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3 (13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81-8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7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543862875" r:id="rId30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6983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983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ЫЕ КОМПЕТЕНЦИИ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огинова С.Л., Чупина И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Аграрное образование и нау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8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8pt" filled="f" o:ole="">
                  <v:imagedata r:id="rId314" o:title=""/>
                </v:shape>
                <o:OLEObject Type="Embed" ProgID="" ShapeID="ole_rId313" DrawAspect="Content" ObjectID="_1476752902" r:id="rId31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6990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990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О ПЕДАГОГИЧЕСКОМ МАСТЕРСТВЕ КАК СОСТАВЛЯЮЩЕЙ ОСНОВУ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блов Ф.Ч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1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облемы современного педагогическ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0-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89-19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9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51152293" r:id="rId32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6994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994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ТАДИИ ПЕДАГОГИЧЕСКОГО ОБЩЕНИЯ И ИХ РЕАЛИЗАЦ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ахомов Р.А., Пахомова Е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Журнал гуманитар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20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9-2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9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2122321216" r:id="rId32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699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99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- ВЫСШИЙ УРОВЕНЬ ДЕЯТЕЛЬНОСТИ УЧИ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мальченк Н.Ф., Копейкина М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Ямаль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1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-1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9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683471739" r:id="rId33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7000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000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ЫЕ ПОДХОДЫ В ОРГАНИЗАЦИИ МЕТОДИЧЕСКОЙ РАБОТЫ КАК ФАКТОР ПОВЫШЕНИЯ ПРОФЕССИОНАЛИЗМА УЧИ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илялова А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й Альманах ассоциации France-Kazakhstan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-2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940"/>
        <w:gridCol w:w="265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0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7326951" r:id="rId34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7542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542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ЫЕ КАЧЕСТВА КАК ЗАЛОГ УСПЕШНОСТИ ОРГАНИЗАЦИИ УЧЕБ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Филимонова Н.Ю., Давыдова М.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Актуальные вопросы профессиональ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4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1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4-3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0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922519640" r:id="rId34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754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54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ЛИЧНОСТНОЙ И ПРОФЕССИОНАЛЬНОЙ КОМПЕТЕНЦИИ КАК ПЕДАГОГИЧЕСКАЯ ПРОБЛЕ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рапова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5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остулат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2-1 (3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1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390929514" r:id="rId35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754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54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РЕБОВАНИЯ К ПРЕПОДАВАТЕЛЮ ВУЗА КАК К ОРГАНИЗАТОРУ УЧЕБНО-ВОСПИТАТЕЛЬ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оветов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6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Ученые запис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2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1-5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1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2140048543" r:id="rId36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7549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549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ТРУКТУРА ПЕДАГОГИЧЕСКОЙ КУЛЬТУРЫ ПРЕПОДАВАТЕЛЯ КАК УСЛОВИЕ ЕГО ТВОРЧЕСК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тародубцев М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еждународный журнал гуманитарных и естествен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9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35-240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1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1378081405" r:id="rId36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7551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551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ЫЕ АСПЕКТЫ СИСТЕМЫ ВЫСШЕГО ОБРАЗОВАНИЯ РЕСПУБЛИКИ КАЗАХСТАН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усенова М.Ш., Гусенова С.Ш., Гусенов Б.Ш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Аллея нау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 Т. 2. </w:t>
            </w:r>
            <w:hyperlink r:id="rId3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 (2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92-396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2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951158470" r:id="rId37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7554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554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СОТРУДНИКОВ В ПРОЦЕССЕ ПРОФЕССИОНАЛЬНОЙ ПОДГОТОВК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илкова А.В., Литвишков В.М., Сухарева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8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педагоги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8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9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7-2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2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0.25pt;height:18pt" filled="f" o:ole="">
                  <v:imagedata r:id="rId384" o:title=""/>
                </v:shape>
                <o:OLEObject Type="Embed" ProgID="" ShapeID="ole_rId383" DrawAspect="Content" ObjectID="_1342322306" r:id="rId38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7559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559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Е САМОРАЗВИТИЕ ПЕДАГОГА: ПРОБЛЕМЫ И ПЕРСПЕКТИВ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урдукеева Р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8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Бишкекского гуманитарного университет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4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46-14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2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564403263" r:id="rId39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7560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560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ЛИЯНИЕ ИСПОЛЬЗОВАНИЯ ИННОВАЦИОННЫХ ТЕХНОЛОГИЙ НА РАЗВИТИЕ ПЕДАГОГИЧЕСКОГО МАСТЕРСТВА И ПРОФЕССИОНАЛЬНОЙ КОМПЕТЕНТ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озовская Т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Крымский Академиче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39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20-223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2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1717986140" r:id="rId39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7561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61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КОМПЕТЕНТНОСТЬ И ПЕДАГОГИЧЕСКОЕ МАСТЕРСТВО КАК ДЕЯТЕЛЬНОСТНЫЕ СОСТАВЛЯЮЩИЕ ПРОФЕССИОНАЛИЗМА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ертий И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0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0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7 (19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29-231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568147129" r:id="rId40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756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56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ВОРЧЕСКАЯ САМОРЕАЛИЗАЦИЯ УЧИТЕЛЯ КАК РЕЗУЛЬТАТ РАЗВИТИЯ ЕГО ЭСТЕТИЧЕСКОГО ОПЫ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ртыненко Л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еждународный научный журнал Интернау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 Т. 1. </w:t>
            </w:r>
            <w:hyperlink r:id="rId4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4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1-24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.25pt;height:18pt" filled="f" o:ole="">
                  <v:imagedata r:id="rId412" o:title=""/>
                </v:shape>
                <o:OLEObject Type="Embed" ProgID="" ShapeID="ole_rId411" DrawAspect="Content" ObjectID="_936277461" r:id="rId411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1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ЫЕ ПЕДАГОГИЧЕСКИЕ ТЕХНОЛОГИИ КАК СПОСОБ УЛУЧШЕНИЯ УРОВНЯ ОБРАЗОВАНИЯ У СТУДЕН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остев Н.В., Бобокулов Ф.А., Хотамов Н.Б., Джумаев М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1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ировая нау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1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 (1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5-158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05717912" r:id="rId41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7563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563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2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ниськин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2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е горизонты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2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-1 (1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9-22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0.25pt;height:18pt" filled="f" o:ole="">
                  <v:imagedata r:id="rId424" o:title=""/>
                </v:shape>
                <o:OLEObject Type="Embed" ProgID="" ShapeID="ole_rId423" DrawAspect="Content" ObjectID="_1137607267" r:id="rId42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7564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564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ЗМЕНЕНИЕ ТРЕБОВАНИЙ К ПЕДАГОГУ В ИСТОРИИ ОБРАЗОВАНИЯ: ГЕНДЕРНЫЙ АСПЕКТ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Забайрачная А.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едагогиче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2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5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2-34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1159380265" r:id="rId43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7565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565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ЕОРЕТИЧЕСКИЕ АСПЕКТЫ ФОРМИРОВАНИЯ СОЦИАЛЬНО-ПЕДАГОГИЧЕСКОЙ КОМПЕТЕНТНОСТИ У БУДУЩИХ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льевич Т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3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едагогиче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3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5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44-46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0.25pt;height:18pt" filled="f" o:ole="">
                  <v:imagedata r:id="rId438" o:title=""/>
                </v:shape>
                <o:OLEObject Type="Embed" ProgID="" ShapeID="ole_rId437" DrawAspect="Content" ObjectID="_2110246797" r:id="rId43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7567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567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4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УПРАВЛЕНИЕ СИСТЕМОЙ ПОВЫШЕНИЯ ПЕДАГОГИЧЕСКОГО МАСТЕРСТВА УЧИТЕЛЕЙ В СТРУКТУРЕ ПОВЫШЕНИЯ КВАЛИФИКА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чнева С.Г., Рахметов Ж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едагогическая наука и практи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2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7-40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3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8pt" filled="f" o:ole="">
                  <v:imagedata r:id="rId445" o:title=""/>
                </v:shape>
                <o:OLEObject Type="Embed" ProgID="" ShapeID="ole_rId444" DrawAspect="Content" ObjectID="_1956458960" r:id="rId44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7568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568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4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ЕТОДИЧЕСКИЕ ОСНОВЫ ФОРМИРОВАНИЯ ПЕДАГОГИЧЕСКОГО МАСТЕРСТВА И ТВОРЧЕСТВА СОВРЕМЕННЫХ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Хусаинова Д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4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уть в педагогическую науку: проблемы и реше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82-189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4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495753765" r:id="rId45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7570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570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ОМПЕТЕНЦИЯ И КОМПЕТЕНТНОСТЬ ФАКТОР ЭФФЕКТИВНОСТИ УЧЕБ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улова Н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5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Бохтарского государственного университета имени Носира Хусрава. Серия гуманитарных и экономически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45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-4 (5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94-97.</w:t>
            </w:r>
          </w:p>
        </w:tc>
        <w:tc>
          <w:tcPr>
            <w:tcW w:w="265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  <w:t>Составитель                                                                                          гл. библиограф Е. В. Спиваков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library.ru/item.asp?id=44636645" TargetMode="External"/><Relationship Id="rId5" Type="http://schemas.openxmlformats.org/officeDocument/2006/relationships/hyperlink" Target="https://www.elibrary.ru/cit_items.asp?id=44636645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javascript:load_article(35567794)" TargetMode="External"/><Relationship Id="rId10" Type="http://schemas.openxmlformats.org/officeDocument/2006/relationships/hyperlink" Target="https://www.elibrary.ru/item.asp?id=35567794" TargetMode="External"/><Relationship Id="rId11" Type="http://schemas.openxmlformats.org/officeDocument/2006/relationships/hyperlink" Target="https://www.elibrary.ru/cit_items.asp?id=35567794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s://www.elibrary.ru/item.asp?id=35473500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hyperlink" Target="javascript:load_article(35361244)" TargetMode="External"/><Relationship Id="rId19" Type="http://schemas.openxmlformats.org/officeDocument/2006/relationships/hyperlink" Target="https://www.elibrary.ru/item.asp?id=35361244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hyperlink" Target="https://www.elibrary.ru/item.asp?id=36521362" TargetMode="External"/><Relationship Id="rId23" Type="http://schemas.openxmlformats.org/officeDocument/2006/relationships/hyperlink" Target="https://www.elibrary.ru/cit_items.asp?id=36521362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hyperlink" Target="https://www.elibrary.ru/item.asp?id=36631533" TargetMode="External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hyperlink" Target="javascript:load_article(37397198)" TargetMode="External"/><Relationship Id="rId31" Type="http://schemas.openxmlformats.org/officeDocument/2006/relationships/hyperlink" Target="https://www.elibrary.ru/item.asp?id=37397198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javascript:load_article(32857236)" TargetMode="External"/><Relationship Id="rId36" Type="http://schemas.openxmlformats.org/officeDocument/2006/relationships/hyperlink" Target="https://www.elibrary.ru/item.asp?id=32857236" TargetMode="External"/><Relationship Id="rId37" Type="http://schemas.openxmlformats.org/officeDocument/2006/relationships/oleObject" Target="embeddings/oleObject9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javascript:url_article(30669059,%201)" TargetMode="External"/><Relationship Id="rId41" Type="http://schemas.openxmlformats.org/officeDocument/2006/relationships/hyperlink" Target="https://www.elibrary.ru/item.asp?id=30669059" TargetMode="External"/><Relationship Id="rId42" Type="http://schemas.openxmlformats.org/officeDocument/2006/relationships/hyperlink" Target="https://www.elibrary.ru/cit_items.asp?id=30669059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hyperlink" Target="javascript:load_article(36268980)" TargetMode="External"/><Relationship Id="rId47" Type="http://schemas.openxmlformats.org/officeDocument/2006/relationships/hyperlink" Target="https://www.elibrary.ru/item.asp?id=36268980" TargetMode="External"/><Relationship Id="rId48" Type="http://schemas.openxmlformats.org/officeDocument/2006/relationships/oleObject" Target="embeddings/oleObject11.bin"/><Relationship Id="rId49" Type="http://schemas.openxmlformats.org/officeDocument/2006/relationships/image" Target="media/image1.wmf"/><Relationship Id="rId50" Type="http://schemas.openxmlformats.org/officeDocument/2006/relationships/hyperlink" Target="https://www.elibrary.ru/item.asp?id=36066305" TargetMode="External"/><Relationship Id="rId51" Type="http://schemas.openxmlformats.org/officeDocument/2006/relationships/hyperlink" Target="https://www.elibrary.ru/cit_items.asp?id=36066305" TargetMode="External"/><Relationship Id="rId52" Type="http://schemas.openxmlformats.org/officeDocument/2006/relationships/oleObject" Target="embeddings/oleObject12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hyperlink" Target="javascript:load_article(35473314)" TargetMode="External"/><Relationship Id="rId56" Type="http://schemas.openxmlformats.org/officeDocument/2006/relationships/hyperlink" Target="https://www.elibrary.ru/item.asp?id=35473314" TargetMode="External"/><Relationship Id="rId57" Type="http://schemas.openxmlformats.org/officeDocument/2006/relationships/oleObject" Target="embeddings/oleObject13.bin"/><Relationship Id="rId58" Type="http://schemas.openxmlformats.org/officeDocument/2006/relationships/image" Target="media/image1.wmf"/><Relationship Id="rId59" Type="http://schemas.openxmlformats.org/officeDocument/2006/relationships/hyperlink" Target="https://www.elibrary.ru/item.asp?id=32766071" TargetMode="External"/><Relationship Id="rId60" Type="http://schemas.openxmlformats.org/officeDocument/2006/relationships/oleObject" Target="embeddings/oleObject14.bin"/><Relationship Id="rId61" Type="http://schemas.openxmlformats.org/officeDocument/2006/relationships/image" Target="media/image1.wmf"/><Relationship Id="rId62" Type="http://schemas.openxmlformats.org/officeDocument/2006/relationships/hyperlink" Target="https://www.elibrary.ru/item.asp?id=35048761" TargetMode="External"/><Relationship Id="rId63" Type="http://schemas.openxmlformats.org/officeDocument/2006/relationships/oleObject" Target="embeddings/oleObject15.bin"/><Relationship Id="rId64" Type="http://schemas.openxmlformats.org/officeDocument/2006/relationships/image" Target="media/image1.wmf"/><Relationship Id="rId65" Type="http://schemas.openxmlformats.org/officeDocument/2006/relationships/hyperlink" Target="https://www.elibrary.ru/item.asp?id=36661122" TargetMode="External"/><Relationship Id="rId66" Type="http://schemas.openxmlformats.org/officeDocument/2006/relationships/oleObject" Target="embeddings/oleObject16.bin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hyperlink" Target="javascript:load_article(35607993)" TargetMode="External"/><Relationship Id="rId70" Type="http://schemas.openxmlformats.org/officeDocument/2006/relationships/hyperlink" Target="https://www.elibrary.ru/item.asp?id=35607993" TargetMode="External"/><Relationship Id="rId71" Type="http://schemas.openxmlformats.org/officeDocument/2006/relationships/oleObject" Target="embeddings/oleObject17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hyperlink" Target="javascript:load_article(36720905)" TargetMode="External"/><Relationship Id="rId75" Type="http://schemas.openxmlformats.org/officeDocument/2006/relationships/hyperlink" Target="https://www.elibrary.ru/item.asp?id=36720905" TargetMode="External"/><Relationship Id="rId76" Type="http://schemas.openxmlformats.org/officeDocument/2006/relationships/oleObject" Target="embeddings/oleObject18.bin"/><Relationship Id="rId77" Type="http://schemas.openxmlformats.org/officeDocument/2006/relationships/image" Target="media/image1.wmf"/><Relationship Id="rId78" Type="http://schemas.openxmlformats.org/officeDocument/2006/relationships/hyperlink" Target="https://www.elibrary.ru/item.asp?id=34892565" TargetMode="External"/><Relationship Id="rId79" Type="http://schemas.openxmlformats.org/officeDocument/2006/relationships/oleObject" Target="embeddings/oleObject19.bin"/><Relationship Id="rId80" Type="http://schemas.openxmlformats.org/officeDocument/2006/relationships/image" Target="media/image1.wmf"/><Relationship Id="rId81" Type="http://schemas.openxmlformats.org/officeDocument/2006/relationships/image" Target="media/image2.png"/><Relationship Id="rId82" Type="http://schemas.openxmlformats.org/officeDocument/2006/relationships/hyperlink" Target="javascript:load_article(32773886)" TargetMode="External"/><Relationship Id="rId83" Type="http://schemas.openxmlformats.org/officeDocument/2006/relationships/hyperlink" Target="https://www.elibrary.ru/item.asp?id=32773886" TargetMode="External"/><Relationship Id="rId84" Type="http://schemas.openxmlformats.org/officeDocument/2006/relationships/oleObject" Target="embeddings/oleObject20.bin"/><Relationship Id="rId85" Type="http://schemas.openxmlformats.org/officeDocument/2006/relationships/image" Target="media/image1.wmf"/><Relationship Id="rId86" Type="http://schemas.openxmlformats.org/officeDocument/2006/relationships/hyperlink" Target="https://www.elibrary.ru/item.asp?id=35207968" TargetMode="External"/><Relationship Id="rId87" Type="http://schemas.openxmlformats.org/officeDocument/2006/relationships/oleObject" Target="embeddings/oleObject21.bin"/><Relationship Id="rId88" Type="http://schemas.openxmlformats.org/officeDocument/2006/relationships/image" Target="media/image1.wmf"/><Relationship Id="rId89" Type="http://schemas.openxmlformats.org/officeDocument/2006/relationships/hyperlink" Target="https://www.elibrary.ru/item.asp?id=32520610" TargetMode="External"/><Relationship Id="rId90" Type="http://schemas.openxmlformats.org/officeDocument/2006/relationships/oleObject" Target="embeddings/oleObject22.bin"/><Relationship Id="rId91" Type="http://schemas.openxmlformats.org/officeDocument/2006/relationships/image" Target="media/image1.wmf"/><Relationship Id="rId92" Type="http://schemas.openxmlformats.org/officeDocument/2006/relationships/hyperlink" Target="https://www.elibrary.ru/item.asp?id=35014149" TargetMode="External"/><Relationship Id="rId93" Type="http://schemas.openxmlformats.org/officeDocument/2006/relationships/oleObject" Target="embeddings/oleObject23.bin"/><Relationship Id="rId94" Type="http://schemas.openxmlformats.org/officeDocument/2006/relationships/image" Target="media/image1.wmf"/><Relationship Id="rId95" Type="http://schemas.openxmlformats.org/officeDocument/2006/relationships/image" Target="media/image4.png"/><Relationship Id="rId96" Type="http://schemas.openxmlformats.org/officeDocument/2006/relationships/hyperlink" Target="https://www.elibrary.ru/item.asp?id=35264203" TargetMode="External"/><Relationship Id="rId97" Type="http://schemas.openxmlformats.org/officeDocument/2006/relationships/oleObject" Target="embeddings/oleObject24.bin"/><Relationship Id="rId98" Type="http://schemas.openxmlformats.org/officeDocument/2006/relationships/image" Target="media/image1.wmf"/><Relationship Id="rId99" Type="http://schemas.openxmlformats.org/officeDocument/2006/relationships/hyperlink" Target="https://www.elibrary.ru/item.asp?id=36984215" TargetMode="External"/><Relationship Id="rId100" Type="http://schemas.openxmlformats.org/officeDocument/2006/relationships/oleObject" Target="embeddings/oleObject25.bin"/><Relationship Id="rId101" Type="http://schemas.openxmlformats.org/officeDocument/2006/relationships/image" Target="media/image1.wmf"/><Relationship Id="rId102" Type="http://schemas.openxmlformats.org/officeDocument/2006/relationships/hyperlink" Target="https://www.elibrary.ru/item.asp?id=35038481" TargetMode="External"/><Relationship Id="rId103" Type="http://schemas.openxmlformats.org/officeDocument/2006/relationships/oleObject" Target="embeddings/oleObject26.bin"/><Relationship Id="rId104" Type="http://schemas.openxmlformats.org/officeDocument/2006/relationships/image" Target="media/image1.wmf"/><Relationship Id="rId105" Type="http://schemas.openxmlformats.org/officeDocument/2006/relationships/hyperlink" Target="https://www.elibrary.ru/item.asp?id=36267413" TargetMode="External"/><Relationship Id="rId106" Type="http://schemas.openxmlformats.org/officeDocument/2006/relationships/oleObject" Target="embeddings/oleObject27.bin"/><Relationship Id="rId107" Type="http://schemas.openxmlformats.org/officeDocument/2006/relationships/image" Target="media/image1.wmf"/><Relationship Id="rId108" Type="http://schemas.openxmlformats.org/officeDocument/2006/relationships/hyperlink" Target="https://www.elibrary.ru/item.asp?id=35272468" TargetMode="External"/><Relationship Id="rId109" Type="http://schemas.openxmlformats.org/officeDocument/2006/relationships/hyperlink" Target="https://www.elibrary.ru/cit_items.asp?id=35272468" TargetMode="External"/><Relationship Id="rId110" Type="http://schemas.openxmlformats.org/officeDocument/2006/relationships/oleObject" Target="embeddings/oleObject28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hyperlink" Target="javascript:load_article(35071230)" TargetMode="External"/><Relationship Id="rId114" Type="http://schemas.openxmlformats.org/officeDocument/2006/relationships/hyperlink" Target="https://www.elibrary.ru/item.asp?id=35071230" TargetMode="External"/><Relationship Id="rId115" Type="http://schemas.openxmlformats.org/officeDocument/2006/relationships/oleObject" Target="embeddings/oleObject29.bin"/><Relationship Id="rId116" Type="http://schemas.openxmlformats.org/officeDocument/2006/relationships/image" Target="media/image1.wmf"/><Relationship Id="rId117" Type="http://schemas.openxmlformats.org/officeDocument/2006/relationships/hyperlink" Target="https://www.elibrary.ru/item.asp?id=35220231" TargetMode="External"/><Relationship Id="rId118" Type="http://schemas.openxmlformats.org/officeDocument/2006/relationships/hyperlink" Target="https://www.elibrary.ru/cit_items.asp?id=35220231" TargetMode="External"/><Relationship Id="rId119" Type="http://schemas.openxmlformats.org/officeDocument/2006/relationships/oleObject" Target="embeddings/oleObject30.bin"/><Relationship Id="rId120" Type="http://schemas.openxmlformats.org/officeDocument/2006/relationships/image" Target="media/image1.wmf"/><Relationship Id="rId121" Type="http://schemas.openxmlformats.org/officeDocument/2006/relationships/hyperlink" Target="https://www.elibrary.ru/item.asp?id=36990123" TargetMode="External"/><Relationship Id="rId122" Type="http://schemas.openxmlformats.org/officeDocument/2006/relationships/oleObject" Target="embeddings/oleObject31.bin"/><Relationship Id="rId123" Type="http://schemas.openxmlformats.org/officeDocument/2006/relationships/image" Target="media/image1.wmf"/><Relationship Id="rId124" Type="http://schemas.openxmlformats.org/officeDocument/2006/relationships/hyperlink" Target="https://www.elibrary.ru/item.asp?id=36990138" TargetMode="External"/><Relationship Id="rId125" Type="http://schemas.openxmlformats.org/officeDocument/2006/relationships/oleObject" Target="embeddings/oleObject32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hyperlink" Target="javascript:load_article(35280470)" TargetMode="External"/><Relationship Id="rId129" Type="http://schemas.openxmlformats.org/officeDocument/2006/relationships/hyperlink" Target="https://www.elibrary.ru/item.asp?id=35280470" TargetMode="External"/><Relationship Id="rId130" Type="http://schemas.openxmlformats.org/officeDocument/2006/relationships/oleObject" Target="embeddings/oleObject33.bin"/><Relationship Id="rId131" Type="http://schemas.openxmlformats.org/officeDocument/2006/relationships/image" Target="media/image1.wmf"/><Relationship Id="rId132" Type="http://schemas.openxmlformats.org/officeDocument/2006/relationships/hyperlink" Target="https://www.elibrary.ru/item.asp?id=35343525" TargetMode="External"/><Relationship Id="rId133" Type="http://schemas.openxmlformats.org/officeDocument/2006/relationships/hyperlink" Target="https://www.elibrary.ru/cit_items.asp?id=35343525" TargetMode="External"/><Relationship Id="rId134" Type="http://schemas.openxmlformats.org/officeDocument/2006/relationships/oleObject" Target="embeddings/oleObject34.bin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hyperlink" Target="javascript:load_article(36844617)" TargetMode="External"/><Relationship Id="rId138" Type="http://schemas.openxmlformats.org/officeDocument/2006/relationships/hyperlink" Target="https://www.elibrary.ru/item.asp?id=36844617" TargetMode="External"/><Relationship Id="rId139" Type="http://schemas.openxmlformats.org/officeDocument/2006/relationships/oleObject" Target="embeddings/oleObject35.bin"/><Relationship Id="rId140" Type="http://schemas.openxmlformats.org/officeDocument/2006/relationships/image" Target="media/image1.wmf"/><Relationship Id="rId141" Type="http://schemas.openxmlformats.org/officeDocument/2006/relationships/hyperlink" Target="https://www.elibrary.ru/item.asp?id=38534799" TargetMode="External"/><Relationship Id="rId142" Type="http://schemas.openxmlformats.org/officeDocument/2006/relationships/hyperlink" Target="https://www.elibrary.ru/cit_items.asp?id=38534799" TargetMode="External"/><Relationship Id="rId143" Type="http://schemas.openxmlformats.org/officeDocument/2006/relationships/oleObject" Target="embeddings/oleObject36.bin"/><Relationship Id="rId144" Type="http://schemas.openxmlformats.org/officeDocument/2006/relationships/image" Target="media/image1.wmf"/><Relationship Id="rId145" Type="http://schemas.openxmlformats.org/officeDocument/2006/relationships/hyperlink" Target="https://www.elibrary.ru/item.asp?id=36623786" TargetMode="External"/><Relationship Id="rId146" Type="http://schemas.openxmlformats.org/officeDocument/2006/relationships/hyperlink" Target="https://www.elibrary.ru/cit_items.asp?id=36623786" TargetMode="External"/><Relationship Id="rId147" Type="http://schemas.openxmlformats.org/officeDocument/2006/relationships/oleObject" Target="embeddings/oleObject37.bin"/><Relationship Id="rId148" Type="http://schemas.openxmlformats.org/officeDocument/2006/relationships/image" Target="media/image1.wmf"/><Relationship Id="rId149" Type="http://schemas.openxmlformats.org/officeDocument/2006/relationships/image" Target="media/image2.png"/><Relationship Id="rId150" Type="http://schemas.openxmlformats.org/officeDocument/2006/relationships/hyperlink" Target="javascript:load_article(36614962)" TargetMode="External"/><Relationship Id="rId151" Type="http://schemas.openxmlformats.org/officeDocument/2006/relationships/hyperlink" Target="https://www.elibrary.ru/item.asp?id=36614962" TargetMode="External"/><Relationship Id="rId152" Type="http://schemas.openxmlformats.org/officeDocument/2006/relationships/oleObject" Target="embeddings/oleObject38.bin"/><Relationship Id="rId153" Type="http://schemas.openxmlformats.org/officeDocument/2006/relationships/image" Target="media/image1.wmf"/><Relationship Id="rId154" Type="http://schemas.openxmlformats.org/officeDocument/2006/relationships/image" Target="media/image2.png"/><Relationship Id="rId155" Type="http://schemas.openxmlformats.org/officeDocument/2006/relationships/hyperlink" Target="javascript:load_article(36636966)" TargetMode="External"/><Relationship Id="rId156" Type="http://schemas.openxmlformats.org/officeDocument/2006/relationships/hyperlink" Target="https://www.elibrary.ru/item.asp?id=36636966" TargetMode="External"/><Relationship Id="rId157" Type="http://schemas.openxmlformats.org/officeDocument/2006/relationships/oleObject" Target="embeddings/oleObject39.bin"/><Relationship Id="rId158" Type="http://schemas.openxmlformats.org/officeDocument/2006/relationships/image" Target="media/image1.wmf"/><Relationship Id="rId159" Type="http://schemas.openxmlformats.org/officeDocument/2006/relationships/hyperlink" Target="https://www.elibrary.ru/item.asp?id=34892852" TargetMode="External"/><Relationship Id="rId160" Type="http://schemas.openxmlformats.org/officeDocument/2006/relationships/oleObject" Target="embeddings/oleObject40.bin"/><Relationship Id="rId161" Type="http://schemas.openxmlformats.org/officeDocument/2006/relationships/image" Target="media/image1.wmf"/><Relationship Id="rId162" Type="http://schemas.openxmlformats.org/officeDocument/2006/relationships/hyperlink" Target="https://www.elibrary.ru/item.asp?id=32605796" TargetMode="External"/><Relationship Id="rId163" Type="http://schemas.openxmlformats.org/officeDocument/2006/relationships/oleObject" Target="embeddings/oleObject41.bin"/><Relationship Id="rId164" Type="http://schemas.openxmlformats.org/officeDocument/2006/relationships/image" Target="media/image1.wmf"/><Relationship Id="rId165" Type="http://schemas.openxmlformats.org/officeDocument/2006/relationships/image" Target="media/image2.png"/><Relationship Id="rId166" Type="http://schemas.openxmlformats.org/officeDocument/2006/relationships/hyperlink" Target="javascript:load_article(36864292)" TargetMode="External"/><Relationship Id="rId167" Type="http://schemas.openxmlformats.org/officeDocument/2006/relationships/hyperlink" Target="https://www.elibrary.ru/item.asp?id=36864292" TargetMode="External"/><Relationship Id="rId168" Type="http://schemas.openxmlformats.org/officeDocument/2006/relationships/oleObject" Target="embeddings/oleObject42.bin"/><Relationship Id="rId169" Type="http://schemas.openxmlformats.org/officeDocument/2006/relationships/image" Target="media/image1.wmf"/><Relationship Id="rId170" Type="http://schemas.openxmlformats.org/officeDocument/2006/relationships/image" Target="media/image2.png"/><Relationship Id="rId171" Type="http://schemas.openxmlformats.org/officeDocument/2006/relationships/hyperlink" Target="javascript:load_article(36839451)" TargetMode="External"/><Relationship Id="rId172" Type="http://schemas.openxmlformats.org/officeDocument/2006/relationships/hyperlink" Target="https://www.elibrary.ru/item.asp?id=36839451" TargetMode="External"/><Relationship Id="rId173" Type="http://schemas.openxmlformats.org/officeDocument/2006/relationships/oleObject" Target="embeddings/oleObject43.bin"/><Relationship Id="rId174" Type="http://schemas.openxmlformats.org/officeDocument/2006/relationships/image" Target="media/image1.wmf"/><Relationship Id="rId175" Type="http://schemas.openxmlformats.org/officeDocument/2006/relationships/hyperlink" Target="https://www.elibrary.ru/item.asp?id=38210229" TargetMode="External"/><Relationship Id="rId176" Type="http://schemas.openxmlformats.org/officeDocument/2006/relationships/oleObject" Target="embeddings/oleObject44.bin"/><Relationship Id="rId177" Type="http://schemas.openxmlformats.org/officeDocument/2006/relationships/image" Target="media/image1.wmf"/><Relationship Id="rId178" Type="http://schemas.openxmlformats.org/officeDocument/2006/relationships/hyperlink" Target="https://www.elibrary.ru/item.asp?id=35262400" TargetMode="External"/><Relationship Id="rId179" Type="http://schemas.openxmlformats.org/officeDocument/2006/relationships/oleObject" Target="embeddings/oleObject45.bin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hyperlink" Target="javascript:load_article(34906310)" TargetMode="External"/><Relationship Id="rId183" Type="http://schemas.openxmlformats.org/officeDocument/2006/relationships/hyperlink" Target="https://www.elibrary.ru/item.asp?id=34906310" TargetMode="External"/><Relationship Id="rId184" Type="http://schemas.openxmlformats.org/officeDocument/2006/relationships/oleObject" Target="embeddings/oleObject46.bin"/><Relationship Id="rId185" Type="http://schemas.openxmlformats.org/officeDocument/2006/relationships/image" Target="media/image1.wmf"/><Relationship Id="rId186" Type="http://schemas.openxmlformats.org/officeDocument/2006/relationships/hyperlink" Target="https://www.elibrary.ru/item.asp?id=32610009" TargetMode="External"/><Relationship Id="rId187" Type="http://schemas.openxmlformats.org/officeDocument/2006/relationships/oleObject" Target="embeddings/oleObject47.bin"/><Relationship Id="rId188" Type="http://schemas.openxmlformats.org/officeDocument/2006/relationships/image" Target="media/image1.wmf"/><Relationship Id="rId189" Type="http://schemas.openxmlformats.org/officeDocument/2006/relationships/hyperlink" Target="https://www.elibrary.ru/item.asp?id=35262364" TargetMode="External"/><Relationship Id="rId190" Type="http://schemas.openxmlformats.org/officeDocument/2006/relationships/oleObject" Target="embeddings/oleObject48.bin"/><Relationship Id="rId191" Type="http://schemas.openxmlformats.org/officeDocument/2006/relationships/image" Target="media/image1.wmf"/><Relationship Id="rId192" Type="http://schemas.openxmlformats.org/officeDocument/2006/relationships/hyperlink" Target="https://www.elibrary.ru/item.asp?id=32246646" TargetMode="External"/><Relationship Id="rId193" Type="http://schemas.openxmlformats.org/officeDocument/2006/relationships/oleObject" Target="embeddings/oleObject49.bin"/><Relationship Id="rId194" Type="http://schemas.openxmlformats.org/officeDocument/2006/relationships/image" Target="media/image1.wmf"/><Relationship Id="rId195" Type="http://schemas.openxmlformats.org/officeDocument/2006/relationships/hyperlink" Target="https://www.elibrary.ru/item.asp?id=35391288" TargetMode="External"/><Relationship Id="rId196" Type="http://schemas.openxmlformats.org/officeDocument/2006/relationships/oleObject" Target="embeddings/oleObject50.bin"/><Relationship Id="rId197" Type="http://schemas.openxmlformats.org/officeDocument/2006/relationships/image" Target="media/image1.wmf"/><Relationship Id="rId198" Type="http://schemas.openxmlformats.org/officeDocument/2006/relationships/hyperlink" Target="https://www.elibrary.ru/item.asp?id=41026770" TargetMode="External"/><Relationship Id="rId199" Type="http://schemas.openxmlformats.org/officeDocument/2006/relationships/oleObject" Target="embeddings/oleObject51.bin"/><Relationship Id="rId200" Type="http://schemas.openxmlformats.org/officeDocument/2006/relationships/image" Target="media/image1.wmf"/><Relationship Id="rId201" Type="http://schemas.openxmlformats.org/officeDocument/2006/relationships/hyperlink" Target="https://www.elibrary.ru/item.asp?id=35069519" TargetMode="External"/><Relationship Id="rId202" Type="http://schemas.openxmlformats.org/officeDocument/2006/relationships/oleObject" Target="embeddings/oleObject52.bin"/><Relationship Id="rId203" Type="http://schemas.openxmlformats.org/officeDocument/2006/relationships/image" Target="media/image1.wmf"/><Relationship Id="rId204" Type="http://schemas.openxmlformats.org/officeDocument/2006/relationships/hyperlink" Target="https://www.elibrary.ru/item.asp?id=36917459" TargetMode="External"/><Relationship Id="rId205" Type="http://schemas.openxmlformats.org/officeDocument/2006/relationships/oleObject" Target="embeddings/oleObject53.bin"/><Relationship Id="rId206" Type="http://schemas.openxmlformats.org/officeDocument/2006/relationships/image" Target="media/image1.wmf"/><Relationship Id="rId207" Type="http://schemas.openxmlformats.org/officeDocument/2006/relationships/image" Target="media/image2.png"/><Relationship Id="rId208" Type="http://schemas.openxmlformats.org/officeDocument/2006/relationships/hyperlink" Target="javascript:load_article(36344836)" TargetMode="External"/><Relationship Id="rId209" Type="http://schemas.openxmlformats.org/officeDocument/2006/relationships/hyperlink" Target="https://www.elibrary.ru/item.asp?id=36344836" TargetMode="External"/><Relationship Id="rId210" Type="http://schemas.openxmlformats.org/officeDocument/2006/relationships/hyperlink" Target="https://www.elibrary.ru/contents.asp?id=36344796" TargetMode="External"/><Relationship Id="rId211" Type="http://schemas.openxmlformats.org/officeDocument/2006/relationships/hyperlink" Target="https://www.elibrary.ru/contents.asp?id=36344796&amp;selid=36344836" TargetMode="External"/><Relationship Id="rId212" Type="http://schemas.openxmlformats.org/officeDocument/2006/relationships/oleObject" Target="embeddings/oleObject54.bin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hyperlink" Target="javascript:load_article(32620322)" TargetMode="External"/><Relationship Id="rId216" Type="http://schemas.openxmlformats.org/officeDocument/2006/relationships/hyperlink" Target="https://www.elibrary.ru/item.asp?id=32620322" TargetMode="External"/><Relationship Id="rId217" Type="http://schemas.openxmlformats.org/officeDocument/2006/relationships/hyperlink" Target="https://www.elibrary.ru/contents.asp?id=34837173" TargetMode="External"/><Relationship Id="rId218" Type="http://schemas.openxmlformats.org/officeDocument/2006/relationships/hyperlink" Target="https://www.elibrary.ru/contents.asp?id=34837173&amp;selid=32620322" TargetMode="External"/><Relationship Id="rId219" Type="http://schemas.openxmlformats.org/officeDocument/2006/relationships/oleObject" Target="embeddings/oleObject55.bin"/><Relationship Id="rId220" Type="http://schemas.openxmlformats.org/officeDocument/2006/relationships/image" Target="media/image1.wmf"/><Relationship Id="rId221" Type="http://schemas.openxmlformats.org/officeDocument/2006/relationships/image" Target="media/image2.png"/><Relationship Id="rId222" Type="http://schemas.openxmlformats.org/officeDocument/2006/relationships/hyperlink" Target="javascript:load_article(34904428)" TargetMode="External"/><Relationship Id="rId223" Type="http://schemas.openxmlformats.org/officeDocument/2006/relationships/hyperlink" Target="https://www.elibrary.ru/item.asp?id=34904428" TargetMode="External"/><Relationship Id="rId224" Type="http://schemas.openxmlformats.org/officeDocument/2006/relationships/hyperlink" Target="https://www.elibrary.ru/contents.asp?id=34904281" TargetMode="External"/><Relationship Id="rId225" Type="http://schemas.openxmlformats.org/officeDocument/2006/relationships/hyperlink" Target="https://www.elibrary.ru/contents.asp?id=34904281&amp;selid=34904428" TargetMode="External"/><Relationship Id="rId226" Type="http://schemas.openxmlformats.org/officeDocument/2006/relationships/oleObject" Target="embeddings/oleObject56.bin"/><Relationship Id="rId227" Type="http://schemas.openxmlformats.org/officeDocument/2006/relationships/image" Target="media/image1.wmf"/><Relationship Id="rId228" Type="http://schemas.openxmlformats.org/officeDocument/2006/relationships/image" Target="media/image2.png"/><Relationship Id="rId229" Type="http://schemas.openxmlformats.org/officeDocument/2006/relationships/hyperlink" Target="javascript:load_article(34971142)" TargetMode="External"/><Relationship Id="rId230" Type="http://schemas.openxmlformats.org/officeDocument/2006/relationships/hyperlink" Target="https://www.elibrary.ru/item.asp?id=34971142" TargetMode="External"/><Relationship Id="rId231" Type="http://schemas.openxmlformats.org/officeDocument/2006/relationships/hyperlink" Target="https://www.elibrary.ru/contents.asp?id=34971134" TargetMode="External"/><Relationship Id="rId232" Type="http://schemas.openxmlformats.org/officeDocument/2006/relationships/hyperlink" Target="https://www.elibrary.ru/contents.asp?id=34971134&amp;selid=34971142" TargetMode="External"/><Relationship Id="rId233" Type="http://schemas.openxmlformats.org/officeDocument/2006/relationships/oleObject" Target="embeddings/oleObject57.bin"/><Relationship Id="rId234" Type="http://schemas.openxmlformats.org/officeDocument/2006/relationships/image" Target="media/image1.wmf"/><Relationship Id="rId235" Type="http://schemas.openxmlformats.org/officeDocument/2006/relationships/hyperlink" Target="https://www.elibrary.ru/item.asp?id=36324136" TargetMode="External"/><Relationship Id="rId236" Type="http://schemas.openxmlformats.org/officeDocument/2006/relationships/hyperlink" Target="https://www.elibrary.ru/contents.asp?id=36324122" TargetMode="External"/><Relationship Id="rId237" Type="http://schemas.openxmlformats.org/officeDocument/2006/relationships/hyperlink" Target="https://www.elibrary.ru/contents.asp?id=36324122&amp;selid=36324136" TargetMode="External"/><Relationship Id="rId238" Type="http://schemas.openxmlformats.org/officeDocument/2006/relationships/oleObject" Target="embeddings/oleObject58.bin"/><Relationship Id="rId239" Type="http://schemas.openxmlformats.org/officeDocument/2006/relationships/image" Target="media/image1.wmf"/><Relationship Id="rId240" Type="http://schemas.openxmlformats.org/officeDocument/2006/relationships/image" Target="media/image5.png"/><Relationship Id="rId241" Type="http://schemas.openxmlformats.org/officeDocument/2006/relationships/hyperlink" Target="javascript:order_item(41255244,%20200)" TargetMode="External"/><Relationship Id="rId242" Type="http://schemas.openxmlformats.org/officeDocument/2006/relationships/hyperlink" Target="https://www.elibrary.ru/item.asp?id=41255244" TargetMode="External"/><Relationship Id="rId243" Type="http://schemas.openxmlformats.org/officeDocument/2006/relationships/hyperlink" Target="https://www.elibrary.ru/contents.asp?id=41255207" TargetMode="External"/><Relationship Id="rId244" Type="http://schemas.openxmlformats.org/officeDocument/2006/relationships/hyperlink" Target="https://www.elibrary.ru/contents.asp?id=41255207&amp;selid=41255244" TargetMode="External"/><Relationship Id="rId245" Type="http://schemas.openxmlformats.org/officeDocument/2006/relationships/oleObject" Target="embeddings/oleObject59.bin"/><Relationship Id="rId246" Type="http://schemas.openxmlformats.org/officeDocument/2006/relationships/image" Target="media/image1.wmf"/><Relationship Id="rId247" Type="http://schemas.openxmlformats.org/officeDocument/2006/relationships/image" Target="media/image2.png"/><Relationship Id="rId248" Type="http://schemas.openxmlformats.org/officeDocument/2006/relationships/hyperlink" Target="javascript:load_article(43997279)" TargetMode="External"/><Relationship Id="rId249" Type="http://schemas.openxmlformats.org/officeDocument/2006/relationships/hyperlink" Target="https://www.elibrary.ru/item.asp?id=43997279" TargetMode="External"/><Relationship Id="rId250" Type="http://schemas.openxmlformats.org/officeDocument/2006/relationships/hyperlink" Target="https://www.elibrary.ru/contents.asp?id=43997278" TargetMode="External"/><Relationship Id="rId251" Type="http://schemas.openxmlformats.org/officeDocument/2006/relationships/hyperlink" Target="https://www.elibrary.ru/contents.asp?id=43997278&amp;selid=43997279" TargetMode="External"/><Relationship Id="rId252" Type="http://schemas.openxmlformats.org/officeDocument/2006/relationships/oleObject" Target="embeddings/oleObject60.bin"/><Relationship Id="rId253" Type="http://schemas.openxmlformats.org/officeDocument/2006/relationships/image" Target="media/image1.wmf"/><Relationship Id="rId254" Type="http://schemas.openxmlformats.org/officeDocument/2006/relationships/hyperlink" Target="https://www.elibrary.ru/item.asp?id=35557101" TargetMode="External"/><Relationship Id="rId255" Type="http://schemas.openxmlformats.org/officeDocument/2006/relationships/hyperlink" Target="https://www.elibrary.ru/contents.asp?id=35557089" TargetMode="External"/><Relationship Id="rId256" Type="http://schemas.openxmlformats.org/officeDocument/2006/relationships/hyperlink" Target="https://www.elibrary.ru/contents.asp?id=35557089&amp;selid=35557101" TargetMode="External"/><Relationship Id="rId257" Type="http://schemas.openxmlformats.org/officeDocument/2006/relationships/oleObject" Target="embeddings/oleObject61.bin"/><Relationship Id="rId258" Type="http://schemas.openxmlformats.org/officeDocument/2006/relationships/image" Target="media/image1.wmf"/><Relationship Id="rId259" Type="http://schemas.openxmlformats.org/officeDocument/2006/relationships/image" Target="media/image2.png"/><Relationship Id="rId260" Type="http://schemas.openxmlformats.org/officeDocument/2006/relationships/hyperlink" Target="javascript:load_article(35670469)" TargetMode="External"/><Relationship Id="rId261" Type="http://schemas.openxmlformats.org/officeDocument/2006/relationships/hyperlink" Target="https://www.elibrary.ru/item.asp?id=35670469" TargetMode="External"/><Relationship Id="rId262" Type="http://schemas.openxmlformats.org/officeDocument/2006/relationships/hyperlink" Target="https://www.elibrary.ru/contents.asp?id=35670457" TargetMode="External"/><Relationship Id="rId263" Type="http://schemas.openxmlformats.org/officeDocument/2006/relationships/hyperlink" Target="https://www.elibrary.ru/contents.asp?id=35670457&amp;selid=35670469" TargetMode="External"/><Relationship Id="rId264" Type="http://schemas.openxmlformats.org/officeDocument/2006/relationships/oleObject" Target="embeddings/oleObject62.bin"/><Relationship Id="rId265" Type="http://schemas.openxmlformats.org/officeDocument/2006/relationships/image" Target="media/image1.wmf"/><Relationship Id="rId266" Type="http://schemas.openxmlformats.org/officeDocument/2006/relationships/image" Target="media/image2.png"/><Relationship Id="rId267" Type="http://schemas.openxmlformats.org/officeDocument/2006/relationships/hyperlink" Target="javascript:load_article(36743431)" TargetMode="External"/><Relationship Id="rId268" Type="http://schemas.openxmlformats.org/officeDocument/2006/relationships/hyperlink" Target="https://www.elibrary.ru/item.asp?id=36743431" TargetMode="External"/><Relationship Id="rId269" Type="http://schemas.openxmlformats.org/officeDocument/2006/relationships/hyperlink" Target="https://www.elibrary.ru/contents.asp?id=36743394" TargetMode="External"/><Relationship Id="rId270" Type="http://schemas.openxmlformats.org/officeDocument/2006/relationships/hyperlink" Target="https://www.elibrary.ru/contents.asp?id=36743394&amp;selid=36743431" TargetMode="External"/><Relationship Id="rId271" Type="http://schemas.openxmlformats.org/officeDocument/2006/relationships/oleObject" Target="embeddings/oleObject63.bin"/><Relationship Id="rId272" Type="http://schemas.openxmlformats.org/officeDocument/2006/relationships/image" Target="media/image1.wmf"/><Relationship Id="rId273" Type="http://schemas.openxmlformats.org/officeDocument/2006/relationships/image" Target="media/image3.png"/><Relationship Id="rId274" Type="http://schemas.openxmlformats.org/officeDocument/2006/relationships/hyperlink" Target="javascript:url_article(35417258,%201)" TargetMode="External"/><Relationship Id="rId275" Type="http://schemas.openxmlformats.org/officeDocument/2006/relationships/hyperlink" Target="https://www.elibrary.ru/item.asp?id=35417258" TargetMode="External"/><Relationship Id="rId276" Type="http://schemas.openxmlformats.org/officeDocument/2006/relationships/hyperlink" Target="https://www.elibrary.ru/contents.asp?id=35417242" TargetMode="External"/><Relationship Id="rId277" Type="http://schemas.openxmlformats.org/officeDocument/2006/relationships/hyperlink" Target="https://www.elibrary.ru/contents.asp?id=35417242&amp;selid=35417258" TargetMode="External"/><Relationship Id="rId278" Type="http://schemas.openxmlformats.org/officeDocument/2006/relationships/oleObject" Target="embeddings/oleObject64.bin"/><Relationship Id="rId279" Type="http://schemas.openxmlformats.org/officeDocument/2006/relationships/image" Target="media/image1.wmf"/><Relationship Id="rId280" Type="http://schemas.openxmlformats.org/officeDocument/2006/relationships/image" Target="media/image2.png"/><Relationship Id="rId281" Type="http://schemas.openxmlformats.org/officeDocument/2006/relationships/hyperlink" Target="javascript:load_article(32839152)" TargetMode="External"/><Relationship Id="rId282" Type="http://schemas.openxmlformats.org/officeDocument/2006/relationships/hyperlink" Target="https://www.elibrary.ru/item.asp?id=32839152" TargetMode="External"/><Relationship Id="rId283" Type="http://schemas.openxmlformats.org/officeDocument/2006/relationships/hyperlink" Target="https://www.elibrary.ru/contents.asp?id=34845070" TargetMode="External"/><Relationship Id="rId284" Type="http://schemas.openxmlformats.org/officeDocument/2006/relationships/hyperlink" Target="https://www.elibrary.ru/contents.asp?id=34845070&amp;selid=32839152" TargetMode="External"/><Relationship Id="rId285" Type="http://schemas.openxmlformats.org/officeDocument/2006/relationships/oleObject" Target="embeddings/oleObject65.bin"/><Relationship Id="rId286" Type="http://schemas.openxmlformats.org/officeDocument/2006/relationships/image" Target="media/image1.wmf"/><Relationship Id="rId287" Type="http://schemas.openxmlformats.org/officeDocument/2006/relationships/image" Target="media/image2.png"/><Relationship Id="rId288" Type="http://schemas.openxmlformats.org/officeDocument/2006/relationships/hyperlink" Target="javascript:load_article(32839153)" TargetMode="External"/><Relationship Id="rId289" Type="http://schemas.openxmlformats.org/officeDocument/2006/relationships/hyperlink" Target="https://www.elibrary.ru/item.asp?id=32839153" TargetMode="External"/><Relationship Id="rId290" Type="http://schemas.openxmlformats.org/officeDocument/2006/relationships/hyperlink" Target="https://www.elibrary.ru/contents.asp?id=34845070" TargetMode="External"/><Relationship Id="rId291" Type="http://schemas.openxmlformats.org/officeDocument/2006/relationships/hyperlink" Target="https://www.elibrary.ru/contents.asp?id=34845070&amp;selid=32839153" TargetMode="External"/><Relationship Id="rId292" Type="http://schemas.openxmlformats.org/officeDocument/2006/relationships/oleObject" Target="embeddings/oleObject66.bin"/><Relationship Id="rId293" Type="http://schemas.openxmlformats.org/officeDocument/2006/relationships/image" Target="media/image1.wmf"/><Relationship Id="rId294" Type="http://schemas.openxmlformats.org/officeDocument/2006/relationships/image" Target="media/image2.png"/><Relationship Id="rId295" Type="http://schemas.openxmlformats.org/officeDocument/2006/relationships/hyperlink" Target="javascript:load_article(32585230)" TargetMode="External"/><Relationship Id="rId296" Type="http://schemas.openxmlformats.org/officeDocument/2006/relationships/hyperlink" Target="https://www.elibrary.ru/item.asp?id=32585230" TargetMode="External"/><Relationship Id="rId297" Type="http://schemas.openxmlformats.org/officeDocument/2006/relationships/hyperlink" Target="https://www.elibrary.ru/contents.asp?id=34835974" TargetMode="External"/><Relationship Id="rId298" Type="http://schemas.openxmlformats.org/officeDocument/2006/relationships/hyperlink" Target="https://www.elibrary.ru/contents.asp?id=34835974&amp;selid=32585230" TargetMode="External"/><Relationship Id="rId299" Type="http://schemas.openxmlformats.org/officeDocument/2006/relationships/oleObject" Target="embeddings/oleObject67.bin"/><Relationship Id="rId300" Type="http://schemas.openxmlformats.org/officeDocument/2006/relationships/image" Target="media/image1.wmf"/><Relationship Id="rId301" Type="http://schemas.openxmlformats.org/officeDocument/2006/relationships/image" Target="media/image2.png"/><Relationship Id="rId302" Type="http://schemas.openxmlformats.org/officeDocument/2006/relationships/hyperlink" Target="javascript:load_article(36608473)" TargetMode="External"/><Relationship Id="rId303" Type="http://schemas.openxmlformats.org/officeDocument/2006/relationships/hyperlink" Target="https://www.elibrary.ru/item.asp?id=36608473" TargetMode="External"/><Relationship Id="rId304" Type="http://schemas.openxmlformats.org/officeDocument/2006/relationships/hyperlink" Target="https://www.elibrary.ru/contents.asp?id=36608456" TargetMode="External"/><Relationship Id="rId305" Type="http://schemas.openxmlformats.org/officeDocument/2006/relationships/hyperlink" Target="https://www.elibrary.ru/contents.asp?id=36608456&amp;selid=36608473" TargetMode="External"/><Relationship Id="rId306" Type="http://schemas.openxmlformats.org/officeDocument/2006/relationships/oleObject" Target="embeddings/oleObject68.bin"/><Relationship Id="rId307" Type="http://schemas.openxmlformats.org/officeDocument/2006/relationships/image" Target="media/image1.wmf"/><Relationship Id="rId308" Type="http://schemas.openxmlformats.org/officeDocument/2006/relationships/image" Target="media/image2.png"/><Relationship Id="rId309" Type="http://schemas.openxmlformats.org/officeDocument/2006/relationships/hyperlink" Target="javascript:load_article(36525566)" TargetMode="External"/><Relationship Id="rId310" Type="http://schemas.openxmlformats.org/officeDocument/2006/relationships/hyperlink" Target="https://www.elibrary.ru/item.asp?id=36525566" TargetMode="External"/><Relationship Id="rId311" Type="http://schemas.openxmlformats.org/officeDocument/2006/relationships/hyperlink" Target="https://www.elibrary.ru/contents.asp?id=36525555" TargetMode="External"/><Relationship Id="rId312" Type="http://schemas.openxmlformats.org/officeDocument/2006/relationships/hyperlink" Target="https://www.elibrary.ru/contents.asp?id=36525555&amp;selid=36525566" TargetMode="External"/><Relationship Id="rId313" Type="http://schemas.openxmlformats.org/officeDocument/2006/relationships/oleObject" Target="embeddings/oleObject69.bin"/><Relationship Id="rId314" Type="http://schemas.openxmlformats.org/officeDocument/2006/relationships/image" Target="media/image1.wmf"/><Relationship Id="rId315" Type="http://schemas.openxmlformats.org/officeDocument/2006/relationships/image" Target="media/image2.png"/><Relationship Id="rId316" Type="http://schemas.openxmlformats.org/officeDocument/2006/relationships/hyperlink" Target="javascript:load_article(36510981)" TargetMode="External"/><Relationship Id="rId317" Type="http://schemas.openxmlformats.org/officeDocument/2006/relationships/hyperlink" Target="https://www.elibrary.ru/item.asp?id=36510981" TargetMode="External"/><Relationship Id="rId318" Type="http://schemas.openxmlformats.org/officeDocument/2006/relationships/hyperlink" Target="https://www.elibrary.ru/contents.asp?id=36510919" TargetMode="External"/><Relationship Id="rId319" Type="http://schemas.openxmlformats.org/officeDocument/2006/relationships/hyperlink" Target="https://www.elibrary.ru/contents.asp?id=36510919&amp;selid=36510981" TargetMode="External"/><Relationship Id="rId320" Type="http://schemas.openxmlformats.org/officeDocument/2006/relationships/oleObject" Target="embeddings/oleObject70.bin"/><Relationship Id="rId321" Type="http://schemas.openxmlformats.org/officeDocument/2006/relationships/image" Target="media/image1.wmf"/><Relationship Id="rId322" Type="http://schemas.openxmlformats.org/officeDocument/2006/relationships/image" Target="media/image5.png"/><Relationship Id="rId323" Type="http://schemas.openxmlformats.org/officeDocument/2006/relationships/hyperlink" Target="javascript:order_item(35214634,%20100)" TargetMode="External"/><Relationship Id="rId324" Type="http://schemas.openxmlformats.org/officeDocument/2006/relationships/hyperlink" Target="https://www.elibrary.ru/item.asp?id=35214634" TargetMode="External"/><Relationship Id="rId325" Type="http://schemas.openxmlformats.org/officeDocument/2006/relationships/hyperlink" Target="https://www.elibrary.ru/contents.asp?id=35214627" TargetMode="External"/><Relationship Id="rId326" Type="http://schemas.openxmlformats.org/officeDocument/2006/relationships/hyperlink" Target="https://www.elibrary.ru/contents.asp?id=35214627&amp;selid=35214634" TargetMode="External"/><Relationship Id="rId327" Type="http://schemas.openxmlformats.org/officeDocument/2006/relationships/oleObject" Target="embeddings/oleObject71.bin"/><Relationship Id="rId328" Type="http://schemas.openxmlformats.org/officeDocument/2006/relationships/image" Target="media/image1.wmf"/><Relationship Id="rId329" Type="http://schemas.openxmlformats.org/officeDocument/2006/relationships/image" Target="media/image2.png"/><Relationship Id="rId330" Type="http://schemas.openxmlformats.org/officeDocument/2006/relationships/hyperlink" Target="javascript:load_article(32871927)" TargetMode="External"/><Relationship Id="rId331" Type="http://schemas.openxmlformats.org/officeDocument/2006/relationships/hyperlink" Target="https://www.elibrary.ru/item.asp?id=32871927" TargetMode="External"/><Relationship Id="rId332" Type="http://schemas.openxmlformats.org/officeDocument/2006/relationships/hyperlink" Target="https://www.elibrary.ru/contents.asp?id=34846121" TargetMode="External"/><Relationship Id="rId333" Type="http://schemas.openxmlformats.org/officeDocument/2006/relationships/hyperlink" Target="https://www.elibrary.ru/contents.asp?id=34846121&amp;selid=32871927" TargetMode="External"/><Relationship Id="rId334" Type="http://schemas.openxmlformats.org/officeDocument/2006/relationships/oleObject" Target="embeddings/oleObject72.bin"/><Relationship Id="rId335" Type="http://schemas.openxmlformats.org/officeDocument/2006/relationships/image" Target="media/image1.wmf"/><Relationship Id="rId336" Type="http://schemas.openxmlformats.org/officeDocument/2006/relationships/image" Target="media/image2.png"/><Relationship Id="rId337" Type="http://schemas.openxmlformats.org/officeDocument/2006/relationships/hyperlink" Target="javascript:load_article(36965882)" TargetMode="External"/><Relationship Id="rId338" Type="http://schemas.openxmlformats.org/officeDocument/2006/relationships/hyperlink" Target="https://www.elibrary.ru/item.asp?id=36965882" TargetMode="External"/><Relationship Id="rId339" Type="http://schemas.openxmlformats.org/officeDocument/2006/relationships/hyperlink" Target="https://www.elibrary.ru/contents.asp?id=36965881" TargetMode="External"/><Relationship Id="rId340" Type="http://schemas.openxmlformats.org/officeDocument/2006/relationships/hyperlink" Target="https://www.elibrary.ru/contents.asp?id=36965881&amp;selid=36965882" TargetMode="External"/><Relationship Id="rId341" Type="http://schemas.openxmlformats.org/officeDocument/2006/relationships/oleObject" Target="embeddings/oleObject73.bin"/><Relationship Id="rId342" Type="http://schemas.openxmlformats.org/officeDocument/2006/relationships/image" Target="media/image1.wmf"/><Relationship Id="rId343" Type="http://schemas.openxmlformats.org/officeDocument/2006/relationships/image" Target="media/image2.png"/><Relationship Id="rId344" Type="http://schemas.openxmlformats.org/officeDocument/2006/relationships/hyperlink" Target="javascript:load_article(36728661)" TargetMode="External"/><Relationship Id="rId345" Type="http://schemas.openxmlformats.org/officeDocument/2006/relationships/hyperlink" Target="https://www.elibrary.ru/item.asp?id=36728661" TargetMode="External"/><Relationship Id="rId346" Type="http://schemas.openxmlformats.org/officeDocument/2006/relationships/hyperlink" Target="https://www.elibrary.ru/contents.asp?id=36728654" TargetMode="External"/><Relationship Id="rId347" Type="http://schemas.openxmlformats.org/officeDocument/2006/relationships/hyperlink" Target="https://www.elibrary.ru/contents.asp?id=36728654&amp;selid=36728661" TargetMode="External"/><Relationship Id="rId348" Type="http://schemas.openxmlformats.org/officeDocument/2006/relationships/oleObject" Target="embeddings/oleObject74.bin"/><Relationship Id="rId349" Type="http://schemas.openxmlformats.org/officeDocument/2006/relationships/image" Target="media/image1.wmf"/><Relationship Id="rId350" Type="http://schemas.openxmlformats.org/officeDocument/2006/relationships/image" Target="media/image3.png"/><Relationship Id="rId351" Type="http://schemas.openxmlformats.org/officeDocument/2006/relationships/hyperlink" Target="javascript:url_article(36940037,%201)" TargetMode="External"/><Relationship Id="rId352" Type="http://schemas.openxmlformats.org/officeDocument/2006/relationships/hyperlink" Target="https://www.elibrary.ru/item.asp?id=36940037" TargetMode="External"/><Relationship Id="rId353" Type="http://schemas.openxmlformats.org/officeDocument/2006/relationships/hyperlink" Target="https://www.elibrary.ru/contents.asp?id=36940032" TargetMode="External"/><Relationship Id="rId354" Type="http://schemas.openxmlformats.org/officeDocument/2006/relationships/hyperlink" Target="https://www.elibrary.ru/contents.asp?id=36940032&amp;selid=36940037" TargetMode="External"/><Relationship Id="rId355" Type="http://schemas.openxmlformats.org/officeDocument/2006/relationships/oleObject" Target="embeddings/oleObject75.bin"/><Relationship Id="rId356" Type="http://schemas.openxmlformats.org/officeDocument/2006/relationships/image" Target="media/image1.wmf"/><Relationship Id="rId357" Type="http://schemas.openxmlformats.org/officeDocument/2006/relationships/image" Target="media/image2.png"/><Relationship Id="rId358" Type="http://schemas.openxmlformats.org/officeDocument/2006/relationships/hyperlink" Target="javascript:load_article(35132368)" TargetMode="External"/><Relationship Id="rId359" Type="http://schemas.openxmlformats.org/officeDocument/2006/relationships/hyperlink" Target="https://www.elibrary.ru/item.asp?id=35132368" TargetMode="External"/><Relationship Id="rId360" Type="http://schemas.openxmlformats.org/officeDocument/2006/relationships/hyperlink" Target="https://www.elibrary.ru/contents.asp?id=35132359" TargetMode="External"/><Relationship Id="rId361" Type="http://schemas.openxmlformats.org/officeDocument/2006/relationships/hyperlink" Target="https://www.elibrary.ru/contents.asp?id=35132359&amp;selid=35132368" TargetMode="External"/><Relationship Id="rId362" Type="http://schemas.openxmlformats.org/officeDocument/2006/relationships/oleObject" Target="embeddings/oleObject76.bin"/><Relationship Id="rId363" Type="http://schemas.openxmlformats.org/officeDocument/2006/relationships/image" Target="media/image1.wmf"/><Relationship Id="rId364" Type="http://schemas.openxmlformats.org/officeDocument/2006/relationships/image" Target="media/image2.png"/><Relationship Id="rId365" Type="http://schemas.openxmlformats.org/officeDocument/2006/relationships/hyperlink" Target="javascript:load_article(36301845)" TargetMode="External"/><Relationship Id="rId366" Type="http://schemas.openxmlformats.org/officeDocument/2006/relationships/hyperlink" Target="https://www.elibrary.ru/item.asp?id=36301845" TargetMode="External"/><Relationship Id="rId367" Type="http://schemas.openxmlformats.org/officeDocument/2006/relationships/hyperlink" Target="https://www.elibrary.ru/contents.asp?id=36301791" TargetMode="External"/><Relationship Id="rId368" Type="http://schemas.openxmlformats.org/officeDocument/2006/relationships/hyperlink" Target="https://www.elibrary.ru/contents.asp?id=36301791&amp;selid=36301845" TargetMode="External"/><Relationship Id="rId369" Type="http://schemas.openxmlformats.org/officeDocument/2006/relationships/oleObject" Target="embeddings/oleObject77.bin"/><Relationship Id="rId370" Type="http://schemas.openxmlformats.org/officeDocument/2006/relationships/image" Target="media/image1.wmf"/><Relationship Id="rId371" Type="http://schemas.openxmlformats.org/officeDocument/2006/relationships/image" Target="media/image2.png"/><Relationship Id="rId372" Type="http://schemas.openxmlformats.org/officeDocument/2006/relationships/hyperlink" Target="javascript:load_article(36834392)" TargetMode="External"/><Relationship Id="rId373" Type="http://schemas.openxmlformats.org/officeDocument/2006/relationships/hyperlink" Target="https://www.elibrary.ru/item.asp?id=36834392" TargetMode="External"/><Relationship Id="rId374" Type="http://schemas.openxmlformats.org/officeDocument/2006/relationships/hyperlink" Target="https://www.elibrary.ru/contents.asp?id=36834301" TargetMode="External"/><Relationship Id="rId375" Type="http://schemas.openxmlformats.org/officeDocument/2006/relationships/hyperlink" Target="https://www.elibrary.ru/contents.asp?id=36834301&amp;selid=36834392" TargetMode="External"/><Relationship Id="rId376" Type="http://schemas.openxmlformats.org/officeDocument/2006/relationships/oleObject" Target="embeddings/oleObject78.bin"/><Relationship Id="rId377" Type="http://schemas.openxmlformats.org/officeDocument/2006/relationships/image" Target="media/image1.wmf"/><Relationship Id="rId378" Type="http://schemas.openxmlformats.org/officeDocument/2006/relationships/image" Target="media/image2.png"/><Relationship Id="rId379" Type="http://schemas.openxmlformats.org/officeDocument/2006/relationships/hyperlink" Target="javascript:load_article(35680712)" TargetMode="External"/><Relationship Id="rId380" Type="http://schemas.openxmlformats.org/officeDocument/2006/relationships/hyperlink" Target="https://www.elibrary.ru/item.asp?id=35680712" TargetMode="External"/><Relationship Id="rId381" Type="http://schemas.openxmlformats.org/officeDocument/2006/relationships/hyperlink" Target="https://www.elibrary.ru/contents.asp?id=35680703" TargetMode="External"/><Relationship Id="rId382" Type="http://schemas.openxmlformats.org/officeDocument/2006/relationships/hyperlink" Target="https://www.elibrary.ru/contents.asp?id=35680703&amp;selid=35680712" TargetMode="External"/><Relationship Id="rId383" Type="http://schemas.openxmlformats.org/officeDocument/2006/relationships/oleObject" Target="embeddings/oleObject79.bin"/><Relationship Id="rId384" Type="http://schemas.openxmlformats.org/officeDocument/2006/relationships/image" Target="media/image1.wmf"/><Relationship Id="rId385" Type="http://schemas.openxmlformats.org/officeDocument/2006/relationships/image" Target="media/image2.png"/><Relationship Id="rId386" Type="http://schemas.openxmlformats.org/officeDocument/2006/relationships/hyperlink" Target="javascript:load_article(44612620)" TargetMode="External"/><Relationship Id="rId387" Type="http://schemas.openxmlformats.org/officeDocument/2006/relationships/hyperlink" Target="https://www.elibrary.ru/item.asp?id=44612620" TargetMode="External"/><Relationship Id="rId388" Type="http://schemas.openxmlformats.org/officeDocument/2006/relationships/hyperlink" Target="https://www.elibrary.ru/contents.asp?id=44612564" TargetMode="External"/><Relationship Id="rId389" Type="http://schemas.openxmlformats.org/officeDocument/2006/relationships/hyperlink" Target="https://www.elibrary.ru/contents.asp?id=44612564&amp;selid=44612620" TargetMode="External"/><Relationship Id="rId390" Type="http://schemas.openxmlformats.org/officeDocument/2006/relationships/oleObject" Target="embeddings/oleObject80.bin"/><Relationship Id="rId391" Type="http://schemas.openxmlformats.org/officeDocument/2006/relationships/image" Target="media/image1.wmf"/><Relationship Id="rId392" Type="http://schemas.openxmlformats.org/officeDocument/2006/relationships/image" Target="media/image5.png"/><Relationship Id="rId393" Type="http://schemas.openxmlformats.org/officeDocument/2006/relationships/hyperlink" Target="javascript:order_item(34923317,%20200)" TargetMode="External"/><Relationship Id="rId394" Type="http://schemas.openxmlformats.org/officeDocument/2006/relationships/hyperlink" Target="https://www.elibrary.ru/item.asp?id=34923317" TargetMode="External"/><Relationship Id="rId395" Type="http://schemas.openxmlformats.org/officeDocument/2006/relationships/hyperlink" Target="https://www.elibrary.ru/contents.asp?id=34923242" TargetMode="External"/><Relationship Id="rId396" Type="http://schemas.openxmlformats.org/officeDocument/2006/relationships/hyperlink" Target="https://www.elibrary.ru/contents.asp?id=34923242&amp;selid=34923317" TargetMode="External"/><Relationship Id="rId397" Type="http://schemas.openxmlformats.org/officeDocument/2006/relationships/oleObject" Target="embeddings/oleObject81.bin"/><Relationship Id="rId398" Type="http://schemas.openxmlformats.org/officeDocument/2006/relationships/image" Target="media/image1.wmf"/><Relationship Id="rId399" Type="http://schemas.openxmlformats.org/officeDocument/2006/relationships/image" Target="media/image2.png"/><Relationship Id="rId400" Type="http://schemas.openxmlformats.org/officeDocument/2006/relationships/hyperlink" Target="javascript:load_article(35033661)" TargetMode="External"/><Relationship Id="rId401" Type="http://schemas.openxmlformats.org/officeDocument/2006/relationships/hyperlink" Target="https://www.elibrary.ru/item.asp?id=35033661" TargetMode="External"/><Relationship Id="rId402" Type="http://schemas.openxmlformats.org/officeDocument/2006/relationships/hyperlink" Target="https://www.elibrary.ru/contents.asp?id=35033586" TargetMode="External"/><Relationship Id="rId403" Type="http://schemas.openxmlformats.org/officeDocument/2006/relationships/hyperlink" Target="https://www.elibrary.ru/contents.asp?id=35033586&amp;selid=35033661" TargetMode="External"/><Relationship Id="rId404" Type="http://schemas.openxmlformats.org/officeDocument/2006/relationships/oleObject" Target="embeddings/oleObject82.bin"/><Relationship Id="rId405" Type="http://schemas.openxmlformats.org/officeDocument/2006/relationships/image" Target="media/image1.wmf"/><Relationship Id="rId406" Type="http://schemas.openxmlformats.org/officeDocument/2006/relationships/image" Target="media/image2.png"/><Relationship Id="rId407" Type="http://schemas.openxmlformats.org/officeDocument/2006/relationships/hyperlink" Target="javascript:load_article(32372069)" TargetMode="External"/><Relationship Id="rId408" Type="http://schemas.openxmlformats.org/officeDocument/2006/relationships/hyperlink" Target="https://www.elibrary.ru/item.asp?id=32372069" TargetMode="External"/><Relationship Id="rId409" Type="http://schemas.openxmlformats.org/officeDocument/2006/relationships/hyperlink" Target="https://www.elibrary.ru/contents.asp?id=34830016" TargetMode="External"/><Relationship Id="rId410" Type="http://schemas.openxmlformats.org/officeDocument/2006/relationships/hyperlink" Target="https://www.elibrary.ru/contents.asp?id=34830016&amp;selid=32372069" TargetMode="External"/><Relationship Id="rId411" Type="http://schemas.openxmlformats.org/officeDocument/2006/relationships/oleObject" Target="embeddings/oleObject83.bin"/><Relationship Id="rId412" Type="http://schemas.openxmlformats.org/officeDocument/2006/relationships/image" Target="media/image1.wmf"/><Relationship Id="rId413" Type="http://schemas.openxmlformats.org/officeDocument/2006/relationships/hyperlink" Target="https://www.elibrary.ru/item.asp?id=35533651" TargetMode="External"/><Relationship Id="rId414" Type="http://schemas.openxmlformats.org/officeDocument/2006/relationships/hyperlink" Target="https://www.elibrary.ru/contents.asp?id=35533608" TargetMode="External"/><Relationship Id="rId415" Type="http://schemas.openxmlformats.org/officeDocument/2006/relationships/hyperlink" Target="https://www.elibrary.ru/contents.asp?id=35533608&amp;selid=35533651" TargetMode="External"/><Relationship Id="rId416" Type="http://schemas.openxmlformats.org/officeDocument/2006/relationships/oleObject" Target="embeddings/oleObject84.bin"/><Relationship Id="rId417" Type="http://schemas.openxmlformats.org/officeDocument/2006/relationships/image" Target="media/image1.wmf"/><Relationship Id="rId418" Type="http://schemas.openxmlformats.org/officeDocument/2006/relationships/image" Target="media/image2.png"/><Relationship Id="rId419" Type="http://schemas.openxmlformats.org/officeDocument/2006/relationships/hyperlink" Target="javascript:load_article(36499220)" TargetMode="External"/><Relationship Id="rId420" Type="http://schemas.openxmlformats.org/officeDocument/2006/relationships/hyperlink" Target="https://www.elibrary.ru/item.asp?id=36499220" TargetMode="External"/><Relationship Id="rId421" Type="http://schemas.openxmlformats.org/officeDocument/2006/relationships/hyperlink" Target="https://www.elibrary.ru/contents.asp?id=36499218" TargetMode="External"/><Relationship Id="rId422" Type="http://schemas.openxmlformats.org/officeDocument/2006/relationships/hyperlink" Target="https://www.elibrary.ru/contents.asp?id=36499218&amp;selid=36499220" TargetMode="External"/><Relationship Id="rId423" Type="http://schemas.openxmlformats.org/officeDocument/2006/relationships/oleObject" Target="embeddings/oleObject85.bin"/><Relationship Id="rId424" Type="http://schemas.openxmlformats.org/officeDocument/2006/relationships/image" Target="media/image1.wmf"/><Relationship Id="rId425" Type="http://schemas.openxmlformats.org/officeDocument/2006/relationships/image" Target="media/image2.png"/><Relationship Id="rId426" Type="http://schemas.openxmlformats.org/officeDocument/2006/relationships/hyperlink" Target="javascript:load_article(37152017)" TargetMode="External"/><Relationship Id="rId427" Type="http://schemas.openxmlformats.org/officeDocument/2006/relationships/hyperlink" Target="https://www.elibrary.ru/item.asp?id=37152017" TargetMode="External"/><Relationship Id="rId428" Type="http://schemas.openxmlformats.org/officeDocument/2006/relationships/hyperlink" Target="https://www.elibrary.ru/contents.asp?id=37152002" TargetMode="External"/><Relationship Id="rId429" Type="http://schemas.openxmlformats.org/officeDocument/2006/relationships/hyperlink" Target="https://www.elibrary.ru/contents.asp?id=37152002&amp;selid=37152017" TargetMode="External"/><Relationship Id="rId430" Type="http://schemas.openxmlformats.org/officeDocument/2006/relationships/oleObject" Target="embeddings/oleObject86.bin"/><Relationship Id="rId431" Type="http://schemas.openxmlformats.org/officeDocument/2006/relationships/image" Target="media/image1.wmf"/><Relationship Id="rId432" Type="http://schemas.openxmlformats.org/officeDocument/2006/relationships/image" Target="media/image2.png"/><Relationship Id="rId433" Type="http://schemas.openxmlformats.org/officeDocument/2006/relationships/hyperlink" Target="javascript:load_article(37152022)" TargetMode="External"/><Relationship Id="rId434" Type="http://schemas.openxmlformats.org/officeDocument/2006/relationships/hyperlink" Target="https://www.elibrary.ru/item.asp?id=37152022" TargetMode="External"/><Relationship Id="rId435" Type="http://schemas.openxmlformats.org/officeDocument/2006/relationships/hyperlink" Target="https://www.elibrary.ru/contents.asp?id=37152002" TargetMode="External"/><Relationship Id="rId436" Type="http://schemas.openxmlformats.org/officeDocument/2006/relationships/hyperlink" Target="https://www.elibrary.ru/contents.asp?id=37152002&amp;selid=37152022" TargetMode="External"/><Relationship Id="rId437" Type="http://schemas.openxmlformats.org/officeDocument/2006/relationships/oleObject" Target="embeddings/oleObject87.bin"/><Relationship Id="rId438" Type="http://schemas.openxmlformats.org/officeDocument/2006/relationships/image" Target="media/image1.wmf"/><Relationship Id="rId439" Type="http://schemas.openxmlformats.org/officeDocument/2006/relationships/image" Target="media/image2.png"/><Relationship Id="rId440" Type="http://schemas.openxmlformats.org/officeDocument/2006/relationships/hyperlink" Target="javascript:load_article(36851129)" TargetMode="External"/><Relationship Id="rId441" Type="http://schemas.openxmlformats.org/officeDocument/2006/relationships/hyperlink" Target="https://www.elibrary.ru/item.asp?id=36851129" TargetMode="External"/><Relationship Id="rId442" Type="http://schemas.openxmlformats.org/officeDocument/2006/relationships/hyperlink" Target="https://www.elibrary.ru/contents.asp?id=36851123" TargetMode="External"/><Relationship Id="rId443" Type="http://schemas.openxmlformats.org/officeDocument/2006/relationships/hyperlink" Target="https://www.elibrary.ru/contents.asp?id=36851123&amp;selid=36851129" TargetMode="External"/><Relationship Id="rId444" Type="http://schemas.openxmlformats.org/officeDocument/2006/relationships/oleObject" Target="embeddings/oleObject88.bin"/><Relationship Id="rId445" Type="http://schemas.openxmlformats.org/officeDocument/2006/relationships/image" Target="media/image1.wmf"/><Relationship Id="rId446" Type="http://schemas.openxmlformats.org/officeDocument/2006/relationships/image" Target="media/image2.png"/><Relationship Id="rId447" Type="http://schemas.openxmlformats.org/officeDocument/2006/relationships/hyperlink" Target="javascript:load_article(36833507)" TargetMode="External"/><Relationship Id="rId448" Type="http://schemas.openxmlformats.org/officeDocument/2006/relationships/hyperlink" Target="https://www.elibrary.ru/item.asp?id=36833507" TargetMode="External"/><Relationship Id="rId449" Type="http://schemas.openxmlformats.org/officeDocument/2006/relationships/hyperlink" Target="https://www.elibrary.ru/contents.asp?id=36833480" TargetMode="External"/><Relationship Id="rId450" Type="http://schemas.openxmlformats.org/officeDocument/2006/relationships/hyperlink" Target="https://www.elibrary.ru/contents.asp?id=36833480&amp;selid=36833507" TargetMode="External"/><Relationship Id="rId451" Type="http://schemas.openxmlformats.org/officeDocument/2006/relationships/oleObject" Target="embeddings/oleObject89.bin"/><Relationship Id="rId452" Type="http://schemas.openxmlformats.org/officeDocument/2006/relationships/image" Target="media/image1.wmf"/><Relationship Id="rId453" Type="http://schemas.openxmlformats.org/officeDocument/2006/relationships/image" Target="media/image2.png"/><Relationship Id="rId454" Type="http://schemas.openxmlformats.org/officeDocument/2006/relationships/hyperlink" Target="javascript:load_article(37024645)" TargetMode="External"/><Relationship Id="rId455" Type="http://schemas.openxmlformats.org/officeDocument/2006/relationships/hyperlink" Target="https://www.elibrary.ru/item.asp?id=37024645" TargetMode="External"/><Relationship Id="rId456" Type="http://schemas.openxmlformats.org/officeDocument/2006/relationships/hyperlink" Target="https://www.elibrary.ru/contents.asp?id=37024624" TargetMode="External"/><Relationship Id="rId457" Type="http://schemas.openxmlformats.org/officeDocument/2006/relationships/hyperlink" Target="https://www.elibrary.ru/contents.asp?id=37024624&amp;selid=37024645" TargetMode="Externa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<Relationship Id="rId4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0:00Z</dcterms:created>
  <dc:creator>user</dc:creator>
  <dc:description/>
  <dc:language>en-US</dc:language>
  <cp:lastModifiedBy>borisova</cp:lastModifiedBy>
  <dcterms:modified xsi:type="dcterms:W3CDTF">2021-12-01T06:11:00Z</dcterms:modified>
  <cp:revision>3</cp:revision>
  <dc:subject/>
  <dc:title/>
</cp:coreProperties>
</file>