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27"/>
        <w:gridCol w:w="178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исок литературы для Круглого ст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ональное развитие педагога»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кола педагогического мастерств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</w:rPr>
              <w:t xml:space="preserve">Публикации на портале 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  <w:lang w:val="en-US"/>
              </w:rPr>
              <w:t>eLibrary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</w:rPr>
              <w:t>.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  <w:lang w:val="en-US"/>
              </w:rPr>
              <w:t>ru</w:t>
            </w:r>
            <w:r>
              <w:rPr>
                <w:rFonts w:cs="Tahoma" w:ascii="Tahoma" w:hAnsi="Tahoma"/>
                <w:b/>
                <w:bCs/>
                <w:color w:val="F26C4F"/>
                <w:sz w:val="24"/>
                <w:szCs w:val="24"/>
                <w:shd w:fill="F5F5F5" w:val="clear"/>
              </w:rPr>
              <w:t xml:space="preserve">  (Глубина : 2021-2018 гг.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2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64611569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480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0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МАСТЕРСТВО ПРЕПОДА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Ерофеева Н.Ю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Ижевск, 20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2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33540238" r:id="rId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480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80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ВЫСШЕЕ ОБРАЗОВАНИЕ: ПЕДАГОГИКА ВЫСШЕЙ ШКОЛЫ В ИНФОРМАЦИОННОМ ОБЩЕСТВ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арциссова С.Ю., Маклаков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Москва, 2019. (2-е издание, переработанное и дополненное)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9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2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17223512" r:id="rId1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480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80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НОВЫЕ ПРИНЦИПЫ СОВРЕМЕННОЙ ДИДАКТИК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Аминов Н.А., Чернявская В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Монография / Владивосток, 20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5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2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35627648" r:id="rId2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480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0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ЕРАРХИЯ КОМПОНЕНТОВ ПЕДАГОГИЧЕСКОГО МАСТЕРСТВА КАК ФАКТОР УСПЕШНОСТИ ДЕЯТЕЛЬНОСТИ ТРЕНЕР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иколаев А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проблемы развития личности в современном обществе. Материалы международной научно-практической конференции. Под редакцией Д.Я. Грибановой. 2019. С. 107-11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2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78390408" r:id="rId26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 ВОПРОСУ О МАСТЕРСТВЕ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вина Т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Язык и актуальные проблемы образования. Научные труды IV Международной научно-практической конференции. Под редакцией Е.И. Артамоновой, О.С. Ушаковой. 2019. С. 110-11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2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0339033" r:id="rId30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ДЕРЖАНИЕ ПРОФЕССИОНАЛЬНОЙ ПЕДАГОГИЧЕСКОЙ КОМПЕТЕНТНОСТИ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илинина Д.М., Павлов А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Государственное и муниципальное управление в современной России: проблемы и пути решения. Дни науки в мгпу.  </w:t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Ю. В. Гуськов, Ю. Н. Бодина, Е.Ю. Алексейчева, Ю.В. Ярмак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 Москва, 2019. С. 112-11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3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22457981" r:id="rId33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РЕЧЕВОЙ КУЛЬТУРЫ БУДУЩИХ ПЕДАГОГОВ КАК ОСНОВЫ ИХ ПРОФЕССИОНАЛЬНОЙ ДЕЯТЕЛЬ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аракотова С.А., Хачирова З.К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РОЛЬ И МЕСТО ИНФОРМАЦИОННЫХ ТЕХНОЛОГИЙ В СОВРЕМЕННОЙ НАУКЕ. сборник статей Всероссийской научно-практической конференции. 2019. С. 121-12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3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169659319" r:id="rId3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480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0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УТИ ФОРМИРОВАНИЯ ПЕДАГОГИЧЕСКОГО МАСТЕРСТВА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овоселов В.Б., Панкратов А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Теория и практика военного образования в гражданских вузах: педагогический поиск. сборник материалов I Всероссийской научно</w:t>
              <w:noBreakHyphen/>
              <w:t>практической конференции. Министерство науки и высшего образования Российской Федерации, Уральский федеральный университет имени Первого президента России Б.Н. Ельцина. 2019. С. 125-13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3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6298973" r:id="rId4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4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ЕНОМЕН ПЕДАГОГИЧЕСКОГО МАСТЕРСТВА В ОБРАЗОВАТЕЛЬНОМ ПРОЦЕССЕ ВУ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аранцова А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книге: Защита детства: проблемы, поиски, решения. Сборник материалов II Всероссийской научно-практической конференции, приуроченной к Десятилетию детства в России. Под ред. Смагиной М. В., 2019. С. 140-14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4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929762244" r:id="rId4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СПОЛЬЗОВАНИЕ СИМУЛЯЦИОННЫХ ТЕХНОЛОГИЙ ПРИ ПРАКТИЧЕСКОЙ ПОДГОТОВКЕ ВРАЧЕЙ-СТОМАТОЛ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упикова Л.Н., Чечина И.Н., Орешака О.В., Кручихина Ю.Ю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ННОВАЦИОННЫЕ ТЕХНОЛОГИИ В МЕДИЦИНСКОМ ОБРАЗОВАНИИ. Сборник статей Всероссийской научно-практической конференции с международным участием. Сер. "Вузовская педагогика" Главный редактор С.Ю. Никулина. 2019. С. 142-14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4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763037537" r:id="rId4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481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1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ПОЛОЖИТЕЛЬНОЙ МОТИВАЦИИ У СТУДЕНТОВ К ОБУЧЕНИЮ В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качкова В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Высшая школа: проблемы и перспективы. сборник материалов XIV Международной научно-методической конференции. Минск, 2019. С. 162-16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4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395104903" r:id="rId5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481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81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БЛЕМЫ ПРОФЕССИОНАЛЬНОЙ КОМПЕТЕНТНОСТИ ПРЕПОДАВАТЕЛЯ ВУЗА В ВОПРОСАХ ВЗАИМООТНОШЕНИЯ СО СТУДЕНТАМ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зюрова Я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меология профессионального образования. Материалы 15-й Международной научно-практической конференции. 2019. С. 163-16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4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24265193" r:id="rId5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 ШВЕЦ, И ЖНЕЦ, И НА ДУДЕ ИГРЕЦ: МНОГОФУНКЦИОНАЛЬНАЯ РОЛЬ ПРЕПОДАВАТЕЛЯ В ОБРАЗОВАТЕЛЬНОМ ПРОЦЕСС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Ванягина М.Р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Теория и практика иноязычного обучения в военных образовательных организациях высшего образования Росгвардии. Сборник научных статей межвузовского научно-практического семинара. Под общей редакцией Т.Г. Шарухиной. 2019. С. 17-2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4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315178856" r:id="rId62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ЛИЧНОСТЬ ПРЕПОДАВАТЕЛЯ РУССКОГО ЯЗЫКА КАК ИНОСТРАННОГО СЕЙЧАС И В БУДУЩЕМ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раснюк И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Образование как социокультурный потенциал развития общества. Сборник материалов Всероссийской научно-практической конференции с международным участием. 2019. С. 172-17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5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129177902" r:id="rId6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АСПЕКТЫ СТАНОВЛЕНИЯ И РАЗВИТИЯ КРЕАТИВНОСТИ ЛИЧНОСТИ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лекова К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Развитие креативности личности в современном мультикультурном пространстве. сборник материалов Международной научно-практической конференции. Под ред. М.В. Климовой и В.А. Мальцевой. 2019. С. 210-21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5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387653207" r:id="rId6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481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1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val="en-US"/>
                </w:rPr>
                <w:t>PEDAGOGICAL TACT IN ELEMENTARY SCHOOL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/>
              </w:rPr>
              <w:t>Babayan I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сборнике</w:t>
            </w:r>
            <w:r>
              <w:rPr>
                <w:rFonts w:cs="Tahoma" w:ascii="Tahoma" w:hAnsi="Tahoma"/>
                <w:color w:val="00008F"/>
                <w:sz w:val="16"/>
                <w:szCs w:val="16"/>
                <w:lang w:val="en-US"/>
              </w:rPr>
              <w:t xml:space="preserve">: INTERNATIONAL SCIENTIFIC REVIEW OF THE PROBLEMS OF PHILISOPHY, PSYCHOLOGY AND PEDAGOGY. COLLECTION OF SCIENTIFIC ARTICLES. XII INTERNATIONAL CORRESPONDENCE SCIENTIFIC SPECIALIZED CONFERENCE. 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EDITOR: EMMA MORGAN. 2019. С. 22-2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5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734150853" r:id="rId7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481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81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ПЕДАГОГИЧЕСКОГО МАСТЕРСТВА У БУДУЩИХ ПЕДАГОГОВ ПРОФЕССИОНАЛЬНОГО ОБУ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Фролова П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ознание и деятельность: от прошлого к настоящему. Материалы I Всероссийской междисциплинарной научной конференции. Ответственный редактор И. П. Геращенко. 2019. С. 231-23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5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5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541885284" r:id="rId79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ЛИЧНОСТЬ ПЕДАГОГА В ПРОЦЕССЕ ПРОФЕССИОНАЛЬНОГО СТАНОВЛ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азаков Н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Наследие Н.К. Крупской и современность. Научные труды Всероссийской научно-практической конференции, посвящённой 150-летию со дня рождения Н.К. Крупской. Под редакцией Е.И. Артамоновой. 2019. С. 242-24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5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307364710" r:id="rId8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481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81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Е УСЛОВИЯ АКТИВИЗАЦИИ ПРОФЕССИОНАЛЬНОГО ОБУЧЕНИЯ В ВУЗ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Чумакова Т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направления научных исследований: перспективы развития. Сборник материалов IX Международной научно-практической конференции. Редколлегия: О.Н. Широков [и др.]. 2019. С. 25-2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5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33962021" r:id="rId8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В СВЕТЕ ЦИФРОВЫХ ТЕНДЕНЦИЙ В ОБЛАСТИ ОБРАЗОВАТЕЛЬНЫХ ТЕХНОЛОГ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Антипова Е.А., Голованов К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IV Андреевские чтения: современные концепции и технологии творческого саморазвития личности. Сборник</w:t>
              <w:softHyphen/>
              <w:t xml:space="preserve"> статей </w:t>
              <w:softHyphen/>
              <w:t xml:space="preserve">участников Всероссийской </w:t>
              <w:softHyphen/>
              <w:t>научно-практической</w:t>
              <w:softHyphen/>
              <w:t xml:space="preserve"> конференции с </w:t>
              <w:softHyphen/>
              <w:t>международным участием . 2019. С. 25-3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5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079670592" r:id="rId9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482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2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 ВОПРОСУ МОТИВАЦИИ ПЕДАГОГОВ ОБРАЗОВАТЕЛЬНЫХ ОРГАНИЗАЦИЙ К ИННОВАЦИОННОЙ ДЕЯТЕЛЬ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икулина Е.Б., Никулина Н.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ая наука: проблемы, идеи, инновации. Материалы Международной научно-практической конференции. Под общей редакцией Е.А.Назарова. 2019. С. 258-26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6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973284522" r:id="rId9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БЛЕМА ОПРЕДЕЛЕНИЯ КРИТЕРИЕВ ДИАГНОСТИКИ УРОВНЯ СФОРМИРОВАННОСТИ ПРОФЕССИОНАЛЬНОГО МАСТЕРСТВА БУДУЩИХ ПЕДАГ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Везетиу Е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книге: Воспитание и социализация в современной социокультурной среде. сборник научных статей Международной научно-практической конференции. 2019. С. 269-27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6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280069118" r:id="rId99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НОВАЦИОННАЯ ДЕЯТЕЛЬНОСТЬ ПРЕПОДАВАТЕЛЯ ВУЗА КАК УСЛОВИЕ РАЗВИТИЯ ПЕДАГОГИЧЕСКОГО МАСТЕРСТВА СТУДЕНТ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иляева Л.М., Шакиров И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едагогическая наука и образование в диалоге со временем. Материалы IV Международной научно-практической конференции, посвященной памяти В.А. Пятина. Редактор-составитель Л.М. Миляева. 2019. С. 280-28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6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58089135" r:id="rId10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482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2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ПЫТ ПРОВЕДЕНИЯ ПЕРВИЧНОЙ АККРЕДИТАЦИИ ПО СПЕЦИАЛЬНОСТИ "СТОМАТОЛОГИЯ"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инелис И.С., Катман М.А., Пинелис Ю.И., Турчина Е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ННОВАЦИОННЫЕ ТЕХНОЛОГИИ В МЕДИЦИНСКОМ ОБРАЗОВАНИИ. Сборник статей Всероссийской научно-практической конференции с международным участием. Сер. "Вузовская педагогика" Главный редактор С.Ю. Никулина. 2019. С. 282-28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6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210694908" r:id="rId10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ПРЕПОДАВАТЕЛЯ ВЫСШЕЙ ШКОЛЫ КАК СРЕДСТВО ОРГАНИЗАЦИИ УЧЕБНОГО ВЗАИМОДЕЙСТВ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очарова Л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едагогическое взаимодействие: возможности и перспективы. Материалы I научно-практической конференции с международным участием. 2019. С. 28-3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6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759467120" r:id="rId11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482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2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ЛИЧНОСТНО-ПРОФЕССИОНАЛЬНЫЕ КАЧЕСТВА ПРЕПОДАВАТЕЛЯ ВЫСШЕЙ ШКОЛЫ, НАИБОЛЕЕ ЗНАЧИМЫЕ ДЛЯ СТУДЕНТОВ МЕДИЦИНСКИХ И МАТЕМАТИЧЕСКИХ СПЕЦИАЛЬНОСТЕ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ечаева М.С., Сапкина Н.В., Падиев М.И., Осмиева З.М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Непрерывное образование в современном мире: история, проблемы, перспективы. Материалы VI Всероссийской с международным участием научно-практической конференции. 2019. С. 290-29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7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710389287" r:id="rId11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482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82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К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абакова Т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Учебное электронное пособие для студентов непедагогических направлений подготовки бакалавриата / Петрозаводск, 20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7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276172116" r:id="rId120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ПЕДАГОГА: КОМПЕТЕНТНОСТНЫЙ ПОДХОД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Лапшова А.В., Чеснокова П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нновационные подходы к решению профессионально-педагогических проблем. сборник статей по материалам Всероссийской научно-практической конференции. Мининский университет. 2019. С. 32-3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7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835414371" r:id="rId123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 ВОПРОСУ О ПРОФЕССИОНАЛЬНОЙ КОМПЕТЕНЦИИ УЧИ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шарипова Ш.Р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едагогическая наука и образование в диалоге со временем. Материалы IV Международной научно-практической конференции, посвященной памяти В.А. Пятина. Редактор-составитель Л.М. Миляева. 2019. С. 325-32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7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307299786" r:id="rId12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4829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829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О-ЛИЧНОСТНОЕ САМООПРЕДЕЛЕНИЕ, САМОСОВЕРШЕНСТВОВАНИЕ И САМОРАЗВИТИЕ В СТАНОВЛЕНИИ ЛИЧНОСТИ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алачева Е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Наука и образование: отечественный и зарубежный опыт. Сборник трудов Девятнадцатой международной научно-практической конференции. 2019. С. 359-36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7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853471833" r:id="rId13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4830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830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ОБЩЕНИЕ И ДИАЛОГ В ПРОЦЕССЕ ПРЕПОДАВАНИЯ РУССКОГО КАК ИНОСТРАННОГО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менчуков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Межкультурная коммуникация и профессионально ориентированное обучение иностранным языкам. Материалы XIII Международной научной конференции, посвященной 98-летию образования Белорусского государственного университета. 2019. С. 363-36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7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405480936" r:id="rId13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4831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31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ВРЕМЕННОЕ ПОНИМАНИЕ ПРОФЕССИОНАЛЬНОГО ИМИДЖА И ЕГО СТРУКТУР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Нарзикулова Ф.Б., Ибрагимов А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Когнитивные исследования в образовании. Сборник научных статей VII Международной научно-практической конференции. Под научной редакцией С.Л. Фоменко. Под общей редакцией Н.Е. Поповой. 2019. С. 375-37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8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415165602" r:id="rId14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483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3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 ВОПРОСУ ОБ ИНКЛЮЗИВНОМ ОБРАЗОВАНИИ ЛИЦ С ОГРАНИЧЕННЫМИ ВОЗМОЖНОСТЯМ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гнатова И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ИННОВАЦИОННЫЕ ТЕХНОЛОГИИ В МЕДИЦИНСКОМ ОБРАЗОВАНИИ. Сборник статей Всероссийской научно-практической конференции с международным участием. Сер. "Вузовская педагогика" Главный редактор С.Ю. Никулина. 2019. С. 40-4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8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25463351" r:id="rId14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ДЕРЖАТЕЛЬНО-СМЫСЛОВОЕ НАПОЛНЕНИЕ ПОНЯТИЯ "СОЦИАЛЬНО-КОММУНИКАТИВНАЯ КОМПЕТЕНТНОСТЬ" В АСПЕКТЕ ПОДГОТОВКИ БУДУЩИХ ПЕДАГ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Шумилова Е.А., Рослякова Н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Речевая коммуникация: междисциплинарное взаимодействие, проблемы и перспективы. сборник материалов IV Международной научно-практической конференции. Главные редакторы Е.М. Сафронова, С.Г. Ярикова. 2019. С. 463-47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8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923905366" r:id="rId15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4835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835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Е СОСТАВЛЯЮЩИЕ ПРОФЕССИОНАЛЬНОГО РАЗВИТИЯ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аменских Л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едагогическое мастерство и современные педагогические технологии. Сборник материалов X Международной научно-практической конференции. Редколлегия: О.Н. Широков [и др.]. 2019. С. 47-4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8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2004747757" r:id="rId15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4836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836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ОДХОДЫ К РАЗВИТИЮ ПРОФЕССИОНАЛЬНОЙ КОМПЕТЕНТНОСТИ ПЕДАГОГА В ПСИХОЛОГО-ПЕДАГОГИЧЕСКОЙ ЛИТЕРАТУР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ростелева Н.А., Храпченкова Н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Опыт образовательной организации в сфере формирования цифровых навыков. сборник материалов Всероссийской научно-методической конференции с международным участием. 2019. С. 48-5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8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93345117" r:id="rId160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ОЕ СТАНОВЛЕНИЕ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улько Е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проблемы науки. Сборник научных статей XV Международной научно-практической конференции. 2019. С. 49-5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8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541445633" r:id="rId163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Е КОМПЕТЕНТНОСТЬ И МАСТЕРСТВО КАК ОСНОВОПОЛАГАЮЩИЕ КОМПОНЕНТЫ ПРОФЕССИОНАЛИЗМА ПЕДАГОГА НА СОВРЕМЕННОМ ЭТАПЕ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адеков Р.Р., Сенаторова О.Ю., Яковцов С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РЕАЛИЗАЦИЯ ОБРАЗОВАТЕЛЬНЫХ И ПРОФЕССИОНАЛЬНЫХ СТАНДАРТОВ В ПСИХОЛОГИИ И ПЕДАГОГИКЕ. сборник статей по итогам Международной научно-практической конференции. 2019. С. 49-5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9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784191291" r:id="rId167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СОЦИАЛЬНО - КОММУНИКАТИВНОЙ КОМПЕТЕНТНОСТИ БУДУЩЕГО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срапилов М.А., Исрапилов Ш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СИХОЛОГО-ПЕДАГОГИЧЕСКИЙ ВЗГЛЯД НА ПРОФЕССИОНАЛЬНО- ОРИЕНТИРОВАННОЕ ОБРАЗОВАНИЕ. сборник статей по итогам Международной научно-практической конференции. 2019. С. 58-6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9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30030696" r:id="rId17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4840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40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КАК ОСНОВА ЭФФЕКТИВНОЙ ПРОФЕССИОНАЛЬНОЙ ДЕЯТЕЛЬНОСТИ ПРЕПОДАВАТЕЛЯ ВУ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уминова М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циокультурная среда вуза и языковое развитие личности иностранного студента. Сборник материалов международной научно-практической конференции. 2019. С. 60-61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9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454322548" r:id="rId17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НОВАЦИОННАЯ ДЕЯТЕЛЬНОСТЬ ПЕДАГОГА КАК УСЛОВИЕ ПРОФЕССИОНАЛЬНОГО САМОСОВЕРШЕНСТВ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маева М.Л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Наука - эффективный инструмент познания мира. Основные тенденции развития науки в XXI веке. Материалы всероссийской научно-практической конференции. 2019. С. 65-6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39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657027106" r:id="rId17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МОДЕЛЬ ФОРМИРОВАНИЯ ПРОФЕССИОНАЛЬНЫХ КОМПЕТЕНЦИЙ У СТУДЕНТОВ С ИСПОЛЬЗОВАНИЕМ ТРЕНИН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алманова Д.А., Рашидова Э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ые образовательные технологии: новые вызовы и перспективы. материалы II Всероссийской научно-практической конференции. 2019. С. 66-7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0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618873856" r:id="rId182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ИЕ ПЕДАГОГИЧЕСКОГО ПРОФЕССИОНАЛИЗМА В СОВРЕМЕННЫХ УСЛОВИЯ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Дядюн А.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книге: Молодежь XXI века: образование, наука, инновации. Материалы VIII Всероссийской студенческой научно-практической конференции с международным участием. Под редакцией Т.А. Бирюковой. 2019. С. 67-6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27"/>
        <w:gridCol w:w="178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0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227885587" r:id="rId18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ТАРТ ПРОФЕССИОНАЛЬНОГО СТАНОВЛ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номарева Т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проблемы психологии и педагогики в современном образовании. материалы III международной научно-практической конференции. Под научной редакцией Е.В. Карповой. 2019. С. 71-7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0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570907243" r:id="rId188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 ЛИЧНОСТИ ПЕДАГОГА В ПРОЦЕССЕ ПРОФЕССИОНАЛЬНОГО СТАНОВЛ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азаков Н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фессионализм педагога: сущность, содержание, перспективы развития. Материалы Международной научно-практической конференции, посвященной 130-летию со дня рождения А.С. Макаренко. Под редакцией Е.И. Артамоновой. 2019. С. 83-8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0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2075941404" r:id="rId19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5349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349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СОБЕННОСТИ ПРОФЕССИОНАЛЬНОЙ ДЕЯТЕЛЬНОСТИ СОВРЕМЕННОГО ПЕДАГОГА В ЭПОХУ ИННОВАЦ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урбонова Г.Н., Курбонов И.Х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Методика преподавания иностранных языков и РКИ: традиции и инновации. Сборник материалов IV Международной научно-методической онлайн-конференции. 2019. С. 91-9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0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289389173" r:id="rId198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ПРЕПОДАВАТЕЛЯ ВЫСШЕЙ ШКОЛЫ: ПРОЯВЛЕНИЯ И ОСНОВНЫЕ ТЕНДЕНЦ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ашуто А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Будущее машиностроения России. Сборник докладов Двенадцатой Всероссийской конференции молодых ученых и специалистов (с международным участием). 2019. С. 962-96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0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796774655" r:id="rId20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5352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352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АЯ РЕФЛЕКСИЯ КАК ПРОФЕССИОНАЛЬНО ВАЖНОЕ КАЧЕСТВО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Глюза О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а в современных условиях. Материалы международной электронной научно-практической конференции, в 4-х томах. 2019. С. 174-17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276554889" r:id="rId20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535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5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ВОРЧЕСКАЯ ПЕДАГОГИЧЕСКАЯ ДЕЯТЕЛЬНОСТЬ КАК ФАКТОР ПОВЫШЕНИЯ КАЧЕСТВА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рчмар О.Г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а в современных условиях. Материалы международной электронной научно-практической конференции, в 4-х томах. 2019. С. 190-19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338946226" r:id="rId21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5354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354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МЕТОДИКА ПРЕПОДАВАНИЯ НА ЗАОЧНОМ ОТДЕЛЕНИИ ВУЗ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Чаплыгина М.А., Реутова Ю.И., Харланова В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Молодежь и XXI век - 2019. материалы IX Международной молодежной научной конференции. 2019. С. 191-19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905049474" r:id="rId21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5355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355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ИЗМ ПЕДАГОГА - ИСТОЧНИК РАЗВИТИЯ СОВРЕМЕНН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опова Л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а в современных условиях. Материалы международной электронной научно-практической конференции, в 4-х томах. 2019. С. 292-29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037995375" r:id="rId22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5356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356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ВОРЧЕСКАЯ ПЕДАГОГИЧЕСКАЯ ДЕЯТЕЛЬНОСТЬ КАК ФАКТОР ПОВЫШЕНИЯ КАЧЕСТВА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Чернякова Л.Е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а в современных условиях. Материалы международной электронной научно-практической конференции, в 4-х томах. 2019. С. 393-39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856725462" r:id="rId22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5357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357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3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ИЗМ ПЕДАГОГА В СОВРЕМЕННЫХ УСЛОВИЯХ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езуглый В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а в современных условиях. Материалы международной электронной научно-практической конференции, в 4-х томах. 2019. С. 47-5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2083586406" r:id="rId23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5358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358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УЧАСТИЕ В КОНКУРСАХ ПЕДАГОГИЧЕСКОГО МАСТЕРСТВА КАК ЭФФЕКТИВНЫЙ СПОСОБ ПОВЫШЕНИЯ ПРОФЕССИОНАЛИЗМА УЧИ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амосват И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а в современных условиях. Материалы международной электронной научно-практической конференции. В 4-х томах. Под редакцией Л.А. Деминской, Т.Б. Волобуевой. 2019. С. 120-12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355371563" r:id="rId23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535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35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АРТНЕРСКО-СЕТЕВОЕ ВЗАИМОДЕЙСТВИЕ КАК ПРОДУКТИВНОЕ СРЕДСТВО ПРОФЕССИОНАЛЬНОГО РАЗВИТИЯ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Левашова Л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Актуальные вопросы развития профессионализма педагога в современных условиях. Материалы международной электронной научно-практической конференции. В 4-х томах. Под редакцией Л.А. Деминской, Т.Б. Волобуевой. 2019. С. 50-5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1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295839601" r:id="rId241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МЕТОДОЛОГИЧЕСКИЕ ОСНОВЫ ПРОФЕССИОНАЛИЗМА ПЕДАГОГОВ ОБРАЗОВАТЕЛЬНЫХ ОРГАНИЗАЦ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Литвиненко Н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борник научных трудов молодых ученых Сургутского государственного педагогического университета. Сургут, 2019. С. 121-12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2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769729295" r:id="rId24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536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36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НТЕРАКТИВНЫЕ МЕТОДЫ КАК ВАЖНЫЙ ФАКТОР МОТИВАЦИИ УЧЕБНО-ПОЗНАВАТЕЛЬНОЙ ДЕЯТЕЛЬ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Ахатова Д.А., Ходжиева Ф.О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Традиции и новации в профессиональной подготовке и деятельности педагога. Сборник научных трудов Международной научно-практической конференции. Под ред. И.Д. Лельчицкого. 2019. С. 63-6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2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364329806" r:id="rId249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ГОТОВНОСТЬ ПЕДАГОГА К ИННОВАЦИОННОЙ ДЕЯТЕЛЬ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Рагузина Е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На пути в педагогическую науку. Сборник материалов студенческой научно-практической конференции. Под общей редакцией И.В. Плаксиной. 2019. С. 140-14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2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589464567" r:id="rId252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5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ДУКТИВНОСТЬ ОБРАЗОВАТЕЛЬНОЙ И ПРОФЕССИОНАЛЬНОЙ ДЕЯТЕЛЬНОСТИ ПЕДАГОГА В СИСТЕМЕ ДОПОЛНИТЕЛЬН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Емельянова Г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ВЗАИМОДЕЙСТВИЕ НАУКИ И ОБЩЕСТВА: ПРОБЛЕМЫ И ПЕРСПЕКТИВЫ. сборник статей Международной научно-практической конференции. 2019. С. 103-10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2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869200103" r:id="rId255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ИЕ ИНСТИТУТА НАСТАВНИЧЕСТВА КАК СРЕДСТВО КАЧЕСТВЕННОЙ ПОДГОТОВКИ МОЛОДОГО СПЕЦИАЛИСТ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Шовгенова А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ИНТЕЗ НАУКИ И ОБЩЕСТВА В РЕШЕНИИ ГЛОБАЛЬНЫХ ПРОБЛЕМ СОВРЕМЕННОСТИ. сборник статей Международной научно-практической конференции. 2019. С. 116-12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3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686950724" r:id="rId258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6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ЕПОДАВАНИЕ КУРСА "ПСИХОЛОГИЯ И ПЕДАГОГИКА": СОВРЕМЕННЫЙ ВЗГЛЯД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Ермилова М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ПРОРЫВНЫЕ НАУЧНЫЕ ИССЛЕДОВАНИЯ КАК ДВИГАТЕЛЬ НАУКИ. сборник статей Международной научно-практической конференции. 2019. С. 198-20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3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731508996" r:id="rId261"/>
              </w:object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ПРЕПОДАВАТЕЛЯ НА ЗАНЯТИЯХ ПРОФЕСИОНАЛЬНОГО ЦИКЛ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ванова Н.А., Ерохина С.А., Годионенко С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ые образовательные ценности и обновление содержания образования. Сборник научных статей по материалам IV Международной научно-практической конференции: в 2- х частях. Под редакцией Т.В. Балабановой, Т.А. Гнилицкой, Е.В. Никулиной, В.И. Ерыгиной, Н.В. Немыкиной, К.В. Харченко. 2019. С. 215-21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3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562007847" r:id="rId26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5362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362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УЧАСТИЕ ПЕДАГОГОВ В РАБОТЕ СЕМИНАРОВ, МЕТОДИЧЕСКИХ ОБЪЕДИНЕНИЙ КАК КРИТЕРИЙ ОЦЕНКИ КАЧЕСТВА СИСТЕМЫ МЕТОДИЧЕСКОЙ РАБОТЫ ДОО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Корчагина С.А., Егорова Л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СОВРЕМЕННАЯ НАУКА: АКТУАЛЬНЫЕ ВОПРОСЫ, ДОСТИЖЕНИЯ И ИННОВАЦИИ. сборник статей X Международной научно-практической конференции : в 2 ч.. 2019. С. 285-28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3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1266990216" r:id="rId26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5366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366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ОДГОТОВКА НАЧИНАЮЩИХ ПЕДАГОГИЧЕСКИХ РАБОТНИКОВ НА КАФЕДРЕ - КАК ОСНОВА РАЗВИТИЯ И СТАНОВЛЕНИЯ ИХ МЕТОД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русов В.Г., Василенко А.Н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>В сборнике: Направления и перспективы развития образования в военных институтах войск национальной гвардии Российской Федерации:. Сборник научных статей X Межвузовской научно-практической конференции с международным участием. Под общей редакцией С.А. Куценко. 2019. С. 199-20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3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114874046" r:id="rId27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536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36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7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АЯ ИННОВАТИКА В ОБРАЗОВАТЕЛЬНОМ ПРОЦЕССЕ ВЫСШЕЙ ШКОЛ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лларионов С.В., Илларионова Л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7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Образование и общество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28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117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4-7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4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746329177" r:id="rId28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5370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370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ОДДАЮТСЯ ЛИ ОЦИФРОВКЕ ИНТУИЦИЯ, ИМПРОВИЗАЦИЯ И ИНТОНАЦИЯ? О НЕКОТОРЫХ ВОЗМОЖНЫХ ПОСЛЕДСТВИЯХ ЦИФРОВИЗАЦИИ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Остапенко А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8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родное образовани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28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 (1477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4-5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8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7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4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396652314" r:id="rId28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5371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371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ИЙ ТАКТ: ПРОБЛЕМЫ, ПУТИ РЕШ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Денисенко С.И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9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Московского университета. Серия 20: Педагогическое образовани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29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0-7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4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593877323" r:id="rId29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5374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374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ИЕ ПЕДАГОГИЧЕСКИХ КАДРОВ - ВАЖНАЯ УПРАВЛЕНЧЕСКАЯ ЗАДАЧ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имошенко Т.Д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0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Библиотечное дело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0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1 (34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0-2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4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1200176482" r:id="rId30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5376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376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АНАЛИЗ ПРИОРИТЕТНЫХ КАЧЕСТВ ЛИЧНОСТИ ПЕДАГОГА МЕДИЦИНСКОГО ВУЗА В КОНТЕКСТЕ ОПТИМИЗАЦИИ УЧЕБН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Райкова К.А., Ефимов А.А., Савенкова Е.Н., Алексеев Ю.Д., Гавриченко Е.П., Коротина О.С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0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временные проблемы науки и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0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1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5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0.25pt;height:18pt" filled="f" o:ole="">
                  <v:imagedata r:id="rId312" o:title=""/>
                </v:shape>
                <o:OLEObject Type="Embed" ProgID="" ShapeID="ole_rId311" DrawAspect="Content" ObjectID="_1193339435" r:id="rId31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5383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383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СОВРЕМЕННОГО ПЕДАГОГА В СТРУКТУРЕ ПРОФЕССИОНАЛЬНОЙ КОМПЕТЕНТНОСТ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енаторова О.Ю., Чвякин В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1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едагогическое образование в Росси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1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8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0-2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5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122986945" r:id="rId31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5387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387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2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ИЕ КОМПЕТЕНТНОСТИ КАК УСЛОВИЕ ПОВЫШЕНИЯ КАЧЕСТВА ТРУДА РАБОТНИКОВ СФЕРЫ ОБРАЗОВАТЕЛЬНЫХ УСЛУГ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Иголкина Т.Н., Безуглова Ю.В., Клиндухова О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2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Белгородского университета кооперации, экономики и прав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2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74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54-16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6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602282248" r:id="rId32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5396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396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3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ИНФОРМАЦИОННОЙ КУЛЬТУРЫ ЛИЧНОСТИ СТУДЕНТОВ НА ОСНОВЕ НАГЛЯДНО-МОДЕЛЬНОГО ОБУ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Шестопалова О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3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роблемы современного педагогического образования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3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63-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98-40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7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.25pt;height:18pt" filled="f" o:ole="">
                  <v:imagedata r:id="rId334" o:title=""/>
                </v:shape>
                <o:OLEObject Type="Embed" ProgID="" ShapeID="ole_rId333" DrawAspect="Content" ObjectID="_2028694784" r:id="rId33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5404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404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ВЕРШЕНСТВОВАНИЕ ПСИХОЛОГО-ПЕДАГОГИЧЕСКОЙ ПОДГОТОВКИ ОБУЧАЮЩИХСЯ ПО НАПРАВЛЕНИЮ «БИБЛИОТЕЧНО-ИНФОРМАЦИОННАЯ ДЕЯТЕЛЬНОСТЬ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Христидис Т.В., Жардемова М.Г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3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Культура и образовани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3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35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13-11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7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486045929" r:id="rId34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5406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406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АЯ ПРИГОДНОСТЬ КАК ПРЕДПОСЫЛКА РАЗВИТИЯ ПЕДАГОГИЧЕСКОГО МАСТЕР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ектуров Т.М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4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Известия ВУЗов Кыргызстан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4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5-3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8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0.25pt;height:18pt" filled="f" o:ole="">
                  <v:imagedata r:id="rId348" o:title=""/>
                </v:shape>
                <o:OLEObject Type="Embed" ProgID="" ShapeID="ole_rId347" DrawAspect="Content" ObjectID="_201326776" r:id="rId347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5410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410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ЕХНОЛОГИЯ РАЗВИТИЯ ПЕДАГОГИЧЕСКОГО МАСТЕРСТВА ПРЕПОДАВАТЕЛЯ ВЫСШЕЙ ШКОЛЫ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ыков А.К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5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ЦИТИСЭ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5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 (19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4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8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249825500" r:id="rId35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5411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411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АЯ ТЕХНИКА ПРЕПОДАВАТЕЛЯ ВУЗА КАК ОБРАЗОВАТЕЛЬНЫЙ ФЕНОМЕН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ыков А.К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5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ЦИТИСЭ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6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5 (22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02-31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6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8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842456688" r:id="rId36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5412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412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6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ИСПОЛЬЗОВАНИЕ СИМУЛЯЦИОННЫХ ТЕХНОЛОГИЙ ПРИ ПРАКТИЧЕСКОЙ ПОДГОТОВКЕ ВРАЧЕЙ-СТОМАТОЛОГ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Тупикова Л.Н., Чечина И.Н., Орешака О.В., Кручихина Ю.Ю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6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иртуальные технологии в медицин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6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2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44-4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8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0.25pt;height:18pt" filled="f" o:ole="">
                  <v:imagedata r:id="rId370" o:title=""/>
                </v:shape>
                <o:OLEObject Type="Embed" ProgID="" ShapeID="ole_rId369" DrawAspect="Content" ObjectID="_995360437" r:id="rId36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5413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413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ПЫТ ПРОВЕДЕНИЯ ПЕРВИЧНОЙ АККРЕДИТАЦИИ ПО СПЕЦИАЛЬНОСТИ "СТОМАТОЛОГИЯ"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инелис И.С., Катман М.А., Пинелис Ю.И., Турчина Е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7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иртуальные технологии в медицин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7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2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4-5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8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288780259" r:id="rId37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5414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414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8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ЕДАГОГИЧЕСКОЕ МАСТЕРСТВО И ЕГО ВАЖНЫЕ КОМПОНЕНТЫ В ПОВЫШЕНИИ ЭФФЕКТИВНОСТИ ОБРАЗОВАТЕЛЬН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Рахимов З.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8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Academy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38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 (42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5-60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8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2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8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990850667" r:id="rId384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5415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415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88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 ВОПРОСУ ЭФФЕКТИВНОСТИ ЛЕКЦИОННОГО ОБУ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Емченко Е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8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учный взгляд в будущее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 Т. 2. </w:t>
            </w:r>
            <w:hyperlink r:id="rId39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3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72-7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89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25pt;height:18pt" filled="f" o:ole="">
                  <v:imagedata r:id="rId392" o:title=""/>
                </v:shape>
                <o:OLEObject Type="Embed" ProgID="" ShapeID="ole_rId391" DrawAspect="Content" ObjectID="_1610606265" r:id="rId39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5417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17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9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ЫЕ ЗАДАЧИ В ПОДГОТОВКЕ ПЕДАГОГИЧЕСКОГО СОСТА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Выводцева С.П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9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Актуальные проблемы гуманитарных и социально-экономических наук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 Т. 13. </w:t>
            </w:r>
            <w:hyperlink r:id="rId39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8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27-12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9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99093517" r:id="rId39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5425" descr="">
                    <a:hlinkClick xmlns:a="http://schemas.openxmlformats.org/drawingml/2006/main" r:id="rId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25" descr="">
                            <a:hlinkClick r:id="rId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0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ОЦЕНКА ОСНОВНЫХ ПАРАМЕТРОВ ЛЕКЦИОННОЙ РАБОТЫ В ДОНСКОМ ГОСУДАРСТВЕННОМ ТЕХНИЧЕСКОМ УНИВЕРСИТЕТЕ С ТОЧКИ ЗРЕНИЯ СТУДЕНТОВ ПЕРВОГО КУР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лая Е.В., Павлова А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0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Молодой исследователь Дон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0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 (16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03-107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49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.25pt;height:18pt" filled="f" o:ole="">
                  <v:imagedata r:id="rId406" o:title=""/>
                </v:shape>
                <o:OLEObject Type="Embed" ProgID="" ShapeID="ole_rId405" DrawAspect="Content" ObjectID="_2050152731" r:id="rId40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5426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26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0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ФОРМИРОВАНИЕ СОЦИАЛЬНО-ПРОФЕССИОНАЛЬНОЙ ОТВЕТСТВЕННОСТИ СТУДЕНТОВ ВО ВНЕАУДИТОРНОЙ ДЕЯТЕЛЬНОСТИ ВУЗА КАК НЕОБХОДИМЫЙ КОМПОНЕНТ СОВРЕМЕННОГО ОБРАЗОВА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Шестопалова О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1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Современный ученый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1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75-17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7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8027"/>
        <w:gridCol w:w="178"/>
      </w:tblGrid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0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1131298278" r:id="rId41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6361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361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КУЛЬТУРА РЕЧИ ПРЕПОДАВАТЕЛЯ КАК СОСТАВЛЯЮЩАЯ ЕГО ПРОФЕССИОНАЛИЗМ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аранов А.Ю., Малкова Т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1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опросы педагоги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1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1-1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0-33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1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3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0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8pt" filled="f" o:ole="">
                  <v:imagedata r:id="rId421" o:title=""/>
                </v:shape>
                <o:OLEObject Type="Embed" ProgID="" ShapeID="ole_rId420" DrawAspect="Content" ObjectID="_1174386885" r:id="rId420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6362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362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24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РАЗВИТЫЕ ПРОФЕССИОНАЛЬНО-ПЕДАГОГИЧЕСКИЕ УМЕНИЯ КАК ПОКАЗАТЕЛЬ ПРОФЕССИОНАЛИЗМА ПРЕПОДАВАТЕЛ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аранов А.Ю., Малкова Т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2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опросы педагогики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2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1-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37-3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2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03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404945909" r:id="rId428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6363" descr="">
                    <a:hlinkClick xmlns:a="http://schemas.openxmlformats.org/drawingml/2006/main" r:id="rId4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363" descr="">
                            <a:hlinkClick r:id="rId4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32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ВРЕМЕННЫЕ ОБРАЗОВАТЕЛЬНЫЕ ТЕХНОЛОГИИ КАК СРЕДСТВО ПОВЫШЕНИЯ ЭФФЕКТИВНОСТИ ОБУЧ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аймахова А.Ш., Абдукаримова У.А., Малгайдарова Г.Т., Садыкова А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33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современных исследований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3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.6 (29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4-1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0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0.25pt;height:18pt" filled="f" o:ole="">
                  <v:imagedata r:id="rId436" o:title=""/>
                </v:shape>
                <o:OLEObject Type="Embed" ProgID="" ShapeID="ole_rId435" DrawAspect="Content" ObjectID="_1111890366" r:id="rId435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6364" descr="">
                    <a:hlinkClick xmlns:a="http://schemas.openxmlformats.org/drawingml/2006/main" r:id="rId4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364" descr="">
                            <a:hlinkClick r:id="rId4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39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ПРОФЕССИОНАЛЬНОЕ САМОРАЗВИТИЕ ПРЕПОДАВАТЕЛЯ КАК НЕОБХОДИМОЕ УСЛОВИЕ ПОДГОТОВКИ КВАЛИФИЦИРОВАННЫХ СПЕЦИАЛИСТ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Малкова Т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4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современных исследований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4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3.1 (30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63-6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05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8pt" filled="f" o:ole="">
                  <v:imagedata r:id="rId443" o:title=""/>
                </v:shape>
                <o:OLEObject Type="Embed" ProgID="" ShapeID="ole_rId442" DrawAspect="Content" ObjectID="_1472660768" r:id="rId44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6365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365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46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ВОРЧЕСТВО СУБЪЕКТОВ ПЕДАГОГИЧЕСКОГО ПРОЦЕСС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Богданов Д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4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Colloquium-journal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4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17-4 (4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1-12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0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0.25pt;height:18pt" filled="f" o:ole="">
                  <v:imagedata r:id="rId450" o:title=""/>
                </v:shape>
                <o:OLEObject Type="Embed" ProgID="" ShapeID="ole_rId449" DrawAspect="Content" ObjectID="_1056299140" r:id="rId449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6368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368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53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СОВРЕМЕННАЯ СИСТЕМА ПОВЫШЕНИЯ ПЕДАГОГИЧЕСКОГО МАСТЕРСТВА В ВЫСШЕЙ ШКОЛЕ В УСЛОВИЯХ МИРОВОГО СООБЩЕСТВ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Сидорова М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54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Научный вестник Орловского юридического института МВД России имени В.В. Лукьянов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55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81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133-136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1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8pt" filled="f" o:ole="">
                  <v:imagedata r:id="rId457" o:title=""/>
                </v:shape>
                <o:OLEObject Type="Embed" ProgID="" ShapeID="ole_rId456" DrawAspect="Content" ObjectID="_1782240800" r:id="rId456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6370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370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60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</w:rPr>
                <w:t>ТВОРЧЕСТВО В ПРОФЕССИОНАЛЬНОЙ ДЕЯТЕЛЬНОСТИ ПЕДАГОГ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</w:rPr>
              <w:t>Петренко М.В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461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Педагогика и психология: теория и практика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62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16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99-105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17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0.25pt;height:18pt" filled="f" o:ole="">
                  <v:imagedata r:id="rId464" o:title=""/>
                </v:shape>
                <o:OLEObject Type="Embed" ProgID="" ShapeID="ole_rId463" DrawAspect="Content" ObjectID="_1195336550" r:id="rId463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6377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77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67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val="en-US"/>
                </w:rPr>
                <w:t>ORGANIZATION OF METHODOLOGICAL ACTIVITIES AS A FACTOR OF PRESCHOOL TEACHERS` PROFESSIONAL DEVELOPMENT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/>
              </w:rPr>
              <w:t>Aleksieienko-Lemovska L.V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hyperlink r:id="rId468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Scientific Vector of the Balkans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 Т. 3. </w:t>
            </w:r>
            <w:hyperlink r:id="rId469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4 (6)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5-9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70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5</w:t>
              </w:r>
            </w:hyperlink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F"/>
                <w:sz w:val="16"/>
                <w:szCs w:val="16"/>
              </w:rPr>
              <w:t>52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object w:dxaOrig="405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0.25pt;height:18pt" filled="f" o:ole="">
                  <v:imagedata r:id="rId472" o:title=""/>
                </v:shape>
                <o:OLEObject Type="Embed" ProgID="" ShapeID="ole_rId471" DrawAspect="Content" ObjectID="_1752205804" r:id="rId471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6380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380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475">
              <w:r>
                <w:rPr>
                  <w:rStyle w:val="InternetLink"/>
                  <w:rFonts w:cs="Tahoma" w:ascii="Tahoma" w:hAnsi="Tahoma"/>
                  <w:b/>
                  <w:bCs/>
                  <w:color w:val="00008F"/>
                  <w:sz w:val="16"/>
                  <w:szCs w:val="16"/>
                  <w:lang w:val="en-US"/>
                </w:rPr>
                <w:t>PEDAGOGICAL SKILLS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lang w:val="en-US"/>
              </w:rPr>
              <w:t>Ospanova P.A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br/>
            </w:r>
            <w:hyperlink r:id="rId476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Вестник ТарГУ имени М.Х. Дулати. Природопользование и проблемы антропосферы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2019. </w:t>
            </w:r>
            <w:hyperlink r:id="rId477">
              <w:r>
                <w:rPr>
                  <w:rStyle w:val="InternetLink"/>
                  <w:rFonts w:cs="Tahoma" w:ascii="Tahoma" w:hAnsi="Tahoma"/>
                  <w:color w:val="00008F"/>
                  <w:sz w:val="16"/>
                  <w:szCs w:val="16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44-248.</w:t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5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27" w:type="dxa"/>
            <w:tcBorders/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оставитель                                                                                          гл. библиограф Е. В. Сп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url_article(39542530,%201)" TargetMode="External"/><Relationship Id="rId6" Type="http://schemas.openxmlformats.org/officeDocument/2006/relationships/hyperlink" Target="https://www.elibrary.ru/item.asp?id=39542530" TargetMode="External"/><Relationship Id="rId7" Type="http://schemas.openxmlformats.org/officeDocument/2006/relationships/hyperlink" Target="https://www.elibrary.ru/cit_items.asp?id=39542530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hyperlink" Target="javascript:load_article(40796246)" TargetMode="External"/><Relationship Id="rId12" Type="http://schemas.openxmlformats.org/officeDocument/2006/relationships/hyperlink" Target="https://www.elibrary.ru/item.asp?id=40796246" TargetMode="External"/><Relationship Id="rId13" Type="http://schemas.openxmlformats.org/officeDocument/2006/relationships/hyperlink" Target="https://www.elibrary.ru/cit_items.asp?id=40796246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hyperlink" Target="javascript:load_article(42986296)" TargetMode="External"/><Relationship Id="rId18" Type="http://schemas.openxmlformats.org/officeDocument/2006/relationships/hyperlink" Target="https://www.elibrary.ru/item.asp?id=42986296" TargetMode="External"/><Relationship Id="rId19" Type="http://schemas.openxmlformats.org/officeDocument/2006/relationships/hyperlink" Target="https://www.elibrary.ru/cit_items.asp?id=42986296" TargetMode="External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image" Target="media/image3.png"/><Relationship Id="rId23" Type="http://schemas.openxmlformats.org/officeDocument/2006/relationships/hyperlink" Target="javascript:load_article(42352376)" TargetMode="External"/><Relationship Id="rId24" Type="http://schemas.openxmlformats.org/officeDocument/2006/relationships/hyperlink" Target="https://www.elibrary.ru/item.asp?id=42352376" TargetMode="External"/><Relationship Id="rId25" Type="http://schemas.openxmlformats.org/officeDocument/2006/relationships/hyperlink" Target="https://www.elibrary.ru/cit_items.asp?id=42352376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1.wmf"/><Relationship Id="rId28" Type="http://schemas.openxmlformats.org/officeDocument/2006/relationships/hyperlink" Target="https://www.elibrary.ru/item.asp?id=37269589" TargetMode="External"/><Relationship Id="rId29" Type="http://schemas.openxmlformats.org/officeDocument/2006/relationships/hyperlink" Target="https://www.elibrary.ru/cit_items.asp?id=37269589" TargetMode="External"/><Relationship Id="rId30" Type="http://schemas.openxmlformats.org/officeDocument/2006/relationships/oleObject" Target="embeddings/oleObject6.bin"/><Relationship Id="rId31" Type="http://schemas.openxmlformats.org/officeDocument/2006/relationships/image" Target="media/image1.wmf"/><Relationship Id="rId32" Type="http://schemas.openxmlformats.org/officeDocument/2006/relationships/hyperlink" Target="https://www.elibrary.ru/item.asp?id=38320206" TargetMode="Externa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hyperlink" Target="https://www.elibrary.ru/item.asp?id=39219240" TargetMode="External"/><Relationship Id="rId36" Type="http://schemas.openxmlformats.org/officeDocument/2006/relationships/oleObject" Target="embeddings/oleObject8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hyperlink" Target="javascript:url_article(37989381,%201)" TargetMode="External"/><Relationship Id="rId40" Type="http://schemas.openxmlformats.org/officeDocument/2006/relationships/hyperlink" Target="https://www.elibrary.ru/item.asp?id=37989381" TargetMode="External"/><Relationship Id="rId41" Type="http://schemas.openxmlformats.org/officeDocument/2006/relationships/oleObject" Target="embeddings/oleObject9.bin"/><Relationship Id="rId42" Type="http://schemas.openxmlformats.org/officeDocument/2006/relationships/image" Target="media/image1.wmf"/><Relationship Id="rId43" Type="http://schemas.openxmlformats.org/officeDocument/2006/relationships/image" Target="media/image4.png"/><Relationship Id="rId44" Type="http://schemas.openxmlformats.org/officeDocument/2006/relationships/hyperlink" Target="https://www.elibrary.ru/item.asp?id=42330516" TargetMode="External"/><Relationship Id="rId45" Type="http://schemas.openxmlformats.org/officeDocument/2006/relationships/oleObject" Target="embeddings/oleObject10.bin"/><Relationship Id="rId46" Type="http://schemas.openxmlformats.org/officeDocument/2006/relationships/image" Target="media/image1.wmf"/><Relationship Id="rId47" Type="http://schemas.openxmlformats.org/officeDocument/2006/relationships/hyperlink" Target="https://www.elibrary.ru/item.asp?id=41326799" TargetMode="External"/><Relationship Id="rId48" Type="http://schemas.openxmlformats.org/officeDocument/2006/relationships/oleObject" Target="embeddings/oleObject11.bin"/><Relationship Id="rId49" Type="http://schemas.openxmlformats.org/officeDocument/2006/relationships/image" Target="media/image1.wmf"/><Relationship Id="rId50" Type="http://schemas.openxmlformats.org/officeDocument/2006/relationships/image" Target="media/image3.png"/><Relationship Id="rId51" Type="http://schemas.openxmlformats.org/officeDocument/2006/relationships/hyperlink" Target="javascript:load_article(44255196)" TargetMode="External"/><Relationship Id="rId52" Type="http://schemas.openxmlformats.org/officeDocument/2006/relationships/hyperlink" Target="https://www.elibrary.ru/item.asp?id=44255196" TargetMode="External"/><Relationship Id="rId53" Type="http://schemas.openxmlformats.org/officeDocument/2006/relationships/oleObject" Target="embeddings/oleObject12.bin"/><Relationship Id="rId54" Type="http://schemas.openxmlformats.org/officeDocument/2006/relationships/image" Target="media/image1.wmf"/><Relationship Id="rId55" Type="http://schemas.openxmlformats.org/officeDocument/2006/relationships/image" Target="media/image3.png"/><Relationship Id="rId56" Type="http://schemas.openxmlformats.org/officeDocument/2006/relationships/hyperlink" Target="javascript:load_article(37195291)" TargetMode="External"/><Relationship Id="rId57" Type="http://schemas.openxmlformats.org/officeDocument/2006/relationships/hyperlink" Target="https://www.elibrary.ru/item.asp?id=37195291" TargetMode="External"/><Relationship Id="rId58" Type="http://schemas.openxmlformats.org/officeDocument/2006/relationships/oleObject" Target="embeddings/oleObject13.bin"/><Relationship Id="rId59" Type="http://schemas.openxmlformats.org/officeDocument/2006/relationships/image" Target="media/image1.wmf"/><Relationship Id="rId60" Type="http://schemas.openxmlformats.org/officeDocument/2006/relationships/image" Target="media/image4.png"/><Relationship Id="rId61" Type="http://schemas.openxmlformats.org/officeDocument/2006/relationships/hyperlink" Target="https://www.elibrary.ru/item.asp?id=41340092" TargetMode="External"/><Relationship Id="rId62" Type="http://schemas.openxmlformats.org/officeDocument/2006/relationships/oleObject" Target="embeddings/oleObject14.bin"/><Relationship Id="rId63" Type="http://schemas.openxmlformats.org/officeDocument/2006/relationships/image" Target="media/image1.wmf"/><Relationship Id="rId64" Type="http://schemas.openxmlformats.org/officeDocument/2006/relationships/hyperlink" Target="https://www.elibrary.ru/item.asp?id=41408740" TargetMode="External"/><Relationship Id="rId65" Type="http://schemas.openxmlformats.org/officeDocument/2006/relationships/oleObject" Target="embeddings/oleObject15.bin"/><Relationship Id="rId66" Type="http://schemas.openxmlformats.org/officeDocument/2006/relationships/image" Target="media/image1.wmf"/><Relationship Id="rId67" Type="http://schemas.openxmlformats.org/officeDocument/2006/relationships/hyperlink" Target="https://www.elibrary.ru/item.asp?id=41183952" TargetMode="External"/><Relationship Id="rId68" Type="http://schemas.openxmlformats.org/officeDocument/2006/relationships/oleObject" Target="embeddings/oleObject16.bin"/><Relationship Id="rId69" Type="http://schemas.openxmlformats.org/officeDocument/2006/relationships/image" Target="media/image1.wmf"/><Relationship Id="rId70" Type="http://schemas.openxmlformats.org/officeDocument/2006/relationships/image" Target="media/image3.png"/><Relationship Id="rId71" Type="http://schemas.openxmlformats.org/officeDocument/2006/relationships/hyperlink" Target="javascript:load_article(38554300)" TargetMode="External"/><Relationship Id="rId72" Type="http://schemas.openxmlformats.org/officeDocument/2006/relationships/hyperlink" Target="https://www.elibrary.ru/item.asp?id=38554300" TargetMode="External"/><Relationship Id="rId73" Type="http://schemas.openxmlformats.org/officeDocument/2006/relationships/oleObject" Target="embeddings/oleObject17.bin"/><Relationship Id="rId74" Type="http://schemas.openxmlformats.org/officeDocument/2006/relationships/image" Target="media/image1.wmf"/><Relationship Id="rId75" Type="http://schemas.openxmlformats.org/officeDocument/2006/relationships/image" Target="media/image3.png"/><Relationship Id="rId76" Type="http://schemas.openxmlformats.org/officeDocument/2006/relationships/hyperlink" Target="javascript:load_article(41430232)" TargetMode="External"/><Relationship Id="rId77" Type="http://schemas.openxmlformats.org/officeDocument/2006/relationships/hyperlink" Target="https://www.elibrary.ru/item.asp?id=41430232" TargetMode="External"/><Relationship Id="rId78" Type="http://schemas.openxmlformats.org/officeDocument/2006/relationships/hyperlink" Target="https://www.elibrary.ru/cit_items.asp?id=41430232" TargetMode="External"/><Relationship Id="rId79" Type="http://schemas.openxmlformats.org/officeDocument/2006/relationships/oleObject" Target="embeddings/oleObject18.bin"/><Relationship Id="rId80" Type="http://schemas.openxmlformats.org/officeDocument/2006/relationships/image" Target="media/image1.wmf"/><Relationship Id="rId81" Type="http://schemas.openxmlformats.org/officeDocument/2006/relationships/hyperlink" Target="https://www.elibrary.ru/item.asp?id=37270928" TargetMode="External"/><Relationship Id="rId82" Type="http://schemas.openxmlformats.org/officeDocument/2006/relationships/oleObject" Target="embeddings/oleObject19.bin"/><Relationship Id="rId83" Type="http://schemas.openxmlformats.org/officeDocument/2006/relationships/image" Target="media/image1.wmf"/><Relationship Id="rId84" Type="http://schemas.openxmlformats.org/officeDocument/2006/relationships/image" Target="media/image3.png"/><Relationship Id="rId85" Type="http://schemas.openxmlformats.org/officeDocument/2006/relationships/hyperlink" Target="javascript:load_article(39146991)" TargetMode="External"/><Relationship Id="rId86" Type="http://schemas.openxmlformats.org/officeDocument/2006/relationships/hyperlink" Target="https://www.elibrary.ru/item.asp?id=39146991" TargetMode="External"/><Relationship Id="rId87" Type="http://schemas.openxmlformats.org/officeDocument/2006/relationships/oleObject" Target="embeddings/oleObject20.bin"/><Relationship Id="rId88" Type="http://schemas.openxmlformats.org/officeDocument/2006/relationships/image" Target="media/image1.wmf"/><Relationship Id="rId89" Type="http://schemas.openxmlformats.org/officeDocument/2006/relationships/hyperlink" Target="https://www.elibrary.ru/item.asp?id=41372026" TargetMode="External"/><Relationship Id="rId90" Type="http://schemas.openxmlformats.org/officeDocument/2006/relationships/oleObject" Target="embeddings/oleObject21.bin"/><Relationship Id="rId91" Type="http://schemas.openxmlformats.org/officeDocument/2006/relationships/image" Target="media/image1.wmf"/><Relationship Id="rId92" Type="http://schemas.openxmlformats.org/officeDocument/2006/relationships/image" Target="media/image3.png"/><Relationship Id="rId93" Type="http://schemas.openxmlformats.org/officeDocument/2006/relationships/hyperlink" Target="javascript:load_article(42338776)" TargetMode="External"/><Relationship Id="rId94" Type="http://schemas.openxmlformats.org/officeDocument/2006/relationships/hyperlink" Target="https://www.elibrary.ru/item.asp?id=42338776" TargetMode="External"/><Relationship Id="rId95" Type="http://schemas.openxmlformats.org/officeDocument/2006/relationships/oleObject" Target="embeddings/oleObject22.bin"/><Relationship Id="rId96" Type="http://schemas.openxmlformats.org/officeDocument/2006/relationships/image" Target="media/image1.wmf"/><Relationship Id="rId97" Type="http://schemas.openxmlformats.org/officeDocument/2006/relationships/hyperlink" Target="https://www.elibrary.ru/item.asp?id=41528509" TargetMode="External"/><Relationship Id="rId98" Type="http://schemas.openxmlformats.org/officeDocument/2006/relationships/hyperlink" Target="https://www.elibrary.ru/cit_items.asp?id=41528509" TargetMode="External"/><Relationship Id="rId99" Type="http://schemas.openxmlformats.org/officeDocument/2006/relationships/oleObject" Target="embeddings/oleObject23.bin"/><Relationship Id="rId100" Type="http://schemas.openxmlformats.org/officeDocument/2006/relationships/image" Target="media/image1.wmf"/><Relationship Id="rId101" Type="http://schemas.openxmlformats.org/officeDocument/2006/relationships/hyperlink" Target="https://www.elibrary.ru/item.asp?id=42867339" TargetMode="External"/><Relationship Id="rId102" Type="http://schemas.openxmlformats.org/officeDocument/2006/relationships/oleObject" Target="embeddings/oleObject24.bin"/><Relationship Id="rId103" Type="http://schemas.openxmlformats.org/officeDocument/2006/relationships/image" Target="media/image1.wmf"/><Relationship Id="rId104" Type="http://schemas.openxmlformats.org/officeDocument/2006/relationships/image" Target="media/image3.png"/><Relationship Id="rId105" Type="http://schemas.openxmlformats.org/officeDocument/2006/relationships/hyperlink" Target="javascript:load_article(41333320)" TargetMode="External"/><Relationship Id="rId106" Type="http://schemas.openxmlformats.org/officeDocument/2006/relationships/hyperlink" Target="https://www.elibrary.ru/item.asp?id=41333320" TargetMode="External"/><Relationship Id="rId107" Type="http://schemas.openxmlformats.org/officeDocument/2006/relationships/oleObject" Target="embeddings/oleObject25.bin"/><Relationship Id="rId108" Type="http://schemas.openxmlformats.org/officeDocument/2006/relationships/image" Target="media/image1.wmf"/><Relationship Id="rId109" Type="http://schemas.openxmlformats.org/officeDocument/2006/relationships/hyperlink" Target="https://www.elibrary.ru/item.asp?id=42308157" TargetMode="External"/><Relationship Id="rId110" Type="http://schemas.openxmlformats.org/officeDocument/2006/relationships/oleObject" Target="embeddings/oleObject26.bin"/><Relationship Id="rId111" Type="http://schemas.openxmlformats.org/officeDocument/2006/relationships/image" Target="media/image1.wmf"/><Relationship Id="rId112" Type="http://schemas.openxmlformats.org/officeDocument/2006/relationships/image" Target="media/image3.png"/><Relationship Id="rId113" Type="http://schemas.openxmlformats.org/officeDocument/2006/relationships/hyperlink" Target="javascript:load_article(38504805)" TargetMode="External"/><Relationship Id="rId114" Type="http://schemas.openxmlformats.org/officeDocument/2006/relationships/hyperlink" Target="https://www.elibrary.ru/item.asp?id=38504805" TargetMode="External"/><Relationship Id="rId115" Type="http://schemas.openxmlformats.org/officeDocument/2006/relationships/oleObject" Target="embeddings/oleObject27.bin"/><Relationship Id="rId116" Type="http://schemas.openxmlformats.org/officeDocument/2006/relationships/image" Target="media/image1.wmf"/><Relationship Id="rId117" Type="http://schemas.openxmlformats.org/officeDocument/2006/relationships/image" Target="media/image3.png"/><Relationship Id="rId118" Type="http://schemas.openxmlformats.org/officeDocument/2006/relationships/hyperlink" Target="javascript:load_article(41515121)" TargetMode="External"/><Relationship Id="rId119" Type="http://schemas.openxmlformats.org/officeDocument/2006/relationships/hyperlink" Target="https://www.elibrary.ru/item.asp?id=41515121" TargetMode="External"/><Relationship Id="rId120" Type="http://schemas.openxmlformats.org/officeDocument/2006/relationships/oleObject" Target="embeddings/oleObject28.bin"/><Relationship Id="rId121" Type="http://schemas.openxmlformats.org/officeDocument/2006/relationships/image" Target="media/image1.wmf"/><Relationship Id="rId122" Type="http://schemas.openxmlformats.org/officeDocument/2006/relationships/hyperlink" Target="https://www.elibrary.ru/item.asp?id=38239000" TargetMode="External"/><Relationship Id="rId123" Type="http://schemas.openxmlformats.org/officeDocument/2006/relationships/oleObject" Target="embeddings/oleObject29.bin"/><Relationship Id="rId124" Type="http://schemas.openxmlformats.org/officeDocument/2006/relationships/image" Target="media/image1.wmf"/><Relationship Id="rId125" Type="http://schemas.openxmlformats.org/officeDocument/2006/relationships/hyperlink" Target="https://www.elibrary.ru/item.asp?id=42867646" TargetMode="External"/><Relationship Id="rId126" Type="http://schemas.openxmlformats.org/officeDocument/2006/relationships/oleObject" Target="embeddings/oleObject30.bin"/><Relationship Id="rId127" Type="http://schemas.openxmlformats.org/officeDocument/2006/relationships/image" Target="media/image1.wmf"/><Relationship Id="rId128" Type="http://schemas.openxmlformats.org/officeDocument/2006/relationships/image" Target="media/image3.png"/><Relationship Id="rId129" Type="http://schemas.openxmlformats.org/officeDocument/2006/relationships/hyperlink" Target="javascript:load_article(39155151)" TargetMode="External"/><Relationship Id="rId130" Type="http://schemas.openxmlformats.org/officeDocument/2006/relationships/hyperlink" Target="https://www.elibrary.ru/item.asp?id=39155151" TargetMode="External"/><Relationship Id="rId131" Type="http://schemas.openxmlformats.org/officeDocument/2006/relationships/oleObject" Target="embeddings/oleObject31.bin"/><Relationship Id="rId132" Type="http://schemas.openxmlformats.org/officeDocument/2006/relationships/image" Target="media/image1.wmf"/><Relationship Id="rId133" Type="http://schemas.openxmlformats.org/officeDocument/2006/relationships/image" Target="media/image3.png"/><Relationship Id="rId134" Type="http://schemas.openxmlformats.org/officeDocument/2006/relationships/hyperlink" Target="javascript:load_article(42385359)" TargetMode="External"/><Relationship Id="rId135" Type="http://schemas.openxmlformats.org/officeDocument/2006/relationships/hyperlink" Target="https://www.elibrary.ru/item.asp?id=42385359" TargetMode="External"/><Relationship Id="rId136" Type="http://schemas.openxmlformats.org/officeDocument/2006/relationships/oleObject" Target="embeddings/oleObject32.bin"/><Relationship Id="rId137" Type="http://schemas.openxmlformats.org/officeDocument/2006/relationships/image" Target="media/image1.wmf"/><Relationship Id="rId138" Type="http://schemas.openxmlformats.org/officeDocument/2006/relationships/image" Target="media/image3.png"/><Relationship Id="rId139" Type="http://schemas.openxmlformats.org/officeDocument/2006/relationships/hyperlink" Target="javascript:load_article(37225767)" TargetMode="External"/><Relationship Id="rId140" Type="http://schemas.openxmlformats.org/officeDocument/2006/relationships/hyperlink" Target="https://www.elibrary.ru/item.asp?id=37225767" TargetMode="External"/><Relationship Id="rId141" Type="http://schemas.openxmlformats.org/officeDocument/2006/relationships/hyperlink" Target="https://www.elibrary.ru/cit_items.asp?id=37225767" TargetMode="External"/><Relationship Id="rId142" Type="http://schemas.openxmlformats.org/officeDocument/2006/relationships/oleObject" Target="embeddings/oleObject33.bin"/><Relationship Id="rId143" Type="http://schemas.openxmlformats.org/officeDocument/2006/relationships/image" Target="media/image1.wmf"/><Relationship Id="rId144" Type="http://schemas.openxmlformats.org/officeDocument/2006/relationships/image" Target="media/image3.png"/><Relationship Id="rId145" Type="http://schemas.openxmlformats.org/officeDocument/2006/relationships/hyperlink" Target="javascript:load_article(41305202)" TargetMode="External"/><Relationship Id="rId146" Type="http://schemas.openxmlformats.org/officeDocument/2006/relationships/hyperlink" Target="https://www.elibrary.ru/item.asp?id=41305202" TargetMode="External"/><Relationship Id="rId147" Type="http://schemas.openxmlformats.org/officeDocument/2006/relationships/oleObject" Target="embeddings/oleObject34.bin"/><Relationship Id="rId148" Type="http://schemas.openxmlformats.org/officeDocument/2006/relationships/image" Target="media/image1.wmf"/><Relationship Id="rId149" Type="http://schemas.openxmlformats.org/officeDocument/2006/relationships/hyperlink" Target="https://www.elibrary.ru/item.asp?id=41483546" TargetMode="External"/><Relationship Id="rId150" Type="http://schemas.openxmlformats.org/officeDocument/2006/relationships/oleObject" Target="embeddings/oleObject35.bin"/><Relationship Id="rId151" Type="http://schemas.openxmlformats.org/officeDocument/2006/relationships/image" Target="media/image1.wmf"/><Relationship Id="rId152" Type="http://schemas.openxmlformats.org/officeDocument/2006/relationships/image" Target="media/image3.png"/><Relationship Id="rId153" Type="http://schemas.openxmlformats.org/officeDocument/2006/relationships/hyperlink" Target="javascript:load_article(41106713)" TargetMode="External"/><Relationship Id="rId154" Type="http://schemas.openxmlformats.org/officeDocument/2006/relationships/hyperlink" Target="https://www.elibrary.ru/item.asp?id=41106713" TargetMode="External"/><Relationship Id="rId155" Type="http://schemas.openxmlformats.org/officeDocument/2006/relationships/oleObject" Target="embeddings/oleObject36.bin"/><Relationship Id="rId156" Type="http://schemas.openxmlformats.org/officeDocument/2006/relationships/image" Target="media/image1.wmf"/><Relationship Id="rId157" Type="http://schemas.openxmlformats.org/officeDocument/2006/relationships/image" Target="media/image3.png"/><Relationship Id="rId158" Type="http://schemas.openxmlformats.org/officeDocument/2006/relationships/hyperlink" Target="javascript:load_article(42397702)" TargetMode="External"/><Relationship Id="rId159" Type="http://schemas.openxmlformats.org/officeDocument/2006/relationships/hyperlink" Target="https://www.elibrary.ru/item.asp?id=42397702" TargetMode="External"/><Relationship Id="rId160" Type="http://schemas.openxmlformats.org/officeDocument/2006/relationships/oleObject" Target="embeddings/oleObject37.bin"/><Relationship Id="rId161" Type="http://schemas.openxmlformats.org/officeDocument/2006/relationships/image" Target="media/image1.wmf"/><Relationship Id="rId162" Type="http://schemas.openxmlformats.org/officeDocument/2006/relationships/hyperlink" Target="https://www.elibrary.ru/item.asp?id=39253196" TargetMode="External"/><Relationship Id="rId163" Type="http://schemas.openxmlformats.org/officeDocument/2006/relationships/oleObject" Target="embeddings/oleObject38.bin"/><Relationship Id="rId164" Type="http://schemas.openxmlformats.org/officeDocument/2006/relationships/image" Target="media/image1.wmf"/><Relationship Id="rId165" Type="http://schemas.openxmlformats.org/officeDocument/2006/relationships/hyperlink" Target="https://www.elibrary.ru/item.asp?id=39234068" TargetMode="External"/><Relationship Id="rId166" Type="http://schemas.openxmlformats.org/officeDocument/2006/relationships/hyperlink" Target="https://www.elibrary.ru/cit_items.asp?id=39234068" TargetMode="External"/><Relationship Id="rId167" Type="http://schemas.openxmlformats.org/officeDocument/2006/relationships/oleObject" Target="embeddings/oleObject39.bin"/><Relationship Id="rId168" Type="http://schemas.openxmlformats.org/officeDocument/2006/relationships/image" Target="media/image1.wmf"/><Relationship Id="rId169" Type="http://schemas.openxmlformats.org/officeDocument/2006/relationships/hyperlink" Target="https://www.elibrary.ru/item.asp?id=37315739" TargetMode="External"/><Relationship Id="rId170" Type="http://schemas.openxmlformats.org/officeDocument/2006/relationships/oleObject" Target="embeddings/oleObject40.bin"/><Relationship Id="rId171" Type="http://schemas.openxmlformats.org/officeDocument/2006/relationships/image" Target="media/image1.wmf"/><Relationship Id="rId172" Type="http://schemas.openxmlformats.org/officeDocument/2006/relationships/image" Target="media/image3.png"/><Relationship Id="rId173" Type="http://schemas.openxmlformats.org/officeDocument/2006/relationships/hyperlink" Target="javascript:load_article(42623081)" TargetMode="External"/><Relationship Id="rId174" Type="http://schemas.openxmlformats.org/officeDocument/2006/relationships/hyperlink" Target="https://www.elibrary.ru/item.asp?id=42623081" TargetMode="External"/><Relationship Id="rId175" Type="http://schemas.openxmlformats.org/officeDocument/2006/relationships/oleObject" Target="embeddings/oleObject41.bin"/><Relationship Id="rId176" Type="http://schemas.openxmlformats.org/officeDocument/2006/relationships/image" Target="media/image1.wmf"/><Relationship Id="rId177" Type="http://schemas.openxmlformats.org/officeDocument/2006/relationships/hyperlink" Target="https://www.elibrary.ru/item.asp?id=37481198" TargetMode="External"/><Relationship Id="rId178" Type="http://schemas.openxmlformats.org/officeDocument/2006/relationships/oleObject" Target="embeddings/oleObject42.bin"/><Relationship Id="rId179" Type="http://schemas.openxmlformats.org/officeDocument/2006/relationships/image" Target="media/image1.wmf"/><Relationship Id="rId180" Type="http://schemas.openxmlformats.org/officeDocument/2006/relationships/image" Target="media/image4.png"/><Relationship Id="rId181" Type="http://schemas.openxmlformats.org/officeDocument/2006/relationships/hyperlink" Target="https://www.elibrary.ru/item.asp?id=37120550" TargetMode="External"/><Relationship Id="rId182" Type="http://schemas.openxmlformats.org/officeDocument/2006/relationships/oleObject" Target="embeddings/oleObject43.bin"/><Relationship Id="rId183" Type="http://schemas.openxmlformats.org/officeDocument/2006/relationships/image" Target="media/image1.wmf"/><Relationship Id="rId184" Type="http://schemas.openxmlformats.org/officeDocument/2006/relationships/hyperlink" Target="https://www.elibrary.ru/item.asp?id=42333311" TargetMode="External"/><Relationship Id="rId185" Type="http://schemas.openxmlformats.org/officeDocument/2006/relationships/oleObject" Target="embeddings/oleObject44.bin"/><Relationship Id="rId186" Type="http://schemas.openxmlformats.org/officeDocument/2006/relationships/image" Target="media/image1.wmf"/><Relationship Id="rId187" Type="http://schemas.openxmlformats.org/officeDocument/2006/relationships/hyperlink" Target="https://www.elibrary.ru/item.asp?id=41124803" TargetMode="External"/><Relationship Id="rId188" Type="http://schemas.openxmlformats.org/officeDocument/2006/relationships/oleObject" Target="embeddings/oleObject45.bin"/><Relationship Id="rId189" Type="http://schemas.openxmlformats.org/officeDocument/2006/relationships/image" Target="media/image1.wmf"/><Relationship Id="rId190" Type="http://schemas.openxmlformats.org/officeDocument/2006/relationships/hyperlink" Target="https://www.elibrary.ru/item.asp?id=37270485" TargetMode="External"/><Relationship Id="rId191" Type="http://schemas.openxmlformats.org/officeDocument/2006/relationships/hyperlink" Target="https://www.elibrary.ru/cit_items.asp?id=37270485" TargetMode="External"/><Relationship Id="rId192" Type="http://schemas.openxmlformats.org/officeDocument/2006/relationships/oleObject" Target="embeddings/oleObject46.bin"/><Relationship Id="rId193" Type="http://schemas.openxmlformats.org/officeDocument/2006/relationships/image" Target="media/image1.wmf"/><Relationship Id="rId194" Type="http://schemas.openxmlformats.org/officeDocument/2006/relationships/image" Target="media/image3.png"/><Relationship Id="rId195" Type="http://schemas.openxmlformats.org/officeDocument/2006/relationships/hyperlink" Target="javascript:load_article(41170707)" TargetMode="External"/><Relationship Id="rId196" Type="http://schemas.openxmlformats.org/officeDocument/2006/relationships/hyperlink" Target="https://www.elibrary.ru/item.asp?id=41170707" TargetMode="External"/><Relationship Id="rId197" Type="http://schemas.openxmlformats.org/officeDocument/2006/relationships/hyperlink" Target="https://www.elibrary.ru/cit_items.asp?id=41170707" TargetMode="External"/><Relationship Id="rId198" Type="http://schemas.openxmlformats.org/officeDocument/2006/relationships/oleObject" Target="embeddings/oleObject47.bin"/><Relationship Id="rId199" Type="http://schemas.openxmlformats.org/officeDocument/2006/relationships/image" Target="media/image1.wmf"/><Relationship Id="rId200" Type="http://schemas.openxmlformats.org/officeDocument/2006/relationships/hyperlink" Target="https://www.elibrary.ru/item.asp?id=41790018" TargetMode="External"/><Relationship Id="rId201" Type="http://schemas.openxmlformats.org/officeDocument/2006/relationships/oleObject" Target="embeddings/oleObject48.bin"/><Relationship Id="rId202" Type="http://schemas.openxmlformats.org/officeDocument/2006/relationships/image" Target="media/image1.wmf"/><Relationship Id="rId203" Type="http://schemas.openxmlformats.org/officeDocument/2006/relationships/image" Target="media/image3.png"/><Relationship Id="rId204" Type="http://schemas.openxmlformats.org/officeDocument/2006/relationships/hyperlink" Target="javascript:load_article(41598192)" TargetMode="External"/><Relationship Id="rId205" Type="http://schemas.openxmlformats.org/officeDocument/2006/relationships/hyperlink" Target="https://www.elibrary.ru/item.asp?id=41598192" TargetMode="External"/><Relationship Id="rId206" Type="http://schemas.openxmlformats.org/officeDocument/2006/relationships/oleObject" Target="embeddings/oleObject49.bin"/><Relationship Id="rId207" Type="http://schemas.openxmlformats.org/officeDocument/2006/relationships/image" Target="media/image1.wmf"/><Relationship Id="rId208" Type="http://schemas.openxmlformats.org/officeDocument/2006/relationships/image" Target="media/image3.png"/><Relationship Id="rId209" Type="http://schemas.openxmlformats.org/officeDocument/2006/relationships/hyperlink" Target="javascript:load_article(41566906)" TargetMode="External"/><Relationship Id="rId210" Type="http://schemas.openxmlformats.org/officeDocument/2006/relationships/hyperlink" Target="https://www.elibrary.ru/item.asp?id=41566906" TargetMode="External"/><Relationship Id="rId211" Type="http://schemas.openxmlformats.org/officeDocument/2006/relationships/oleObject" Target="embeddings/oleObject50.bin"/><Relationship Id="rId212" Type="http://schemas.openxmlformats.org/officeDocument/2006/relationships/image" Target="media/image1.wmf"/><Relationship Id="rId213" Type="http://schemas.openxmlformats.org/officeDocument/2006/relationships/image" Target="media/image3.png"/><Relationship Id="rId214" Type="http://schemas.openxmlformats.org/officeDocument/2006/relationships/hyperlink" Target="javascript:load_article(37116452)" TargetMode="External"/><Relationship Id="rId215" Type="http://schemas.openxmlformats.org/officeDocument/2006/relationships/hyperlink" Target="https://www.elibrary.ru/item.asp?id=37116452" TargetMode="External"/><Relationship Id="rId216" Type="http://schemas.openxmlformats.org/officeDocument/2006/relationships/oleObject" Target="embeddings/oleObject51.bin"/><Relationship Id="rId217" Type="http://schemas.openxmlformats.org/officeDocument/2006/relationships/image" Target="media/image1.wmf"/><Relationship Id="rId218" Type="http://schemas.openxmlformats.org/officeDocument/2006/relationships/image" Target="media/image3.png"/><Relationship Id="rId219" Type="http://schemas.openxmlformats.org/officeDocument/2006/relationships/hyperlink" Target="javascript:load_article(41566901)" TargetMode="External"/><Relationship Id="rId220" Type="http://schemas.openxmlformats.org/officeDocument/2006/relationships/hyperlink" Target="https://www.elibrary.ru/item.asp?id=41566901" TargetMode="External"/><Relationship Id="rId221" Type="http://schemas.openxmlformats.org/officeDocument/2006/relationships/oleObject" Target="embeddings/oleObject52.bin"/><Relationship Id="rId222" Type="http://schemas.openxmlformats.org/officeDocument/2006/relationships/image" Target="media/image1.wmf"/><Relationship Id="rId223" Type="http://schemas.openxmlformats.org/officeDocument/2006/relationships/image" Target="media/image3.png"/><Relationship Id="rId224" Type="http://schemas.openxmlformats.org/officeDocument/2006/relationships/hyperlink" Target="javascript:load_article(41566915)" TargetMode="External"/><Relationship Id="rId225" Type="http://schemas.openxmlformats.org/officeDocument/2006/relationships/hyperlink" Target="https://www.elibrary.ru/item.asp?id=41566915" TargetMode="External"/><Relationship Id="rId226" Type="http://schemas.openxmlformats.org/officeDocument/2006/relationships/oleObject" Target="embeddings/oleObject53.bin"/><Relationship Id="rId227" Type="http://schemas.openxmlformats.org/officeDocument/2006/relationships/image" Target="media/image1.wmf"/><Relationship Id="rId228" Type="http://schemas.openxmlformats.org/officeDocument/2006/relationships/image" Target="media/image3.png"/><Relationship Id="rId229" Type="http://schemas.openxmlformats.org/officeDocument/2006/relationships/hyperlink" Target="javascript:load_article(41566884)" TargetMode="External"/><Relationship Id="rId230" Type="http://schemas.openxmlformats.org/officeDocument/2006/relationships/hyperlink" Target="https://www.elibrary.ru/item.asp?id=41566884" TargetMode="External"/><Relationship Id="rId231" Type="http://schemas.openxmlformats.org/officeDocument/2006/relationships/oleObject" Target="embeddings/oleObject54.bin"/><Relationship Id="rId232" Type="http://schemas.openxmlformats.org/officeDocument/2006/relationships/image" Target="media/image1.wmf"/><Relationship Id="rId233" Type="http://schemas.openxmlformats.org/officeDocument/2006/relationships/image" Target="media/image3.png"/><Relationship Id="rId234" Type="http://schemas.openxmlformats.org/officeDocument/2006/relationships/hyperlink" Target="javascript:load_article(41768871)" TargetMode="External"/><Relationship Id="rId235" Type="http://schemas.openxmlformats.org/officeDocument/2006/relationships/hyperlink" Target="https://www.elibrary.ru/item.asp?id=41768871" TargetMode="External"/><Relationship Id="rId236" Type="http://schemas.openxmlformats.org/officeDocument/2006/relationships/oleObject" Target="embeddings/oleObject55.bin"/><Relationship Id="rId237" Type="http://schemas.openxmlformats.org/officeDocument/2006/relationships/image" Target="media/image1.wmf"/><Relationship Id="rId238" Type="http://schemas.openxmlformats.org/officeDocument/2006/relationships/image" Target="media/image3.png"/><Relationship Id="rId239" Type="http://schemas.openxmlformats.org/officeDocument/2006/relationships/hyperlink" Target="javascript:load_article(41748844)" TargetMode="External"/><Relationship Id="rId240" Type="http://schemas.openxmlformats.org/officeDocument/2006/relationships/hyperlink" Target="https://www.elibrary.ru/item.asp?id=41748844" TargetMode="External"/><Relationship Id="rId241" Type="http://schemas.openxmlformats.org/officeDocument/2006/relationships/oleObject" Target="embeddings/oleObject56.bin"/><Relationship Id="rId242" Type="http://schemas.openxmlformats.org/officeDocument/2006/relationships/image" Target="media/image1.wmf"/><Relationship Id="rId243" Type="http://schemas.openxmlformats.org/officeDocument/2006/relationships/hyperlink" Target="https://www.elibrary.ru/item.asp?id=44664842" TargetMode="External"/><Relationship Id="rId244" Type="http://schemas.openxmlformats.org/officeDocument/2006/relationships/oleObject" Target="embeddings/oleObject57.bin"/><Relationship Id="rId245" Type="http://schemas.openxmlformats.org/officeDocument/2006/relationships/image" Target="media/image1.wmf"/><Relationship Id="rId246" Type="http://schemas.openxmlformats.org/officeDocument/2006/relationships/image" Target="media/image3.png"/><Relationship Id="rId247" Type="http://schemas.openxmlformats.org/officeDocument/2006/relationships/hyperlink" Target="javascript:load_article(39285200)" TargetMode="External"/><Relationship Id="rId248" Type="http://schemas.openxmlformats.org/officeDocument/2006/relationships/hyperlink" Target="https://www.elibrary.ru/item.asp?id=39285200" TargetMode="External"/><Relationship Id="rId249" Type="http://schemas.openxmlformats.org/officeDocument/2006/relationships/oleObject" Target="embeddings/oleObject58.bin"/><Relationship Id="rId250" Type="http://schemas.openxmlformats.org/officeDocument/2006/relationships/image" Target="media/image1.wmf"/><Relationship Id="rId251" Type="http://schemas.openxmlformats.org/officeDocument/2006/relationships/hyperlink" Target="https://www.elibrary.ru/item.asp?id=41173812" TargetMode="External"/><Relationship Id="rId252" Type="http://schemas.openxmlformats.org/officeDocument/2006/relationships/oleObject" Target="embeddings/oleObject59.bin"/><Relationship Id="rId253" Type="http://schemas.openxmlformats.org/officeDocument/2006/relationships/image" Target="media/image1.wmf"/><Relationship Id="rId254" Type="http://schemas.openxmlformats.org/officeDocument/2006/relationships/hyperlink" Target="https://www.elibrary.ru/item.asp?id=40355637" TargetMode="External"/><Relationship Id="rId255" Type="http://schemas.openxmlformats.org/officeDocument/2006/relationships/oleObject" Target="embeddings/oleObject60.bin"/><Relationship Id="rId256" Type="http://schemas.openxmlformats.org/officeDocument/2006/relationships/image" Target="media/image1.wmf"/><Relationship Id="rId257" Type="http://schemas.openxmlformats.org/officeDocument/2006/relationships/hyperlink" Target="https://www.elibrary.ru/item.asp?id=37093282" TargetMode="External"/><Relationship Id="rId258" Type="http://schemas.openxmlformats.org/officeDocument/2006/relationships/oleObject" Target="embeddings/oleObject61.bin"/><Relationship Id="rId259" Type="http://schemas.openxmlformats.org/officeDocument/2006/relationships/image" Target="media/image1.wmf"/><Relationship Id="rId260" Type="http://schemas.openxmlformats.org/officeDocument/2006/relationships/hyperlink" Target="https://www.elibrary.ru/item.asp?id=37343644" TargetMode="External"/><Relationship Id="rId261" Type="http://schemas.openxmlformats.org/officeDocument/2006/relationships/oleObject" Target="embeddings/oleObject62.bin"/><Relationship Id="rId262" Type="http://schemas.openxmlformats.org/officeDocument/2006/relationships/image" Target="media/image1.wmf"/><Relationship Id="rId263" Type="http://schemas.openxmlformats.org/officeDocument/2006/relationships/hyperlink" Target="https://www.elibrary.ru/item.asp?id=38074195" TargetMode="External"/><Relationship Id="rId264" Type="http://schemas.openxmlformats.org/officeDocument/2006/relationships/oleObject" Target="embeddings/oleObject63.bin"/><Relationship Id="rId265" Type="http://schemas.openxmlformats.org/officeDocument/2006/relationships/image" Target="media/image1.wmf"/><Relationship Id="rId266" Type="http://schemas.openxmlformats.org/officeDocument/2006/relationships/image" Target="media/image3.png"/><Relationship Id="rId267" Type="http://schemas.openxmlformats.org/officeDocument/2006/relationships/hyperlink" Target="javascript:load_article(41458653)" TargetMode="External"/><Relationship Id="rId268" Type="http://schemas.openxmlformats.org/officeDocument/2006/relationships/hyperlink" Target="https://www.elibrary.ru/item.asp?id=41458653" TargetMode="External"/><Relationship Id="rId269" Type="http://schemas.openxmlformats.org/officeDocument/2006/relationships/oleObject" Target="embeddings/oleObject64.bin"/><Relationship Id="rId270" Type="http://schemas.openxmlformats.org/officeDocument/2006/relationships/image" Target="media/image1.wmf"/><Relationship Id="rId271" Type="http://schemas.openxmlformats.org/officeDocument/2006/relationships/image" Target="media/image3.png"/><Relationship Id="rId272" Type="http://schemas.openxmlformats.org/officeDocument/2006/relationships/hyperlink" Target="javascript:load_article(41431729)" TargetMode="External"/><Relationship Id="rId273" Type="http://schemas.openxmlformats.org/officeDocument/2006/relationships/hyperlink" Target="https://www.elibrary.ru/item.asp?id=41431729" TargetMode="External"/><Relationship Id="rId274" Type="http://schemas.openxmlformats.org/officeDocument/2006/relationships/oleObject" Target="embeddings/oleObject65.bin"/><Relationship Id="rId275" Type="http://schemas.openxmlformats.org/officeDocument/2006/relationships/image" Target="media/image1.wmf"/><Relationship Id="rId276" Type="http://schemas.openxmlformats.org/officeDocument/2006/relationships/image" Target="media/image3.png"/><Relationship Id="rId277" Type="http://schemas.openxmlformats.org/officeDocument/2006/relationships/hyperlink" Target="javascript:load_article(44207937)" TargetMode="External"/><Relationship Id="rId278" Type="http://schemas.openxmlformats.org/officeDocument/2006/relationships/hyperlink" Target="https://www.elibrary.ru/item.asp?id=44207937" TargetMode="External"/><Relationship Id="rId279" Type="http://schemas.openxmlformats.org/officeDocument/2006/relationships/hyperlink" Target="https://www.elibrary.ru/contents.asp?id=44207924" TargetMode="External"/><Relationship Id="rId280" Type="http://schemas.openxmlformats.org/officeDocument/2006/relationships/hyperlink" Target="https://www.elibrary.ru/contents.asp?id=44207924&amp;selid=44207937" TargetMode="External"/><Relationship Id="rId281" Type="http://schemas.openxmlformats.org/officeDocument/2006/relationships/oleObject" Target="embeddings/oleObject66.bin"/><Relationship Id="rId282" Type="http://schemas.openxmlformats.org/officeDocument/2006/relationships/image" Target="media/image1.wmf"/><Relationship Id="rId283" Type="http://schemas.openxmlformats.org/officeDocument/2006/relationships/image" Target="media/image5.png"/><Relationship Id="rId284" Type="http://schemas.openxmlformats.org/officeDocument/2006/relationships/hyperlink" Target="javascript:order_item(41559881,%20300)" TargetMode="External"/><Relationship Id="rId285" Type="http://schemas.openxmlformats.org/officeDocument/2006/relationships/hyperlink" Target="https://www.elibrary.ru/item.asp?id=41559881" TargetMode="External"/><Relationship Id="rId286" Type="http://schemas.openxmlformats.org/officeDocument/2006/relationships/hyperlink" Target="https://www.elibrary.ru/contents.asp?id=41559874" TargetMode="External"/><Relationship Id="rId287" Type="http://schemas.openxmlformats.org/officeDocument/2006/relationships/hyperlink" Target="https://www.elibrary.ru/contents.asp?id=41559874&amp;selid=41559881" TargetMode="External"/><Relationship Id="rId288" Type="http://schemas.openxmlformats.org/officeDocument/2006/relationships/hyperlink" Target="https://www.elibrary.ru/cit_items.asp?id=41559881" TargetMode="External"/><Relationship Id="rId289" Type="http://schemas.openxmlformats.org/officeDocument/2006/relationships/oleObject" Target="embeddings/oleObject67.bin"/><Relationship Id="rId290" Type="http://schemas.openxmlformats.org/officeDocument/2006/relationships/image" Target="media/image1.wmf"/><Relationship Id="rId291" Type="http://schemas.openxmlformats.org/officeDocument/2006/relationships/image" Target="media/image3.png"/><Relationship Id="rId292" Type="http://schemas.openxmlformats.org/officeDocument/2006/relationships/hyperlink" Target="javascript:load_article(41302185)" TargetMode="External"/><Relationship Id="rId293" Type="http://schemas.openxmlformats.org/officeDocument/2006/relationships/hyperlink" Target="https://www.elibrary.ru/item.asp?id=41302185" TargetMode="External"/><Relationship Id="rId294" Type="http://schemas.openxmlformats.org/officeDocument/2006/relationships/hyperlink" Target="https://www.elibrary.ru/contents.asp?id=41302178" TargetMode="External"/><Relationship Id="rId295" Type="http://schemas.openxmlformats.org/officeDocument/2006/relationships/hyperlink" Target="https://www.elibrary.ru/contents.asp?id=41302178&amp;selid=41302185" TargetMode="External"/><Relationship Id="rId296" Type="http://schemas.openxmlformats.org/officeDocument/2006/relationships/oleObject" Target="embeddings/oleObject68.bin"/><Relationship Id="rId297" Type="http://schemas.openxmlformats.org/officeDocument/2006/relationships/image" Target="media/image1.wmf"/><Relationship Id="rId298" Type="http://schemas.openxmlformats.org/officeDocument/2006/relationships/image" Target="media/image5.png"/><Relationship Id="rId299" Type="http://schemas.openxmlformats.org/officeDocument/2006/relationships/hyperlink" Target="javascript:order_item(42652885,%20240)" TargetMode="External"/><Relationship Id="rId300" Type="http://schemas.openxmlformats.org/officeDocument/2006/relationships/hyperlink" Target="https://www.elibrary.ru/item.asp?id=42652885" TargetMode="External"/><Relationship Id="rId301" Type="http://schemas.openxmlformats.org/officeDocument/2006/relationships/hyperlink" Target="https://www.elibrary.ru/contents.asp?id=42652877" TargetMode="External"/><Relationship Id="rId302" Type="http://schemas.openxmlformats.org/officeDocument/2006/relationships/hyperlink" Target="https://www.elibrary.ru/contents.asp?id=42652877&amp;selid=42652885" TargetMode="External"/><Relationship Id="rId303" Type="http://schemas.openxmlformats.org/officeDocument/2006/relationships/oleObject" Target="embeddings/oleObject69.bin"/><Relationship Id="rId304" Type="http://schemas.openxmlformats.org/officeDocument/2006/relationships/image" Target="media/image1.wmf"/><Relationship Id="rId305" Type="http://schemas.openxmlformats.org/officeDocument/2006/relationships/image" Target="media/image3.png"/><Relationship Id="rId306" Type="http://schemas.openxmlformats.org/officeDocument/2006/relationships/hyperlink" Target="javascript:load_article(42405943)" TargetMode="External"/><Relationship Id="rId307" Type="http://schemas.openxmlformats.org/officeDocument/2006/relationships/hyperlink" Target="https://www.elibrary.ru/item.asp?id=42405943" TargetMode="External"/><Relationship Id="rId308" Type="http://schemas.openxmlformats.org/officeDocument/2006/relationships/hyperlink" Target="https://www.elibrary.ru/contents.asp?id=42405860" TargetMode="External"/><Relationship Id="rId309" Type="http://schemas.openxmlformats.org/officeDocument/2006/relationships/hyperlink" Target="https://www.elibrary.ru/contents.asp?id=42405860&amp;selid=42405943" TargetMode="External"/><Relationship Id="rId310" Type="http://schemas.openxmlformats.org/officeDocument/2006/relationships/hyperlink" Target="https://www.elibrary.ru/cit_items.asp?id=42405943" TargetMode="External"/><Relationship Id="rId311" Type="http://schemas.openxmlformats.org/officeDocument/2006/relationships/oleObject" Target="embeddings/oleObject70.bin"/><Relationship Id="rId312" Type="http://schemas.openxmlformats.org/officeDocument/2006/relationships/image" Target="media/image1.wmf"/><Relationship Id="rId313" Type="http://schemas.openxmlformats.org/officeDocument/2006/relationships/image" Target="media/image3.png"/><Relationship Id="rId314" Type="http://schemas.openxmlformats.org/officeDocument/2006/relationships/hyperlink" Target="javascript:load_article(41269341)" TargetMode="External"/><Relationship Id="rId315" Type="http://schemas.openxmlformats.org/officeDocument/2006/relationships/hyperlink" Target="https://www.elibrary.ru/item.asp?id=41269341" TargetMode="External"/><Relationship Id="rId316" Type="http://schemas.openxmlformats.org/officeDocument/2006/relationships/hyperlink" Target="https://www.elibrary.ru/contents.asp?id=41269338" TargetMode="External"/><Relationship Id="rId317" Type="http://schemas.openxmlformats.org/officeDocument/2006/relationships/hyperlink" Target="https://www.elibrary.ru/contents.asp?id=41269338&amp;selid=41269341" TargetMode="External"/><Relationship Id="rId318" Type="http://schemas.openxmlformats.org/officeDocument/2006/relationships/oleObject" Target="embeddings/oleObject71.bin"/><Relationship Id="rId319" Type="http://schemas.openxmlformats.org/officeDocument/2006/relationships/image" Target="media/image1.wmf"/><Relationship Id="rId320" Type="http://schemas.openxmlformats.org/officeDocument/2006/relationships/image" Target="media/image3.png"/><Relationship Id="rId321" Type="http://schemas.openxmlformats.org/officeDocument/2006/relationships/hyperlink" Target="javascript:load_article(36768324)" TargetMode="External"/><Relationship Id="rId322" Type="http://schemas.openxmlformats.org/officeDocument/2006/relationships/hyperlink" Target="https://www.elibrary.ru/item.asp?id=36768324" TargetMode="External"/><Relationship Id="rId323" Type="http://schemas.openxmlformats.org/officeDocument/2006/relationships/hyperlink" Target="https://www.elibrary.ru/contents.asp?id=36768311" TargetMode="External"/><Relationship Id="rId324" Type="http://schemas.openxmlformats.org/officeDocument/2006/relationships/hyperlink" Target="https://www.elibrary.ru/contents.asp?id=36768311&amp;selid=36768324" TargetMode="External"/><Relationship Id="rId325" Type="http://schemas.openxmlformats.org/officeDocument/2006/relationships/hyperlink" Target="https://www.elibrary.ru/cit_items.asp?id=36768324" TargetMode="External"/><Relationship Id="rId326" Type="http://schemas.openxmlformats.org/officeDocument/2006/relationships/oleObject" Target="embeddings/oleObject72.bin"/><Relationship Id="rId327" Type="http://schemas.openxmlformats.org/officeDocument/2006/relationships/image" Target="media/image1.wmf"/><Relationship Id="rId328" Type="http://schemas.openxmlformats.org/officeDocument/2006/relationships/image" Target="media/image3.png"/><Relationship Id="rId329" Type="http://schemas.openxmlformats.org/officeDocument/2006/relationships/hyperlink" Target="javascript:load_article(37603911)" TargetMode="External"/><Relationship Id="rId330" Type="http://schemas.openxmlformats.org/officeDocument/2006/relationships/hyperlink" Target="https://www.elibrary.ru/item.asp?id=37603911" TargetMode="External"/><Relationship Id="rId331" Type="http://schemas.openxmlformats.org/officeDocument/2006/relationships/hyperlink" Target="https://www.elibrary.ru/contents.asp?id=37603785" TargetMode="External"/><Relationship Id="rId332" Type="http://schemas.openxmlformats.org/officeDocument/2006/relationships/hyperlink" Target="https://www.elibrary.ru/contents.asp?id=37603785&amp;selid=37603911" TargetMode="External"/><Relationship Id="rId333" Type="http://schemas.openxmlformats.org/officeDocument/2006/relationships/oleObject" Target="embeddings/oleObject73.bin"/><Relationship Id="rId334" Type="http://schemas.openxmlformats.org/officeDocument/2006/relationships/image" Target="media/image1.wmf"/><Relationship Id="rId335" Type="http://schemas.openxmlformats.org/officeDocument/2006/relationships/image" Target="media/image3.png"/><Relationship Id="rId336" Type="http://schemas.openxmlformats.org/officeDocument/2006/relationships/hyperlink" Target="javascript:load_article(42747894)" TargetMode="External"/><Relationship Id="rId337" Type="http://schemas.openxmlformats.org/officeDocument/2006/relationships/hyperlink" Target="https://www.elibrary.ru/item.asp?id=42747894" TargetMode="External"/><Relationship Id="rId338" Type="http://schemas.openxmlformats.org/officeDocument/2006/relationships/hyperlink" Target="https://www.elibrary.ru/contents.asp?id=42747880" TargetMode="External"/><Relationship Id="rId339" Type="http://schemas.openxmlformats.org/officeDocument/2006/relationships/hyperlink" Target="https://www.elibrary.ru/contents.asp?id=42747880&amp;selid=42747894" TargetMode="External"/><Relationship Id="rId340" Type="http://schemas.openxmlformats.org/officeDocument/2006/relationships/oleObject" Target="embeddings/oleObject74.bin"/><Relationship Id="rId341" Type="http://schemas.openxmlformats.org/officeDocument/2006/relationships/image" Target="media/image1.wmf"/><Relationship Id="rId342" Type="http://schemas.openxmlformats.org/officeDocument/2006/relationships/image" Target="media/image3.png"/><Relationship Id="rId343" Type="http://schemas.openxmlformats.org/officeDocument/2006/relationships/hyperlink" Target="javascript:load_article(41331929)" TargetMode="External"/><Relationship Id="rId344" Type="http://schemas.openxmlformats.org/officeDocument/2006/relationships/hyperlink" Target="https://www.elibrary.ru/item.asp?id=41331929" TargetMode="External"/><Relationship Id="rId345" Type="http://schemas.openxmlformats.org/officeDocument/2006/relationships/hyperlink" Target="https://www.elibrary.ru/contents.asp?id=41331921" TargetMode="External"/><Relationship Id="rId346" Type="http://schemas.openxmlformats.org/officeDocument/2006/relationships/hyperlink" Target="https://www.elibrary.ru/contents.asp?id=41331921&amp;selid=41331929" TargetMode="External"/><Relationship Id="rId347" Type="http://schemas.openxmlformats.org/officeDocument/2006/relationships/oleObject" Target="embeddings/oleObject75.bin"/><Relationship Id="rId348" Type="http://schemas.openxmlformats.org/officeDocument/2006/relationships/image" Target="media/image1.wmf"/><Relationship Id="rId349" Type="http://schemas.openxmlformats.org/officeDocument/2006/relationships/image" Target="media/image3.png"/><Relationship Id="rId350" Type="http://schemas.openxmlformats.org/officeDocument/2006/relationships/hyperlink" Target="javascript:load_article(38506004)" TargetMode="External"/><Relationship Id="rId351" Type="http://schemas.openxmlformats.org/officeDocument/2006/relationships/hyperlink" Target="https://www.elibrary.ru/item.asp?id=38506004" TargetMode="External"/><Relationship Id="rId352" Type="http://schemas.openxmlformats.org/officeDocument/2006/relationships/hyperlink" Target="https://www.elibrary.ru/contents.asp?id=38505970" TargetMode="External"/><Relationship Id="rId353" Type="http://schemas.openxmlformats.org/officeDocument/2006/relationships/hyperlink" Target="https://www.elibrary.ru/contents.asp?id=38505970&amp;selid=38506004" TargetMode="External"/><Relationship Id="rId354" Type="http://schemas.openxmlformats.org/officeDocument/2006/relationships/oleObject" Target="embeddings/oleObject76.bin"/><Relationship Id="rId355" Type="http://schemas.openxmlformats.org/officeDocument/2006/relationships/image" Target="media/image1.wmf"/><Relationship Id="rId356" Type="http://schemas.openxmlformats.org/officeDocument/2006/relationships/image" Target="media/image3.png"/><Relationship Id="rId357" Type="http://schemas.openxmlformats.org/officeDocument/2006/relationships/hyperlink" Target="javascript:load_article(42327453)" TargetMode="External"/><Relationship Id="rId358" Type="http://schemas.openxmlformats.org/officeDocument/2006/relationships/hyperlink" Target="https://www.elibrary.ru/item.asp?id=42327453" TargetMode="External"/><Relationship Id="rId359" Type="http://schemas.openxmlformats.org/officeDocument/2006/relationships/hyperlink" Target="https://www.elibrary.ru/contents.asp?id=42327426" TargetMode="External"/><Relationship Id="rId360" Type="http://schemas.openxmlformats.org/officeDocument/2006/relationships/hyperlink" Target="https://www.elibrary.ru/contents.asp?id=42327426&amp;selid=42327453" TargetMode="External"/><Relationship Id="rId361" Type="http://schemas.openxmlformats.org/officeDocument/2006/relationships/hyperlink" Target="https://www.elibrary.ru/cit_items.asp?id=42327453" TargetMode="External"/><Relationship Id="rId362" Type="http://schemas.openxmlformats.org/officeDocument/2006/relationships/oleObject" Target="embeddings/oleObject77.bin"/><Relationship Id="rId363" Type="http://schemas.openxmlformats.org/officeDocument/2006/relationships/image" Target="media/image1.wmf"/><Relationship Id="rId364" Type="http://schemas.openxmlformats.org/officeDocument/2006/relationships/image" Target="media/image3.png"/><Relationship Id="rId365" Type="http://schemas.openxmlformats.org/officeDocument/2006/relationships/hyperlink" Target="javascript:load_article(39169115)" TargetMode="External"/><Relationship Id="rId366" Type="http://schemas.openxmlformats.org/officeDocument/2006/relationships/hyperlink" Target="https://www.elibrary.ru/item.asp?id=39169115" TargetMode="External"/><Relationship Id="rId367" Type="http://schemas.openxmlformats.org/officeDocument/2006/relationships/hyperlink" Target="https://www.elibrary.ru/contents.asp?id=39169101" TargetMode="External"/><Relationship Id="rId368" Type="http://schemas.openxmlformats.org/officeDocument/2006/relationships/hyperlink" Target="https://www.elibrary.ru/contents.asp?id=39169101&amp;selid=39169115" TargetMode="External"/><Relationship Id="rId369" Type="http://schemas.openxmlformats.org/officeDocument/2006/relationships/oleObject" Target="embeddings/oleObject78.bin"/><Relationship Id="rId370" Type="http://schemas.openxmlformats.org/officeDocument/2006/relationships/image" Target="media/image1.wmf"/><Relationship Id="rId371" Type="http://schemas.openxmlformats.org/officeDocument/2006/relationships/image" Target="media/image3.png"/><Relationship Id="rId372" Type="http://schemas.openxmlformats.org/officeDocument/2006/relationships/hyperlink" Target="javascript:load_article(39169118)" TargetMode="External"/><Relationship Id="rId373" Type="http://schemas.openxmlformats.org/officeDocument/2006/relationships/hyperlink" Target="https://www.elibrary.ru/item.asp?id=39169118" TargetMode="External"/><Relationship Id="rId374" Type="http://schemas.openxmlformats.org/officeDocument/2006/relationships/hyperlink" Target="https://www.elibrary.ru/contents.asp?id=39169101" TargetMode="External"/><Relationship Id="rId375" Type="http://schemas.openxmlformats.org/officeDocument/2006/relationships/hyperlink" Target="https://www.elibrary.ru/contents.asp?id=39169101&amp;selid=39169118" TargetMode="External"/><Relationship Id="rId376" Type="http://schemas.openxmlformats.org/officeDocument/2006/relationships/oleObject" Target="embeddings/oleObject79.bin"/><Relationship Id="rId377" Type="http://schemas.openxmlformats.org/officeDocument/2006/relationships/image" Target="media/image1.wmf"/><Relationship Id="rId378" Type="http://schemas.openxmlformats.org/officeDocument/2006/relationships/image" Target="media/image3.png"/><Relationship Id="rId379" Type="http://schemas.openxmlformats.org/officeDocument/2006/relationships/hyperlink" Target="javascript:load_article(37068401)" TargetMode="External"/><Relationship Id="rId380" Type="http://schemas.openxmlformats.org/officeDocument/2006/relationships/hyperlink" Target="https://www.elibrary.ru/item.asp?id=37068401" TargetMode="External"/><Relationship Id="rId381" Type="http://schemas.openxmlformats.org/officeDocument/2006/relationships/hyperlink" Target="https://www.elibrary.ru/contents.asp?id=37068383" TargetMode="External"/><Relationship Id="rId382" Type="http://schemas.openxmlformats.org/officeDocument/2006/relationships/hyperlink" Target="https://www.elibrary.ru/contents.asp?id=37068383&amp;selid=37068401" TargetMode="External"/><Relationship Id="rId383" Type="http://schemas.openxmlformats.org/officeDocument/2006/relationships/hyperlink" Target="https://www.elibrary.ru/cit_items.asp?id=37068401" TargetMode="External"/><Relationship Id="rId384" Type="http://schemas.openxmlformats.org/officeDocument/2006/relationships/oleObject" Target="embeddings/oleObject80.bin"/><Relationship Id="rId385" Type="http://schemas.openxmlformats.org/officeDocument/2006/relationships/image" Target="media/image1.wmf"/><Relationship Id="rId386" Type="http://schemas.openxmlformats.org/officeDocument/2006/relationships/image" Target="media/image3.png"/><Relationship Id="rId387" Type="http://schemas.openxmlformats.org/officeDocument/2006/relationships/hyperlink" Target="javascript:load_article(39193307)" TargetMode="External"/><Relationship Id="rId388" Type="http://schemas.openxmlformats.org/officeDocument/2006/relationships/hyperlink" Target="https://www.elibrary.ru/item.asp?id=39193307" TargetMode="External"/><Relationship Id="rId389" Type="http://schemas.openxmlformats.org/officeDocument/2006/relationships/hyperlink" Target="https://www.elibrary.ru/contents.asp?id=39193292" TargetMode="External"/><Relationship Id="rId390" Type="http://schemas.openxmlformats.org/officeDocument/2006/relationships/hyperlink" Target="https://www.elibrary.ru/contents.asp?id=39193292&amp;selid=39193307" TargetMode="External"/><Relationship Id="rId391" Type="http://schemas.openxmlformats.org/officeDocument/2006/relationships/oleObject" Target="embeddings/oleObject81.bin"/><Relationship Id="rId392" Type="http://schemas.openxmlformats.org/officeDocument/2006/relationships/image" Target="media/image1.wmf"/><Relationship Id="rId393" Type="http://schemas.openxmlformats.org/officeDocument/2006/relationships/image" Target="media/image3.png"/><Relationship Id="rId394" Type="http://schemas.openxmlformats.org/officeDocument/2006/relationships/hyperlink" Target="javascript:load_article(38201407)" TargetMode="External"/><Relationship Id="rId395" Type="http://schemas.openxmlformats.org/officeDocument/2006/relationships/hyperlink" Target="https://www.elibrary.ru/item.asp?id=38201407" TargetMode="External"/><Relationship Id="rId396" Type="http://schemas.openxmlformats.org/officeDocument/2006/relationships/hyperlink" Target="https://www.elibrary.ru/contents.asp?id=38201377" TargetMode="External"/><Relationship Id="rId397" Type="http://schemas.openxmlformats.org/officeDocument/2006/relationships/hyperlink" Target="https://www.elibrary.ru/contents.asp?id=38201377&amp;selid=38201407" TargetMode="External"/><Relationship Id="rId398" Type="http://schemas.openxmlformats.org/officeDocument/2006/relationships/oleObject" Target="embeddings/oleObject82.bin"/><Relationship Id="rId399" Type="http://schemas.openxmlformats.org/officeDocument/2006/relationships/image" Target="media/image1.wmf"/><Relationship Id="rId400" Type="http://schemas.openxmlformats.org/officeDocument/2006/relationships/image" Target="media/image3.png"/><Relationship Id="rId401" Type="http://schemas.openxmlformats.org/officeDocument/2006/relationships/hyperlink" Target="javascript:load_article(36950781)" TargetMode="External"/><Relationship Id="rId402" Type="http://schemas.openxmlformats.org/officeDocument/2006/relationships/hyperlink" Target="https://www.elibrary.ru/item.asp?id=36950781" TargetMode="External"/><Relationship Id="rId403" Type="http://schemas.openxmlformats.org/officeDocument/2006/relationships/hyperlink" Target="https://www.elibrary.ru/contents.asp?id=36950757" TargetMode="External"/><Relationship Id="rId404" Type="http://schemas.openxmlformats.org/officeDocument/2006/relationships/hyperlink" Target="https://www.elibrary.ru/contents.asp?id=36950757&amp;selid=36950781" TargetMode="External"/><Relationship Id="rId405" Type="http://schemas.openxmlformats.org/officeDocument/2006/relationships/oleObject" Target="embeddings/oleObject83.bin"/><Relationship Id="rId406" Type="http://schemas.openxmlformats.org/officeDocument/2006/relationships/image" Target="media/image1.wmf"/><Relationship Id="rId407" Type="http://schemas.openxmlformats.org/officeDocument/2006/relationships/image" Target="media/image3.png"/><Relationship Id="rId408" Type="http://schemas.openxmlformats.org/officeDocument/2006/relationships/hyperlink" Target="javascript:load_article(37289228)" TargetMode="External"/><Relationship Id="rId409" Type="http://schemas.openxmlformats.org/officeDocument/2006/relationships/hyperlink" Target="https://www.elibrary.ru/item.asp?id=37289228" TargetMode="External"/><Relationship Id="rId410" Type="http://schemas.openxmlformats.org/officeDocument/2006/relationships/hyperlink" Target="https://www.elibrary.ru/contents.asp?id=37289146" TargetMode="External"/><Relationship Id="rId411" Type="http://schemas.openxmlformats.org/officeDocument/2006/relationships/hyperlink" Target="https://www.elibrary.ru/contents.asp?id=37289146&amp;selid=37289228" TargetMode="External"/><Relationship Id="rId412" Type="http://schemas.openxmlformats.org/officeDocument/2006/relationships/oleObject" Target="embeddings/oleObject84.bin"/><Relationship Id="rId413" Type="http://schemas.openxmlformats.org/officeDocument/2006/relationships/image" Target="media/image1.wmf"/><Relationship Id="rId414" Type="http://schemas.openxmlformats.org/officeDocument/2006/relationships/image" Target="media/image3.png"/><Relationship Id="rId415" Type="http://schemas.openxmlformats.org/officeDocument/2006/relationships/hyperlink" Target="javascript:load_article(41351850)" TargetMode="External"/><Relationship Id="rId416" Type="http://schemas.openxmlformats.org/officeDocument/2006/relationships/hyperlink" Target="https://www.elibrary.ru/item.asp?id=41351850" TargetMode="External"/><Relationship Id="rId417" Type="http://schemas.openxmlformats.org/officeDocument/2006/relationships/hyperlink" Target="https://www.elibrary.ru/contents.asp?id=41351841" TargetMode="External"/><Relationship Id="rId418" Type="http://schemas.openxmlformats.org/officeDocument/2006/relationships/hyperlink" Target="https://www.elibrary.ru/contents.asp?id=41351841&amp;selid=41351850" TargetMode="External"/><Relationship Id="rId419" Type="http://schemas.openxmlformats.org/officeDocument/2006/relationships/hyperlink" Target="https://www.elibrary.ru/cit_items.asp?id=41351850" TargetMode="External"/><Relationship Id="rId420" Type="http://schemas.openxmlformats.org/officeDocument/2006/relationships/oleObject" Target="embeddings/oleObject85.bin"/><Relationship Id="rId421" Type="http://schemas.openxmlformats.org/officeDocument/2006/relationships/image" Target="media/image1.wmf"/><Relationship Id="rId422" Type="http://schemas.openxmlformats.org/officeDocument/2006/relationships/image" Target="media/image3.png"/><Relationship Id="rId423" Type="http://schemas.openxmlformats.org/officeDocument/2006/relationships/hyperlink" Target="javascript:load_article(41414484)" TargetMode="External"/><Relationship Id="rId424" Type="http://schemas.openxmlformats.org/officeDocument/2006/relationships/hyperlink" Target="https://www.elibrary.ru/item.asp?id=41414484" TargetMode="External"/><Relationship Id="rId425" Type="http://schemas.openxmlformats.org/officeDocument/2006/relationships/hyperlink" Target="https://www.elibrary.ru/contents.asp?id=41414473" TargetMode="External"/><Relationship Id="rId426" Type="http://schemas.openxmlformats.org/officeDocument/2006/relationships/hyperlink" Target="https://www.elibrary.ru/contents.asp?id=41414473&amp;selid=41414484" TargetMode="External"/><Relationship Id="rId427" Type="http://schemas.openxmlformats.org/officeDocument/2006/relationships/hyperlink" Target="https://www.elibrary.ru/cit_items.asp?id=41414484" TargetMode="External"/><Relationship Id="rId428" Type="http://schemas.openxmlformats.org/officeDocument/2006/relationships/oleObject" Target="embeddings/oleObject86.bin"/><Relationship Id="rId429" Type="http://schemas.openxmlformats.org/officeDocument/2006/relationships/image" Target="media/image1.wmf"/><Relationship Id="rId430" Type="http://schemas.openxmlformats.org/officeDocument/2006/relationships/image" Target="media/image3.png"/><Relationship Id="rId431" Type="http://schemas.openxmlformats.org/officeDocument/2006/relationships/hyperlink" Target="javascript:load_article(37038043)" TargetMode="External"/><Relationship Id="rId432" Type="http://schemas.openxmlformats.org/officeDocument/2006/relationships/hyperlink" Target="https://www.elibrary.ru/item.asp?id=37038043" TargetMode="External"/><Relationship Id="rId433" Type="http://schemas.openxmlformats.org/officeDocument/2006/relationships/hyperlink" Target="https://www.elibrary.ru/contents.asp?id=37038040" TargetMode="External"/><Relationship Id="rId434" Type="http://schemas.openxmlformats.org/officeDocument/2006/relationships/hyperlink" Target="https://www.elibrary.ru/contents.asp?id=37038040&amp;selid=37038043" TargetMode="External"/><Relationship Id="rId435" Type="http://schemas.openxmlformats.org/officeDocument/2006/relationships/oleObject" Target="embeddings/oleObject87.bin"/><Relationship Id="rId436" Type="http://schemas.openxmlformats.org/officeDocument/2006/relationships/image" Target="media/image1.wmf"/><Relationship Id="rId437" Type="http://schemas.openxmlformats.org/officeDocument/2006/relationships/image" Target="media/image3.png"/><Relationship Id="rId438" Type="http://schemas.openxmlformats.org/officeDocument/2006/relationships/hyperlink" Target="javascript:load_article(38519913)" TargetMode="External"/><Relationship Id="rId439" Type="http://schemas.openxmlformats.org/officeDocument/2006/relationships/hyperlink" Target="https://www.elibrary.ru/item.asp?id=38519913" TargetMode="External"/><Relationship Id="rId440" Type="http://schemas.openxmlformats.org/officeDocument/2006/relationships/hyperlink" Target="https://www.elibrary.ru/contents.asp?id=38519900" TargetMode="External"/><Relationship Id="rId441" Type="http://schemas.openxmlformats.org/officeDocument/2006/relationships/hyperlink" Target="https://www.elibrary.ru/contents.asp?id=38519900&amp;selid=38519913" TargetMode="External"/><Relationship Id="rId442" Type="http://schemas.openxmlformats.org/officeDocument/2006/relationships/oleObject" Target="embeddings/oleObject88.bin"/><Relationship Id="rId443" Type="http://schemas.openxmlformats.org/officeDocument/2006/relationships/image" Target="media/image1.wmf"/><Relationship Id="rId444" Type="http://schemas.openxmlformats.org/officeDocument/2006/relationships/image" Target="media/image3.png"/><Relationship Id="rId445" Type="http://schemas.openxmlformats.org/officeDocument/2006/relationships/hyperlink" Target="javascript:load_article(39282674)" TargetMode="External"/><Relationship Id="rId446" Type="http://schemas.openxmlformats.org/officeDocument/2006/relationships/hyperlink" Target="https://www.elibrary.ru/item.asp?id=39282674" TargetMode="External"/><Relationship Id="rId447" Type="http://schemas.openxmlformats.org/officeDocument/2006/relationships/hyperlink" Target="https://www.elibrary.ru/contents.asp?id=39282670" TargetMode="External"/><Relationship Id="rId448" Type="http://schemas.openxmlformats.org/officeDocument/2006/relationships/hyperlink" Target="https://www.elibrary.ru/contents.asp?id=39282670&amp;selid=39282674" TargetMode="External"/><Relationship Id="rId449" Type="http://schemas.openxmlformats.org/officeDocument/2006/relationships/oleObject" Target="embeddings/oleObject89.bin"/><Relationship Id="rId450" Type="http://schemas.openxmlformats.org/officeDocument/2006/relationships/image" Target="media/image1.wmf"/><Relationship Id="rId451" Type="http://schemas.openxmlformats.org/officeDocument/2006/relationships/image" Target="media/image3.png"/><Relationship Id="rId452" Type="http://schemas.openxmlformats.org/officeDocument/2006/relationships/hyperlink" Target="javascript:load_article(41515348)" TargetMode="External"/><Relationship Id="rId453" Type="http://schemas.openxmlformats.org/officeDocument/2006/relationships/hyperlink" Target="https://www.elibrary.ru/item.asp?id=41515348" TargetMode="External"/><Relationship Id="rId454" Type="http://schemas.openxmlformats.org/officeDocument/2006/relationships/hyperlink" Target="https://www.elibrary.ru/contents.asp?id=41515311" TargetMode="External"/><Relationship Id="rId455" Type="http://schemas.openxmlformats.org/officeDocument/2006/relationships/hyperlink" Target="https://www.elibrary.ru/contents.asp?id=41515311&amp;selid=41515348" TargetMode="External"/><Relationship Id="rId456" Type="http://schemas.openxmlformats.org/officeDocument/2006/relationships/oleObject" Target="embeddings/oleObject90.bin"/><Relationship Id="rId457" Type="http://schemas.openxmlformats.org/officeDocument/2006/relationships/image" Target="media/image1.wmf"/><Relationship Id="rId458" Type="http://schemas.openxmlformats.org/officeDocument/2006/relationships/image" Target="media/image3.png"/><Relationship Id="rId459" Type="http://schemas.openxmlformats.org/officeDocument/2006/relationships/hyperlink" Target="javascript:load_article(44125642)" TargetMode="External"/><Relationship Id="rId460" Type="http://schemas.openxmlformats.org/officeDocument/2006/relationships/hyperlink" Target="https://www.elibrary.ru/item.asp?id=44125642" TargetMode="External"/><Relationship Id="rId461" Type="http://schemas.openxmlformats.org/officeDocument/2006/relationships/hyperlink" Target="https://www.elibrary.ru/contents.asp?id=44125627" TargetMode="External"/><Relationship Id="rId462" Type="http://schemas.openxmlformats.org/officeDocument/2006/relationships/hyperlink" Target="https://www.elibrary.ru/contents.asp?id=44125627&amp;selid=44125642" TargetMode="External"/><Relationship Id="rId463" Type="http://schemas.openxmlformats.org/officeDocument/2006/relationships/oleObject" Target="embeddings/oleObject91.bin"/><Relationship Id="rId464" Type="http://schemas.openxmlformats.org/officeDocument/2006/relationships/image" Target="media/image1.wmf"/><Relationship Id="rId465" Type="http://schemas.openxmlformats.org/officeDocument/2006/relationships/image" Target="media/image3.png"/><Relationship Id="rId466" Type="http://schemas.openxmlformats.org/officeDocument/2006/relationships/hyperlink" Target="javascript:load_article(41587635)" TargetMode="External"/><Relationship Id="rId467" Type="http://schemas.openxmlformats.org/officeDocument/2006/relationships/hyperlink" Target="https://www.elibrary.ru/item.asp?id=41587635" TargetMode="External"/><Relationship Id="rId468" Type="http://schemas.openxmlformats.org/officeDocument/2006/relationships/hyperlink" Target="https://www.elibrary.ru/contents.asp?id=41587634" TargetMode="External"/><Relationship Id="rId469" Type="http://schemas.openxmlformats.org/officeDocument/2006/relationships/hyperlink" Target="https://www.elibrary.ru/contents.asp?id=41587634&amp;selid=41587635" TargetMode="External"/><Relationship Id="rId470" Type="http://schemas.openxmlformats.org/officeDocument/2006/relationships/hyperlink" Target="https://www.elibrary.ru/cit_items.asp?id=41587635" TargetMode="External"/><Relationship Id="rId471" Type="http://schemas.openxmlformats.org/officeDocument/2006/relationships/oleObject" Target="embeddings/oleObject92.bin"/><Relationship Id="rId472" Type="http://schemas.openxmlformats.org/officeDocument/2006/relationships/image" Target="media/image1.wmf"/><Relationship Id="rId473" Type="http://schemas.openxmlformats.org/officeDocument/2006/relationships/image" Target="media/image3.png"/><Relationship Id="rId474" Type="http://schemas.openxmlformats.org/officeDocument/2006/relationships/hyperlink" Target="javascript:load_article(41395422)" TargetMode="External"/><Relationship Id="rId475" Type="http://schemas.openxmlformats.org/officeDocument/2006/relationships/hyperlink" Target="https://www.elibrary.ru/item.asp?id=41395422" TargetMode="External"/><Relationship Id="rId476" Type="http://schemas.openxmlformats.org/officeDocument/2006/relationships/hyperlink" Target="https://www.elibrary.ru/contents.asp?id=41395375" TargetMode="External"/><Relationship Id="rId477" Type="http://schemas.openxmlformats.org/officeDocument/2006/relationships/hyperlink" Target="https://www.elibrary.ru/contents.asp?id=41395375&amp;selid=41395422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<Relationship Id="rId4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2:00Z</dcterms:created>
  <dc:creator>user</dc:creator>
  <dc:description/>
  <dc:language>en-US</dc:language>
  <cp:lastModifiedBy>borisova</cp:lastModifiedBy>
  <dcterms:modified xsi:type="dcterms:W3CDTF">2021-12-01T06:14:00Z</dcterms:modified>
  <cp:revision>3</cp:revision>
  <dc:subject/>
  <dc:title/>
</cp:coreProperties>
</file>