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Список литературы для Круглого с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ое развитие педагог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а педагогического мастер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 xml:space="preserve">Публикации на портале 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  <w:lang w:val="en-US"/>
        </w:rPr>
        <w:t>eLibrary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>.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  <w:lang w:val="en-US"/>
        </w:rPr>
        <w:t>ru</w:t>
      </w:r>
      <w:r>
        <w:rPr>
          <w:rFonts w:cs="Tahoma" w:ascii="Tahoma" w:hAnsi="Tahoma"/>
          <w:b/>
          <w:bCs/>
          <w:color w:val="F26C4F"/>
          <w:sz w:val="24"/>
          <w:szCs w:val="24"/>
          <w:shd w:fill="F5F5F5" w:val="clear"/>
        </w:rPr>
        <w:t xml:space="preserve">  (Глубина : 2021-2018 гг.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26C4F"/>
          <w:sz w:val="18"/>
          <w:szCs w:val="18"/>
          <w:shd w:fill="F5F5F5" w:val="clear"/>
        </w:rPr>
        <w:t>ТЕМА : ПЕДАГОГИЧЕСКОЕ МАСТЕРСТВО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26C4F"/>
          <w:sz w:val="18"/>
          <w:szCs w:val="18"/>
          <w:shd w:fill="F5F5F5" w:val="clear"/>
        </w:rPr>
      </w:pPr>
      <w:r>
        <w:rPr>
          <w:rFonts w:cs="Tahoma" w:ascii="Tahoma" w:hAnsi="Tahoma"/>
          <w:b/>
          <w:bCs/>
          <w:color w:val="F26C4F"/>
          <w:sz w:val="18"/>
          <w:szCs w:val="18"/>
          <w:shd w:fill="F5F5F5" w:val="clear"/>
        </w:rPr>
        <w:t>2021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0664326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ПРИМЕНЕНИЯ СИСТЕМНОГО ПОДХОДА К ОРГАНИЗАЦИИ ПРОФЕССИОНАЛЬНОГО ОБУЧЕНИЯ В УСЛОВИЯХ ПАНДЕМ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юбименко Н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Качество профессионального образования: компетенции современного рынка труда. материалы Межрегиональной научно-практической конференции. 2021. С. 121-13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61613380" r:id="rId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ЗДОРОВЬЕСБЕРЕГАЮЩИЕ ТЕХНОЛОГИИ В СТРУКТУРЕ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марова Е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Наука и образование. сборник трудов участников XII Региональной научной конференции студентов и молодых ученых. Красноярск, 2021. С. 146-15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37843562" r:id="rId1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ОДГОТОВКА СТУДЕНТОВ ПЕДАГОГИЧЕСКОГО КОЛЛЕДЖА К РАБОТЕ С ДЕТЬМИ С ОГРАНИЧЕННЫМИ ВОЗМОЖНОСТЯМИ ЗДОРОВЬ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русенская Н.Н., Луханина Ю.В., Чекризова М.Б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ФУНДАМЕНТАЛЬНЫЕ И ПРИКЛАДНЫЕ ИССЛЕДОВАНИЯ В НАУКЕ И ОБРАЗОВАНИИ. сборник статей Международной научно-практической конференции. Уфа, 2021. С. 156-16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06968657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И ПРОФЕССИОНАЛЬНАЯ КОМПЕТЕНТНОСТЬ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пустина Н.Г., Королева С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Учебное пособие для бакалавриата / Екатеринбург, 202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46804257" r:id="rId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ОЛЬ УЧИТЕЛЯ В ОРГАНИЗАЦИИ УЧЕБНО-ВОСПИТАТЕЛЬНОГО ПРОЦЕССА В ОБРАЗОВАТЕЛЬНОМ УЧРЕЖДЕН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ориева Д.А., Камалова Г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Человек в современном мире: пространство и возможности для личностного роста. сборник статей II международной научно-практической конференции. Омск, 2021. С. 161-16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871852669" r:id="rId2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АЗВИТИЕ ПРОФЕССИОНАЛЬНЫХ СПОСОБНОСТЕЙ И НРАВСТВЕННОГО САМООПРЕДЕЛЕНИЯ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Шустова П.О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Твое призвание. Материалы Девятого Всероссийского (с международным участием) конкурса научно-практических работ, посвящённого памяти доктора педагогических наук, профессора Василия Федоровича Сахарова. Киров, 2021. С. 169-1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3514905" r:id="rId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3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ЛИЧНОСТЬ ПЕДАГОГА В ПРОЦЕССЕ ИННОВАЦИОННОГО РАЗВИТИЯ РОССИЙСКОГО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отова И.В., Ахметшина И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ЛУЧШИЕ СТУДЕНЧЕСКИЕ ИССЛЕДОВАНИЯ. сборник статей II Международного научно-исследовательского конкурса. Пенза, 2021. С. 210-21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3054236" r:id="rId3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3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ТВОРЧЕСТВО КАК СОСТАВЛЯЮЩАЯ ПЕДАГОГИЧЕСКОГО МАСТЕРСТВА УЧИТЕЛЯ: РЕГИОНАЛЬНЫЙ АСПЕКТ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рефьева И.В., Клинкова А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Фундаментальные и прикладные научные исследования: актуальные вопросы, достижения и инновации. сборник статей XLVII Международной научно-практической конференции. Пенза, 2021. С. 216-22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45643403" r:id="rId3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3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В ПРОФЕССИОНАЛЬНОЙ ДЕЯТЕЛЬНОСТИ СОТРУДНИКА УИС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одуева О.Ф., Свиридова Ю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Молодежь и будущее: профессиональная и личностная самореализация. материалы X Международной научно-практической конференции. Под общей ред. Е.В. Прониной. Владимир, 2021. С. 220-2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0248464" r:id="rId4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4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МЕНЕДЖМЕНТА В ПРОФЕССИОНАЛЬНОЙ ДЕЯТЕЛЬНОСТИ ПРЕПОДАВАТЕЛЕЙ ВЫСШЕГО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Ивинская Е.Ю., Гайнуллина Н.Н., Михайлова О.И., Мухамадиева Д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Развитие современного образования в контексте педагогической компетенциологии. Материалы Всероссийской научной конференции с международным участием. Чебоксары, 2021. С. 221-22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63112096" r:id="rId46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УЧАСТИЕ В ИННОВАЦИОННОЙ ДЕЯТЕЛЬНОСТИ-ВАЖНЕЙШЕЕ УСЛОВИЕ ПРОФЕССИОНАЛЬНОГО РОСТА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Цой Н.Н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едагогическая наука и педагогическая практика. Сборник научных трудов по материалам Международной научно-практической конференции. Москва, 2021. С. 24-2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39136291" r:id="rId4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АЯ ЭТИКА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твеева Е.А., Золкин А.Л., Чистяков М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оликультурное образование в современном вузе: вызов и перспектива. сборник материалов Международной научно-практической конференции. 2021. С. 243-25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4472052" r:id="rId54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ПЕДАГОГА ПРОФЕССИОНАЛЬНОГО ОБУЧ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Зиновьев О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МОЙ ПРОФЕССИОНАЛЬНЫЙ СТАРТАП. Сборник статей по материалам VIII Всероссийской научно-практической конференции. Нижний Новгород, 2021. С. 271-27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839709057" r:id="rId5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4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НОВАЦИОННЫЕ ПЕДАГОГИЧЕСКИЕ ТЕХНОЛОГИИ ПРИ ОРГАНИЗАЦИИ УЧЕБНЫХ ЗАНЯТИЙ «ШКОЛ МАСТЕРСТВА»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Шагиева З.И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едагогическая наука и образование в диалоге со временем. Материалы VI Международной научно- практической конференции, посвящённой памяти В. А. Пятина. Ред.-сост. И.А. Романовская. Астрахань, 2021. С. 273-27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50320597" r:id="rId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4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ВОПРОСУ О ПЕДАГОГИЧЕСКОМ МАСТЕРСТВЕ И НРАВСТВЕННОМ САМООПРЕДЕЛЕНИИ ЛИЧНОСТИ В УСЛОВИЯХ ЦИФРОВИЗАЦ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Шустова П.О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Молодой исследователь: от идеи к проекту. материалы V студенческой научно-практической конференции. Йошкар-Ола, 2021. С. 368-37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01236856" r:id="rId6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5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ФОРМИРОВАНИЕ ПЕДАГОГИЧЕСКОГО ОБЩЕНИЯ В УЧЕБНО-ВОСПИТАТЕЛЬНОМ ПРОЦЕСС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идов Х., Ражабов 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. сборник статей Международного учебно-исследовательского конкурса. Петрозаводск, 2021. С. 374-38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46550767" r:id="rId7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ЕДАГОГИЧЕСКОГО МАСТЕРСТВА ПРЕПОДАВАТЕЛЕЙ И МАСТЕРОВ ПРОИЗВОДСТВЕННОГО ОБУЧЕНИЯ КАК РЕЗУЛЬТАТ ОБУЧЕНИЯ НА КУРСАХ ПОВЫШЕНИЯ КВАЛИФИКАЦ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Горчакова И.А., Ганецкая С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КАЧЕСТВО ПРОФЕССИОНАЛЬНОГО ОБРАЗОВАНИЯ: НОВЫЕ ПЕРСПЕКТИВЫ. материалы Межрегиональной научно-практической онлайн-конференции. 2021. С. 40-4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03797154" r:id="rId7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5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БРАЗОВАТЕЛЬНЫЙ МАРШРУТ БУДУЩЕ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рыкова Д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РАЗВИТИЕ СОВРЕМЕННОЙ МОЛОДЕЖНОЙ НАУКИ: ТЕНДЕНЦИИ И ПЕРСПЕКТИВЫ. сборник статей Международной научно-практической конференции. Петрозаводск, 2021. С. 42-4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014485940" r:id="rId8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5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АССЕРТИВНОСТЬ КАК УСЛОВИЕ УСПЕШНОЙ ПРОФЕССИОНАЛЬНОЙ ДЕЯТЕЛЬНОСТИ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именко И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Историческая наука и историческое образование в условиях глобальных трансформаций. Материалы XXV всероссийских с международным участием историко-педагогических чтений. Екатеринбург, 2021. С. 436-44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07882826" r:id="rId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5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ВОПРОСУ О ВЛИЯНИИ МОДУЛЬНОГО ДИСТАНЦИОННОГО ОБУЧЕНИЯ НА ФОРМИРОВАНИЕ ПЕДАГОГИЧЕСКОГО МАСТЕРСТВА БУДУЩЕ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анюкова У.И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РИОРИТЕТЫ И ЦЕННОСТИ ВОСПИТАНИЯ И РАЗВИТИЯ ЛИЧНОСТИ В СОВРЕМЕННОМ ОБЩЕСТВЕ. Сборник материалов Всероссийской научно-практической конференции. Рязань, 2021. С. 46-4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542282285" r:id="rId9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6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ИЕ ИДЕИ XXI ВЕК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олбат М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Образование XXI века: тренды, новые модели эпохи цифровизации и провайдеры поколения NEXT. Материалы Международной научно-практической конференции. Редколлегия: С.А. Сергейко [и др.]. Гродно, 2021. С. 49-5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821539412" r:id="rId96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И РОЛЬ КНИГИ В ПЕДАГОГИЧЕСКОЙ ДЕЯТЕЛЬНОСТ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Имаева М.А., Гоибова Н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временные научные исследования: проблемы, достижения и инновации. Сборник научных трудов по материалам международной научно-практической конференции. Под общей редакцией А.В. Туголукова. Москва, 2021. С. 56-6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085694739" r:id="rId9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6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В УСЛОВИЯХ ЦИФРОВИЗАЦИИ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хтариева Р.Ф., Шапирова Р.Р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VIII Махмутовские чтения. Интеграция региональной системы профессионального образования в европейское пространство. Сборник научных статей Международной научно-практической конференции. Казань, 2021. С. 73-7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38726703" r:id="rId104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ЕКТНАЯ ДЕЯТЕЛЬНОСТЬ КАК СРЕДСТВО ФОРМИРОВАНИЯ УЧЕБНО - ПОЗНАВАТЕЛЬНОЙ АКТИВНОСТИ ОБУЧАЮЩИХС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еоктистова В.Н., Гордиенко С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ТРАДИЦИИ И ИННОВАЦИИ В СОВРЕМЕННОЙ ПСИХОЛОГИИ И ПЕДАГОГИКЕ. сборник статей Международной научно-практической конференции. Уфа, 2021. С. 80-8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080993846" r:id="rId10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РОФЕССИОНАЛЬНОЙ КОМПЕТЕНТНОСТИ ПЕДАГОГА ЧЕРЕЗ САМООБРАЗОВАНИ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еоктистова В.Н., Гордиенко С.В., Литвишков Н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МЕТОДЫ И МЕХАНИЗМЫ РЕАЛИЗАЦИИ КОМПЕТЕНТНОСТНОГО ПОДХОДА В ПСИХОЛОГИИ И ПЕДАГОГИКЕ. сборник статей Международной научно-практической конференции. Уфа, 2021. С. 87-8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788209258" r:id="rId1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6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 И СТУДЕНТ В СОВРЕМЕННОЙ СТРУКТУРЕ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дыкова А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ерспективы развития современной науки и образования. Сборник материалов Всероссийской научно-практической конференции с международным участием. Редколлегия: О.Н. Широков [и др.]. Чебоксары, 2021. С. 87-8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200774595" r:id="rId1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6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ОЕ МАСТЕРСТВО КАК ОСНОВА ПРОФЕССИОНАЛЬНОЙ ДЕЯТЕЛЬНОСТИ СОВРЕМЕННО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имошкина Н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Труды института бизнес-коммуникаций. Сборник научных статей. Под общей редакцией М. Э. Вильчинской-Бутенко. Санкт-Петербург, 2021. С. 65-6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643918803" r:id="rId121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ЫЙ РОСТ СОВРЕМЕННО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убровин Н.А., Грибина Г.А., Воронцов А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циальные и технические сервисы: проблемы и пути развития. сборник статей по материалам VII Всероссийской научно-практической конференции. Федеральное государственное бюджетное образовательное учреждение высшего образования "Нижегородский государственный педагогический университет имени Козьмы Минина". 2021. С. 62-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27281351" r:id="rId12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7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НАСТАВНИЧЕСТВО КАК УНИВЕРСАЛЬНЫЙ СПОСОБ ФОРМИРОВАНИЯ ПРОФЕССИОНАЛИЗМА МОЛОДО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Глухова О.В., Повзун В.Д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НАУКА И ИННОВАЦИИ XXI ВЕКА. Сборник статей по материалам VII Всероссийской конференции молодых ученых. Сургут, 2021. С. 95-9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693558276" r:id="rId12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АЯ КУЛЬТУРА КАК ОСНОВА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ычкина М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РОФЕССИОНАЛЬНОЕ ОБРАЗОВАНИЕ: МЕТОДОЛОГИЯ, ТЕХНОЛОГИИ, ПРАКТИКА. СБОРНИК НАУЧНЫХ СТАТЕЙ. Челябинск, 2021. С. 167-17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454924711" r:id="rId13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НОВАЦИОННОЕ РАЗВИТИЕ РОССИЙСКОГО ОБРАЗОВАНИЯ КАК ФАКТОР СТАНОВЛЕНИЯ ЛИЧНОСТИ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хметшина И.А., Качалова А.Д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Инновации в образовании: теория и практика. Сборник научных статей III Всероссийской научно-практической конференции. Чувашский государственный педагогический университет им. И.Я. Яковлева. 2021. С. 13-1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944931588" r:id="rId1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7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ТЕОРЕТИЧЕСКИЕ И ПРАКТИЧЕСКИЕ АСПЕКТЫ ФОРМИРОВАНИЯ ПЕДАГОГИЧЕСКОЙ ПОЗИЦИИ У БУДУЩИХ СПЕЦИАЛИСТОВ ПО ФИЗИЧЕСКОЙ КУЛЬТУРЕ В ВУЗАХ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еляева О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овременное профессиональное образование: опыт, проблемы, перспективы. Материалы VIII Международной научно-практической конференции. В 2-х частях. Ростов-на-Дону, 2021. С. 139-14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00702992" r:id="rId1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78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8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ПРОВЕДЕНИЯ СОВРЕМЕННОГО ОТКРЫТОГО УРОКА АНГЛИЙСКОГО ЯЗЫК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ошка С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СЛУЖЕНИЕ ПЕДАГОГИЧЕСКОМУ ДЕЛУ. сборник статей Международного профессионально-исследовательского конкурса. Петрозаводск, 2021. С. 165-17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446686760" r:id="rId14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ЕДАГОГИЧЕСКОГО МАСТЕРСТВА СОВРЕМЕННОГО ПРЕПОДАВАТЕЛЯ ФИЗИЧЕСКОЙ КУЛЬТУРЫ В ВУЗ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ромшина А.Е., Суслов С.И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57-я Научно-практическая конференция профессорско-преподавательского состава ТулГУ с всероссийским участием. сборник докладов в 2 частях. 2021. С. 86-9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760314137" r:id="rId14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81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1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ВОСПИТАНИЕ КАК НЕОТЪЕМЛЕМАЯ ЧАСТЬ ОБУЧАЮЩЕЙ ДЕЯТЕЛЬНОСТИ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уликова Е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ВОСПИТАНИЕ КАК СТРАТЕГИЧЕСКИЙ НАЦИОНАЛЬНЫЙ ПРИОРИТЕТ. Международный научно - образовательный форум. Екатеринбург, 2021. С. 138-14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262446206" r:id="rId15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8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ПЕДАГОГИЧЕСКОГО МАСТЕРСТВА УЧИТЕЛЯ В РАМКАХ НЕПРЕРЫВНОГО ПЕДАГОГИЧЕСКОГО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айкина Т.Г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ПЕДАГОГИЧЕСКОЕ ПРИЗВАНИЕ. Сборник статей III Международного профессионально-методического конкурса. В 6-ти частях. Петрозаводск, 2021. С. 139-14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602988051" r:id="rId1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8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ЕДАГОГИЧЕСКАЯ ДЕЯТЕЛЬНОСТЬ В ВЫСШЕЙ ШКОЛ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леева З.Н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В сборнике: Наука и инновации в современном мире. Сборник научных статей. Научный редактор А.Х. Цечоева. Москва, 2021. С. 65-6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608025548" r:id="rId1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8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ВОПРОСУ О СТРУКТУРЕ ПРЕПОДАВАТЕЛЬСКОЙ ДЕЯТЕЛЬНОСТ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рьин Е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6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Педагогические наук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6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3 (108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2-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294271671" r:id="rId17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8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ВОПРОСУ О ФИЛОСОФИИ ПЕДАГОГИЧЕСКОГО МАСТЕРСТВА В ОБРАЗОВАТЕЛЬНЫХ ОРГАНИЗАЦИЯХ МВД РОССИ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блов Ф.Ч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7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Евразийский юридический журнал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7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9 (160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84-48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408741906" r:id="rId17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9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АЗВИТИЕ ЦИФРОВОЙ ТРАНСФОРМАЦИИ ОБРАЗОВАНИЯ: ПРОБЛЕМЫ И ПУТИ РЕШ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злов О.А., Михайлов Ю.Ф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8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Информатизация образования и наук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8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49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3-1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630478056" r:id="rId18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9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ЕРШЕНСТВОВАНИЕ СИСТЕМЫ ПОВЫШЕНИЯ КВАЛИФИКАЦИИ УЧИТЕЛЕЙ РОССИИ. НОВЫЙ ВЕКТОР РАЗВИТИЯ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Шершнев С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9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Проблемы современного образования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9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49-26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612159488" r:id="rId19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9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ОНКУРСЫ ПЕДАГОГИЧЕСКОГО МАСТЕРСТВА КАК ИНСТРУМЕНТ ПРОФЕССИОНАЛЬНОГО РАЗВИТИЯ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вшова А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9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Научно-методический электронный журнал Концепт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19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7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-1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002614318" r:id="rId19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9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ЗНАЧЕНИЕ ПСИХОЛОГИИ И ПЕДАГОГИКИ В ПРОЦЕССЕ ПОДГОТОВКИ ВЫСОКОКВАЛИФИЦИРОВАННЫХ КАДРОВ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убцов А.Г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0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Российского экономического университета им. Г.В. Плеханова. Вступление. Путь в науку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11. </w:t>
            </w:r>
            <w:hyperlink r:id="rId20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33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68-17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432306163" r:id="rId20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9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ТРЕБОВАНИЯ К ЛИЧНОСТИ СОВРЕМЕННОГО ПЕДАГОГА КАК ФАКТОРЫ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едосеева Л.А., Жидков А.А., Гордеев К.С., Илюшина Е.С., Ермолаева Е.Л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1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Современные научные исследования и инноваци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1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117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354262717" r:id="rId2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10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УЩНОСТНЫЕ ЧЕРТЫ И КОМПОНЕНТЫ ПЕДАГОГИЧЕСКОГО МАСТЕРСТВ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убровин Н.А., Грибина Г.А., Жидков А.А., Гордеев К.С., Воронцов А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1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Современные научные исследования и инноваци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1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 (118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497803085" r:id="rId2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10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ТРУКТУРА ПРОФЕССИОНАЛЬНОЙ ПЕДАГОГИЧЕСКОЙ КОМПЕТЕНТНОСТ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убровин Н.А., Грибина Г.А., Жидков А.А., Гордеев К.С., Воронцов А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2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Гуманитарные научные исследования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2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 (114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662842306" r:id="rId22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МОТИВАЦИОННАЯ НАПРАВЛЕННОСТЬ КАК ФАКТОР ФОРМИРОВАНИЯ ПРОФЕССИОНАЛЬНОЙ КОМПЕТЕНТНОСТИ СТУДЕНТОВ ВУЗ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икбулатова В.П., Рабаданова Р.С., Кагосян А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3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Научные исследования и разработки. Социально-гуманитарные исследования и технологи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10. </w:t>
            </w:r>
            <w:hyperlink r:id="rId23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70-7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705014342" r:id="rId23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0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ОЛЬ САМООБРАЗОВАНИЯ В РАЗВИТИИ ПРОФЕССИОНАЛЬНОЙ КОМПЕТЕНТНОСТИ ПЕДАГОГА В СОВРЕМЕННЫХ УСЛОВИЯХ ПРИ РЕАЛИЗАЦИИ ФГОС ВПО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лександрова Е.В., Барбашёва С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3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Азимут научных исследований: педагогика и психология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10. </w:t>
            </w:r>
            <w:hyperlink r:id="rId23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 (35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6-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741501418" r:id="rId23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108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8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ВЗАИМОСВЯЗЬ ПРОФЕССИОНАЛЬНОЙ И КРЕАТИВНОЙ КОМПЕТЕНТНОСТИ ПЕДАГОГА: КОНФЛИКТ ИЛИ ДИАЛОГ?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рякова И.Е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4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Непрерывное образовани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4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 (36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34-3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947241543" r:id="rId24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110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0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РГАНИЗАЦИОННО-МЕТОДИЧЕСКИЕ АСПЕКТЫ ЦИФРОВОЙ ТРАНСФОРМАЦИИ ОБРАЗОВАНИЯ В ВУЗЕ В УСЛОВИЯХ ДИСТАНЦИОННОГО ОБУЧ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злов О.А., Михайлов Ю.Ф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5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опросы методики преподавания в вуз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10. </w:t>
            </w:r>
            <w:hyperlink r:id="rId25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36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56-6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091003091" r:id="rId25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112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2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ЧТО ТАКОЕ МАСТЕРСТВО И ПРОФЕССИОНАЛИЗМ ПЕДАГОГА?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ипандина Е.Ф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5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Управление дошкольным образовательным учреждением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6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2-1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956367187" r:id="rId26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ТЕХНОЛОГИЯ ПРОЕКТНОЙ ДЕЯТЕЛЬНОСТИ КАК РЕСУРС ПОВЫШЕНИЯ ПРОФЕССИОНАЛЬНОГО УРОВНЯ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имашина Л.В., Семенова Л.Ю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6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Конференциум АСОУ: сборник научных трудов и материалов научно-практических конференций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6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315454653" r:id="rId26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116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6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КТУАЛЬНОСТЬ ФИЗИЧЕСКОГО САМОСОВЕРШЕНСТВОВАНИЯ В СТАНОВЛЕНИИ БУДУЩЕГО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авыдова С.С., Назирова А.А., Холостов А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7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Наука-2020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7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4 (49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79-18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492001165" r:id="rId27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11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Times New Roman" w:cs="Tahoma"/>
                <w:b/>
                <w:b/>
                <w:bCs/>
                <w:color w:val="00008F"/>
                <w:sz w:val="16"/>
                <w:u w:val="none"/>
              </w:rPr>
            </w:pPr>
            <w:hyperlink r:id="rId27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 xml:space="preserve">UMUMIY O’RTA TA’LIM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hyperlink r:id="rId27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MAKTABLARIDA INFORMATIKA VA AXBOROTTEXNOLIGIYALARINI O’QITISHNING INTEGRALLASHGAN TEXNOLOGIYA METODIKASI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Botirov D.B., Majidov J.M., Do'sbekov A., Xo'shbaqov 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8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Актуальные научные исследования в современном мир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8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-5 (70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5-2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455620101" r:id="rId28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120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0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ФОРМИРОВАНИЕ УМЕНИЙ САМОСТОЯТЕЛЬНОЙ РАБОТЫ У ОБУЧАЮЩИХСЯ ПЕДАГОГИЧЕСКИХ ФАКУЛЬТЕТОВ И МУЗЫКАЛЬНОГО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лиева З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8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Крымские диалоги: культура, искусство, образование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8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7 (15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96-9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162033244" r:id="rId28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122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22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АЯ ПОДГОТОВКА КУРСАНТОВ СПЕЦИАЛИЗИРОВАННОГО ВУЗА И ВЛИЯНИЕ ПЕДАГОГИЧЕСКОГО МАСТЕРСТВА НА ЕЕ СОВЕРШЕНСТВОВАНИ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иселев А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9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Международный журнал гуманитарных и естественных наук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29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-1 (52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22-12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523388144" r:id="rId29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124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4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0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ОНСТРУКТИВНОЕ РАЗРЕШЕНИЕ ПРОТИВОРЕЧИЙ КАК ВАЖНЕЙШАЯ ПРЕДПОСЫЛКА ПРОФЕССИОНАЛЬНО - ЛИЧНОСТНОГО РАЗВИТИЯ ПЕДАГОГ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илипенко Е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0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опросы педагогик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0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-2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06-21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5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980996295" r:id="rId30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126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6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0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В.А. СУХОМЛИНСКИЙ И ПРОБЛЕМЫ НРАВСТВЕННОГО ВОСПИТ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Витольник В.Н., Витольник Г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0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опросы педагогик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1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5-2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5-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6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611341275" r:id="rId311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ОСОБЫ ОРГАНИЗАЦИИ САМОСТОЯТЕЛЬНОГО ОБРАЗОВАНИЯ В СОВЕРШЕНСТВОВАНИИ МУЗЫКАЛЬНЫХ ЗНАНИЙ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Васильченко О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1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Интернаука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1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-1 (178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70-7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7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82727550" r:id="rId31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12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ФОРМИРОВАНИЯ ПРОФЕССИОНАЛЬНОЙ КОМПЕТЕНТНОСТИ ПО РАЗВИТИЮ ТЕАТРАЛИЗОВАННОЙ ДЕЯТЕЛЬНОСТИ БУДУЩИХ ВОСПИТАТЕЛЕЙ ДОУ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леуова Р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2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Академическая публицистика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2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0-2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45-14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1236220427" r:id="rId3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131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1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О ВАЖНЫЕ КАЧЕСТВА ПЕДАГОГА И ПУТИ ИХ СОВЕРШЕНСТВ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Олаг Е.Н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2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Матрица научного познания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2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-1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28-23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9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386174584" r:id="rId3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133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3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МЕТОДОЛОГИЯ РАЗВИТИЯ КРЕАТИВНО-ПЕДАГОГИЧЕСКОЙ КОМПЕТЕНЦИИ ПРЕПОДАВАТЕЛЕЙ ТЕХНИЧЕСКИХ ВУЗОВ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опов А.И., Ракитина Е.А., Молоткова Н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35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Социальная компетентность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6. </w:t>
            </w:r>
            <w:hyperlink r:id="rId33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2 (20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208-22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.25pt;height:18pt" filled="f" o:ole="">
                  <v:imagedata r:id="rId338" o:title=""/>
                </v:shape>
                <o:OLEObject Type="Embed" ProgID="" ShapeID="ole_rId337" DrawAspect="Content" ObjectID="_619999275" r:id="rId33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3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АЯ САМОРЕАЛИЗАЦИЯ ПЕДАГОГОВ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ишугис-Бекер Г.С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4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Студенческий форум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4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8 (144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8-2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30164178" r:id="rId3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136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6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4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ОДГОТОВКА К ПЕДАГОГИЧЕСКОЙ ДЕЯТЕЛЬНОСТИ И ОСОБЕННОСТИ ПРОФЕССИОНАЛЬНЫХ НАВЫКОВ ПРЕПОДАВАТЕЛ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Шоназаров Ж.У., Шоназарова М.У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4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наук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 Т. 2. </w:t>
            </w:r>
            <w:hyperlink r:id="rId34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3 (36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54-5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3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8pt" filled="f" o:ole="">
                  <v:imagedata r:id="rId350" o:title=""/>
                </v:shape>
                <o:OLEObject Type="Embed" ProgID="" ShapeID="ole_rId349" DrawAspect="Content" ObjectID="_515249466" r:id="rId34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5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ФЕССИОНАЛЬНАЯ КУЛЬТУРА КАК СОСТАВЛЯЮЩАЯ ПЕДАГОГИЧЕСКОГО МАСТЕРСТВА ПРЕПОДАВАТЕЛЯ СИСТЕМЫ ПОСТДИПЛОМНОГО ПРОФЕССИОНАЛЬНОГО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уценко Е.А., Воронцов С.Ю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52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Психология человека и общества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5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9 (38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46-5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8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2146431258" r:id="rId35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13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5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ГРАММНЫЙ МОДУЛЬ АНАЛИЗА ПЕДАГОГИЧЕСКОГО МАСТЕРСТВА ПРЕПОДАВАТЕЛЕЙ ПО РЕЗУЛЬТАТАМ КОНТРОЛЯ ЗАНЯТИЙ (УПРАВЛЕНЧЕСКОЕ РЕШЕНИЕ)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олунин С.В., Ляхов А.В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59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оенно-правовые и гуманитарные науки Сибири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6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7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34-4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0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1550796618" r:id="rId36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14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6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СТРУКТУРНЫЕ КОМПОНЕНТЫ ПЕДАГОГИЧЕСКОГО МАСТЕРСТВА ПРЕПОДАВАТЕЛЯ ВЫСШЕЙ ШКОЛЫ: ТЕОРЕТИКО- МЕТОДОЛОГИЧЕСКИЙ ПОДХОД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копа В.А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66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педагогических наук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6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24-12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1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608451540" r:id="rId36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143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3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7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 ПРОБЛЕМЕ НЕПРЕРЫВНОГО ПРОФЕССИОНАЛЬНОГО РОСТА ПЕДАГОГА В СОВРЕМЕННОМ МИРЕ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квазба Е.О., Медведев П.С., Моисеева А.В., Субботин В.Я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73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педагогических наук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74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60-6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2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.25pt;height:18pt" filled="f" o:ole="">
                  <v:imagedata r:id="rId376" o:title=""/>
                </v:shape>
                <o:OLEObject Type="Embed" ProgID="" ShapeID="ole_rId375" DrawAspect="Content" ObjectID="_833698903" r:id="rId37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145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5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УРОВНИ ПЕДАГОГИЧЕСКОГО ТВОРЧЕСТВА И СЛОЖНОСТЬ ИХ ОЦЕНКИ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Углов В.В., Терентий Л.М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80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естник педагогических наук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81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8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157-16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4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663058689" r:id="rId38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14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38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ВИНТЭССЕНЦИЯ ПЕДАГОГИЧЕСКОГО МАСТЕРСТВА КАК КАЧЕСТВЕННАЯ ХАРАКТЕРИСТИКА РАБОТНИКА СФЕРЫ ОБРАЗОВАНИЯ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евля Ф.И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87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Всероссийский научно-практический журнал социальных и гуманитарных исследований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2021. </w:t>
            </w:r>
            <w:hyperlink r:id="rId388">
              <w:r>
                <w:rPr>
                  <w:rStyle w:val="InternetLink"/>
                  <w:rFonts w:eastAsia="Times New Roman" w:cs="Tahoma" w:ascii="Tahoma" w:hAnsi="Tahoma"/>
                  <w:color w:val="00008F"/>
                  <w:sz w:val="16"/>
                  <w:lang w:eastAsia="ru-RU"/>
                </w:rPr>
                <w:t>№ 1 (1)</w:t>
              </w:r>
            </w:hyperlink>
            <w:r>
              <w:rPr>
                <w:rFonts w:eastAsia="Times New Roman" w:cs="Tahoma" w:ascii="Tahoma" w:hAnsi="Tahoma"/>
                <w:color w:val="00008F"/>
                <w:sz w:val="16"/>
                <w:szCs w:val="16"/>
                <w:lang w:eastAsia="ru-RU"/>
              </w:rPr>
              <w:t>. С. 7-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ставитель                                                                                          гл. библиограф Е. В. Спив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load_article(46199800)" TargetMode="External"/><Relationship Id="rId6" Type="http://schemas.openxmlformats.org/officeDocument/2006/relationships/hyperlink" Target="https://www.elibrary.ru/item.asp?id=4619980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s://www.elibrary.ru/item.asp?id=45623514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s://www.elibrary.ru/item.asp?id=46546522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hyperlink" Target="javascript:load_article(45694854)" TargetMode="External"/><Relationship Id="rId17" Type="http://schemas.openxmlformats.org/officeDocument/2006/relationships/hyperlink" Target="https://www.elibrary.ru/item.asp?id=45694854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javascript:load_article(45840373)" TargetMode="External"/><Relationship Id="rId22" Type="http://schemas.openxmlformats.org/officeDocument/2006/relationships/hyperlink" Target="https://www.elibrary.ru/item.asp?id=45840373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hyperlink" Target="https://www.elibrary.ru/item.asp?id=45802450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javascript:load_article(44501174)" TargetMode="External"/><Relationship Id="rId30" Type="http://schemas.openxmlformats.org/officeDocument/2006/relationships/hyperlink" Target="https://www.elibrary.ru/item.asp?id=44501174" TargetMode="External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hyperlink" Target="javascript:load_article(46373048)" TargetMode="External"/><Relationship Id="rId35" Type="http://schemas.openxmlformats.org/officeDocument/2006/relationships/hyperlink" Target="https://www.elibrary.ru/item.asp?id=46373048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hyperlink" Target="javascript:load_article(46280190)" TargetMode="External"/><Relationship Id="rId40" Type="http://schemas.openxmlformats.org/officeDocument/2006/relationships/hyperlink" Target="https://www.elibrary.ru/item.asp?id=46280190" TargetMode="External"/><Relationship Id="rId41" Type="http://schemas.openxmlformats.org/officeDocument/2006/relationships/oleObject" Target="embeddings/oleObject10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hyperlink" Target="javascript:load_article(45710606)" TargetMode="External"/><Relationship Id="rId45" Type="http://schemas.openxmlformats.org/officeDocument/2006/relationships/hyperlink" Target="https://www.elibrary.ru/item.asp?id=45710606" TargetMode="External"/><Relationship Id="rId46" Type="http://schemas.openxmlformats.org/officeDocument/2006/relationships/oleObject" Target="embeddings/oleObject11.bin"/><Relationship Id="rId47" Type="http://schemas.openxmlformats.org/officeDocument/2006/relationships/image" Target="media/image1.wmf"/><Relationship Id="rId48" Type="http://schemas.openxmlformats.org/officeDocument/2006/relationships/hyperlink" Target="https://www.elibrary.ru/item.asp?id=45664868" TargetMode="External"/><Relationship Id="rId49" Type="http://schemas.openxmlformats.org/officeDocument/2006/relationships/oleObject" Target="embeddings/oleObject12.bin"/><Relationship Id="rId50" Type="http://schemas.openxmlformats.org/officeDocument/2006/relationships/image" Target="media/image1.wmf"/><Relationship Id="rId51" Type="http://schemas.openxmlformats.org/officeDocument/2006/relationships/image" Target="media/image3.png"/><Relationship Id="rId52" Type="http://schemas.openxmlformats.org/officeDocument/2006/relationships/hyperlink" Target="https://www.elibrary.ru/item.asp?id=45686904" TargetMode="External"/><Relationship Id="rId53" Type="http://schemas.openxmlformats.org/officeDocument/2006/relationships/hyperlink" Target="https://www.elibrary.ru/cit_items.asp?id=45686904" TargetMode="External"/><Relationship Id="rId54" Type="http://schemas.openxmlformats.org/officeDocument/2006/relationships/oleObject" Target="embeddings/oleObject13.bin"/><Relationship Id="rId55" Type="http://schemas.openxmlformats.org/officeDocument/2006/relationships/image" Target="media/image1.wmf"/><Relationship Id="rId56" Type="http://schemas.openxmlformats.org/officeDocument/2006/relationships/hyperlink" Target="https://www.elibrary.ru/item.asp?id=45715171" TargetMode="External"/><Relationship Id="rId57" Type="http://schemas.openxmlformats.org/officeDocument/2006/relationships/oleObject" Target="embeddings/oleObject14.bin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hyperlink" Target="javascript:load_article(46649185)" TargetMode="External"/><Relationship Id="rId61" Type="http://schemas.openxmlformats.org/officeDocument/2006/relationships/hyperlink" Target="https://www.elibrary.ru/item.asp?id=46649185" TargetMode="External"/><Relationship Id="rId62" Type="http://schemas.openxmlformats.org/officeDocument/2006/relationships/oleObject" Target="embeddings/oleObject15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hyperlink" Target="javascript:load_article(47158292)" TargetMode="External"/><Relationship Id="rId66" Type="http://schemas.openxmlformats.org/officeDocument/2006/relationships/hyperlink" Target="https://www.elibrary.ru/item.asp?id=47158292" TargetMode="External"/><Relationship Id="rId67" Type="http://schemas.openxmlformats.org/officeDocument/2006/relationships/oleObject" Target="embeddings/oleObject16.bin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hyperlink" Target="javascript:load_article(44770610)" TargetMode="External"/><Relationship Id="rId71" Type="http://schemas.openxmlformats.org/officeDocument/2006/relationships/hyperlink" Target="https://www.elibrary.ru/item.asp?id=44770610" TargetMode="External"/><Relationship Id="rId72" Type="http://schemas.openxmlformats.org/officeDocument/2006/relationships/oleObject" Target="embeddings/oleObject17.bin"/><Relationship Id="rId73" Type="http://schemas.openxmlformats.org/officeDocument/2006/relationships/image" Target="media/image1.wmf"/><Relationship Id="rId74" Type="http://schemas.openxmlformats.org/officeDocument/2006/relationships/image" Target="media/image3.png"/><Relationship Id="rId75" Type="http://schemas.openxmlformats.org/officeDocument/2006/relationships/hyperlink" Target="https://www.elibrary.ru/item.asp?id=46201914" TargetMode="External"/><Relationship Id="rId76" Type="http://schemas.openxmlformats.org/officeDocument/2006/relationships/oleObject" Target="embeddings/oleObject18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hyperlink" Target="javascript:load_article(45726731)" TargetMode="External"/><Relationship Id="rId80" Type="http://schemas.openxmlformats.org/officeDocument/2006/relationships/hyperlink" Target="https://www.elibrary.ru/item.asp?id=45726731" TargetMode="External"/><Relationship Id="rId81" Type="http://schemas.openxmlformats.org/officeDocument/2006/relationships/oleObject" Target="embeddings/oleObject19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hyperlink" Target="javascript:load_article(45742759)" TargetMode="External"/><Relationship Id="rId85" Type="http://schemas.openxmlformats.org/officeDocument/2006/relationships/hyperlink" Target="https://www.elibrary.ru/item.asp?id=45742759" TargetMode="External"/><Relationship Id="rId86" Type="http://schemas.openxmlformats.org/officeDocument/2006/relationships/oleObject" Target="embeddings/oleObject20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hyperlink" Target="javascript:load_article(45686360)" TargetMode="External"/><Relationship Id="rId90" Type="http://schemas.openxmlformats.org/officeDocument/2006/relationships/hyperlink" Target="https://www.elibrary.ru/item.asp?id=45686360" TargetMode="External"/><Relationship Id="rId91" Type="http://schemas.openxmlformats.org/officeDocument/2006/relationships/oleObject" Target="embeddings/oleObject21.bin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hyperlink" Target="javascript:load_article(45799380)" TargetMode="External"/><Relationship Id="rId95" Type="http://schemas.openxmlformats.org/officeDocument/2006/relationships/hyperlink" Target="https://www.elibrary.ru/item.asp?id=45799380" TargetMode="External"/><Relationship Id="rId96" Type="http://schemas.openxmlformats.org/officeDocument/2006/relationships/oleObject" Target="embeddings/oleObject22.bin"/><Relationship Id="rId97" Type="http://schemas.openxmlformats.org/officeDocument/2006/relationships/image" Target="media/image1.wmf"/><Relationship Id="rId98" Type="http://schemas.openxmlformats.org/officeDocument/2006/relationships/hyperlink" Target="https://www.elibrary.ru/item.asp?id=44912381" TargetMode="External"/><Relationship Id="rId99" Type="http://schemas.openxmlformats.org/officeDocument/2006/relationships/oleObject" Target="embeddings/oleObject23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hyperlink" Target="javascript:load_article(47201985)" TargetMode="External"/><Relationship Id="rId103" Type="http://schemas.openxmlformats.org/officeDocument/2006/relationships/hyperlink" Target="https://www.elibrary.ru/item.asp?id=47201985" TargetMode="External"/><Relationship Id="rId104" Type="http://schemas.openxmlformats.org/officeDocument/2006/relationships/oleObject" Target="embeddings/oleObject24.bin"/><Relationship Id="rId105" Type="http://schemas.openxmlformats.org/officeDocument/2006/relationships/image" Target="media/image1.wmf"/><Relationship Id="rId106" Type="http://schemas.openxmlformats.org/officeDocument/2006/relationships/hyperlink" Target="https://www.elibrary.ru/item.asp?id=45729809" TargetMode="External"/><Relationship Id="rId107" Type="http://schemas.openxmlformats.org/officeDocument/2006/relationships/oleObject" Target="embeddings/oleObject25.bin"/><Relationship Id="rId108" Type="http://schemas.openxmlformats.org/officeDocument/2006/relationships/image" Target="media/image1.wmf"/><Relationship Id="rId109" Type="http://schemas.openxmlformats.org/officeDocument/2006/relationships/hyperlink" Target="https://www.elibrary.ru/item.asp?id=45591564" TargetMode="External"/><Relationship Id="rId110" Type="http://schemas.openxmlformats.org/officeDocument/2006/relationships/oleObject" Target="embeddings/oleObject26.bin"/><Relationship Id="rId111" Type="http://schemas.openxmlformats.org/officeDocument/2006/relationships/image" Target="media/image1.wmf"/><Relationship Id="rId112" Type="http://schemas.openxmlformats.org/officeDocument/2006/relationships/image" Target="media/image4.png"/><Relationship Id="rId113" Type="http://schemas.openxmlformats.org/officeDocument/2006/relationships/hyperlink" Target="javascript:url_article(46701490,%201)" TargetMode="External"/><Relationship Id="rId114" Type="http://schemas.openxmlformats.org/officeDocument/2006/relationships/hyperlink" Target="https://www.elibrary.ru/item.asp?id=46701490" TargetMode="External"/><Relationship Id="rId115" Type="http://schemas.openxmlformats.org/officeDocument/2006/relationships/oleObject" Target="embeddings/oleObject27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hyperlink" Target="javascript:load_article(45587214)" TargetMode="External"/><Relationship Id="rId119" Type="http://schemas.openxmlformats.org/officeDocument/2006/relationships/hyperlink" Target="https://www.elibrary.ru/item.asp?id=45587214" TargetMode="External"/><Relationship Id="rId120" Type="http://schemas.openxmlformats.org/officeDocument/2006/relationships/hyperlink" Target="https://www.elibrary.ru/cit_items.asp?id=45587214" TargetMode="External"/><Relationship Id="rId121" Type="http://schemas.openxmlformats.org/officeDocument/2006/relationships/oleObject" Target="embeddings/oleObject28.bin"/><Relationship Id="rId122" Type="http://schemas.openxmlformats.org/officeDocument/2006/relationships/image" Target="media/image1.wmf"/><Relationship Id="rId123" Type="http://schemas.openxmlformats.org/officeDocument/2006/relationships/hyperlink" Target="https://www.elibrary.ru/item.asp?id=44612509" TargetMode="External"/><Relationship Id="rId124" Type="http://schemas.openxmlformats.org/officeDocument/2006/relationships/oleObject" Target="embeddings/oleObject29.bin"/><Relationship Id="rId125" Type="http://schemas.openxmlformats.org/officeDocument/2006/relationships/image" Target="media/image1.wmf"/><Relationship Id="rId126" Type="http://schemas.openxmlformats.org/officeDocument/2006/relationships/image" Target="media/image2.png"/><Relationship Id="rId127" Type="http://schemas.openxmlformats.org/officeDocument/2006/relationships/hyperlink" Target="javascript:load_article(46176994)" TargetMode="External"/><Relationship Id="rId128" Type="http://schemas.openxmlformats.org/officeDocument/2006/relationships/hyperlink" Target="https://www.elibrary.ru/item.asp?id=46176994" TargetMode="External"/><Relationship Id="rId129" Type="http://schemas.openxmlformats.org/officeDocument/2006/relationships/oleObject" Target="embeddings/oleObject30.bin"/><Relationship Id="rId130" Type="http://schemas.openxmlformats.org/officeDocument/2006/relationships/image" Target="media/image1.wmf"/><Relationship Id="rId131" Type="http://schemas.openxmlformats.org/officeDocument/2006/relationships/hyperlink" Target="https://www.elibrary.ru/item.asp?id=45767273" TargetMode="External"/><Relationship Id="rId132" Type="http://schemas.openxmlformats.org/officeDocument/2006/relationships/oleObject" Target="embeddings/oleObject31.bin"/><Relationship Id="rId133" Type="http://schemas.openxmlformats.org/officeDocument/2006/relationships/image" Target="media/image1.wmf"/><Relationship Id="rId134" Type="http://schemas.openxmlformats.org/officeDocument/2006/relationships/hyperlink" Target="https://www.elibrary.ru/item.asp?id=44837886" TargetMode="External"/><Relationship Id="rId135" Type="http://schemas.openxmlformats.org/officeDocument/2006/relationships/oleObject" Target="embeddings/oleObject32.bin"/><Relationship Id="rId136" Type="http://schemas.openxmlformats.org/officeDocument/2006/relationships/image" Target="media/image1.wmf"/><Relationship Id="rId137" Type="http://schemas.openxmlformats.org/officeDocument/2006/relationships/image" Target="media/image2.png"/><Relationship Id="rId138" Type="http://schemas.openxmlformats.org/officeDocument/2006/relationships/hyperlink" Target="javascript:load_article(45599691)" TargetMode="External"/><Relationship Id="rId139" Type="http://schemas.openxmlformats.org/officeDocument/2006/relationships/hyperlink" Target="https://www.elibrary.ru/item.asp?id=45599691" TargetMode="External"/><Relationship Id="rId140" Type="http://schemas.openxmlformats.org/officeDocument/2006/relationships/oleObject" Target="embeddings/oleObject33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hyperlink" Target="javascript:load_article(45720598)" TargetMode="External"/><Relationship Id="rId144" Type="http://schemas.openxmlformats.org/officeDocument/2006/relationships/hyperlink" Target="https://www.elibrary.ru/item.asp?id=45720598" TargetMode="External"/><Relationship Id="rId145" Type="http://schemas.openxmlformats.org/officeDocument/2006/relationships/oleObject" Target="embeddings/oleObject34.bin"/><Relationship Id="rId146" Type="http://schemas.openxmlformats.org/officeDocument/2006/relationships/image" Target="media/image1.wmf"/><Relationship Id="rId147" Type="http://schemas.openxmlformats.org/officeDocument/2006/relationships/hyperlink" Target="https://www.elibrary.ru/item.asp?id=46645760" TargetMode="External"/><Relationship Id="rId148" Type="http://schemas.openxmlformats.org/officeDocument/2006/relationships/oleObject" Target="embeddings/oleObject35.bin"/><Relationship Id="rId149" Type="http://schemas.openxmlformats.org/officeDocument/2006/relationships/image" Target="media/image1.wmf"/><Relationship Id="rId150" Type="http://schemas.openxmlformats.org/officeDocument/2006/relationships/image" Target="media/image2.png"/><Relationship Id="rId151" Type="http://schemas.openxmlformats.org/officeDocument/2006/relationships/hyperlink" Target="javascript:load_article(45646006)" TargetMode="External"/><Relationship Id="rId152" Type="http://schemas.openxmlformats.org/officeDocument/2006/relationships/hyperlink" Target="https://www.elibrary.ru/item.asp?id=45646006" TargetMode="External"/><Relationship Id="rId153" Type="http://schemas.openxmlformats.org/officeDocument/2006/relationships/oleObject" Target="embeddings/oleObject36.bin"/><Relationship Id="rId154" Type="http://schemas.openxmlformats.org/officeDocument/2006/relationships/image" Target="media/image1.wmf"/><Relationship Id="rId155" Type="http://schemas.openxmlformats.org/officeDocument/2006/relationships/image" Target="media/image2.png"/><Relationship Id="rId156" Type="http://schemas.openxmlformats.org/officeDocument/2006/relationships/hyperlink" Target="javascript:load_article(45587366)" TargetMode="External"/><Relationship Id="rId157" Type="http://schemas.openxmlformats.org/officeDocument/2006/relationships/hyperlink" Target="https://www.elibrary.ru/item.asp?id=45587366" TargetMode="External"/><Relationship Id="rId158" Type="http://schemas.openxmlformats.org/officeDocument/2006/relationships/oleObject" Target="embeddings/oleObject37.bin"/><Relationship Id="rId159" Type="http://schemas.openxmlformats.org/officeDocument/2006/relationships/image" Target="media/image1.wmf"/><Relationship Id="rId160" Type="http://schemas.openxmlformats.org/officeDocument/2006/relationships/image" Target="media/image2.png"/><Relationship Id="rId161" Type="http://schemas.openxmlformats.org/officeDocument/2006/relationships/hyperlink" Target="javascript:load_article(46250453)" TargetMode="External"/><Relationship Id="rId162" Type="http://schemas.openxmlformats.org/officeDocument/2006/relationships/hyperlink" Target="https://www.elibrary.ru/item.asp?id=46250453" TargetMode="External"/><Relationship Id="rId163" Type="http://schemas.openxmlformats.org/officeDocument/2006/relationships/oleObject" Target="embeddings/oleObject38.bin"/><Relationship Id="rId164" Type="http://schemas.openxmlformats.org/officeDocument/2006/relationships/image" Target="media/image1.wmf"/><Relationship Id="rId165" Type="http://schemas.openxmlformats.org/officeDocument/2006/relationships/image" Target="media/image5.png"/><Relationship Id="rId166" Type="http://schemas.openxmlformats.org/officeDocument/2006/relationships/hyperlink" Target="javascript:order_item(46251005,%20200)" TargetMode="External"/><Relationship Id="rId167" Type="http://schemas.openxmlformats.org/officeDocument/2006/relationships/hyperlink" Target="https://www.elibrary.ru/item.asp?id=46251005" TargetMode="External"/><Relationship Id="rId168" Type="http://schemas.openxmlformats.org/officeDocument/2006/relationships/hyperlink" Target="https://www.elibrary.ru/contents.asp?id=46251000" TargetMode="External"/><Relationship Id="rId169" Type="http://schemas.openxmlformats.org/officeDocument/2006/relationships/hyperlink" Target="https://www.elibrary.ru/contents.asp?id=46251000&amp;selid=46251005" TargetMode="External"/><Relationship Id="rId170" Type="http://schemas.openxmlformats.org/officeDocument/2006/relationships/oleObject" Target="embeddings/oleObject39.bin"/><Relationship Id="rId171" Type="http://schemas.openxmlformats.org/officeDocument/2006/relationships/image" Target="media/image1.wmf"/><Relationship Id="rId172" Type="http://schemas.openxmlformats.org/officeDocument/2006/relationships/image" Target="media/image5.png"/><Relationship Id="rId173" Type="http://schemas.openxmlformats.org/officeDocument/2006/relationships/hyperlink" Target="javascript:order_item(47195119,%20300)" TargetMode="External"/><Relationship Id="rId174" Type="http://schemas.openxmlformats.org/officeDocument/2006/relationships/hyperlink" Target="https://www.elibrary.ru/item.asp?id=47195119" TargetMode="External"/><Relationship Id="rId175" Type="http://schemas.openxmlformats.org/officeDocument/2006/relationships/hyperlink" Target="https://www.elibrary.ru/contents.asp?id=47194946" TargetMode="External"/><Relationship Id="rId176" Type="http://schemas.openxmlformats.org/officeDocument/2006/relationships/hyperlink" Target="https://www.elibrary.ru/contents.asp?id=47194946&amp;selid=47195119" TargetMode="External"/><Relationship Id="rId177" Type="http://schemas.openxmlformats.org/officeDocument/2006/relationships/oleObject" Target="embeddings/oleObject40.bin"/><Relationship Id="rId178" Type="http://schemas.openxmlformats.org/officeDocument/2006/relationships/image" Target="media/image1.wmf"/><Relationship Id="rId179" Type="http://schemas.openxmlformats.org/officeDocument/2006/relationships/image" Target="media/image5.png"/><Relationship Id="rId180" Type="http://schemas.openxmlformats.org/officeDocument/2006/relationships/hyperlink" Target="javascript:order_item(45718208,%20175)" TargetMode="External"/><Relationship Id="rId181" Type="http://schemas.openxmlformats.org/officeDocument/2006/relationships/hyperlink" Target="https://www.elibrary.ru/item.asp?id=45718208" TargetMode="External"/><Relationship Id="rId182" Type="http://schemas.openxmlformats.org/officeDocument/2006/relationships/hyperlink" Target="https://www.elibrary.ru/contents.asp?id=45718207" TargetMode="External"/><Relationship Id="rId183" Type="http://schemas.openxmlformats.org/officeDocument/2006/relationships/hyperlink" Target="https://www.elibrary.ru/contents.asp?id=45718207&amp;selid=45718208" TargetMode="External"/><Relationship Id="rId184" Type="http://schemas.openxmlformats.org/officeDocument/2006/relationships/hyperlink" Target="https://www.elibrary.ru/cit_items.asp?id=45718208" TargetMode="External"/><Relationship Id="rId185" Type="http://schemas.openxmlformats.org/officeDocument/2006/relationships/oleObject" Target="embeddings/oleObject41.bin"/><Relationship Id="rId186" Type="http://schemas.openxmlformats.org/officeDocument/2006/relationships/image" Target="media/image1.wmf"/><Relationship Id="rId187" Type="http://schemas.openxmlformats.org/officeDocument/2006/relationships/image" Target="media/image2.png"/><Relationship Id="rId188" Type="http://schemas.openxmlformats.org/officeDocument/2006/relationships/hyperlink" Target="javascript:load_article(45279812)" TargetMode="External"/><Relationship Id="rId189" Type="http://schemas.openxmlformats.org/officeDocument/2006/relationships/hyperlink" Target="https://www.elibrary.ru/item.asp?id=45279812" TargetMode="External"/><Relationship Id="rId190" Type="http://schemas.openxmlformats.org/officeDocument/2006/relationships/hyperlink" Target="https://www.elibrary.ru/contents.asp?id=45279760" TargetMode="External"/><Relationship Id="rId191" Type="http://schemas.openxmlformats.org/officeDocument/2006/relationships/hyperlink" Target="https://www.elibrary.ru/contents.asp?id=45279760&amp;selid=45279812" TargetMode="External"/><Relationship Id="rId192" Type="http://schemas.openxmlformats.org/officeDocument/2006/relationships/oleObject" Target="embeddings/oleObject42.bin"/><Relationship Id="rId193" Type="http://schemas.openxmlformats.org/officeDocument/2006/relationships/image" Target="media/image1.wmf"/><Relationship Id="rId194" Type="http://schemas.openxmlformats.org/officeDocument/2006/relationships/image" Target="media/image4.png"/><Relationship Id="rId195" Type="http://schemas.openxmlformats.org/officeDocument/2006/relationships/hyperlink" Target="javascript:url_article(46368106,%201)" TargetMode="External"/><Relationship Id="rId196" Type="http://schemas.openxmlformats.org/officeDocument/2006/relationships/hyperlink" Target="https://www.elibrary.ru/item.asp?id=46368106" TargetMode="External"/><Relationship Id="rId197" Type="http://schemas.openxmlformats.org/officeDocument/2006/relationships/hyperlink" Target="https://www.elibrary.ru/contents.asp?id=46368105" TargetMode="External"/><Relationship Id="rId198" Type="http://schemas.openxmlformats.org/officeDocument/2006/relationships/hyperlink" Target="https://www.elibrary.ru/contents.asp?id=46368105&amp;selid=46368106" TargetMode="External"/><Relationship Id="rId199" Type="http://schemas.openxmlformats.org/officeDocument/2006/relationships/oleObject" Target="embeddings/oleObject43.bin"/><Relationship Id="rId200" Type="http://schemas.openxmlformats.org/officeDocument/2006/relationships/image" Target="media/image1.wmf"/><Relationship Id="rId201" Type="http://schemas.openxmlformats.org/officeDocument/2006/relationships/image" Target="media/image5.png"/><Relationship Id="rId202" Type="http://schemas.openxmlformats.org/officeDocument/2006/relationships/hyperlink" Target="javascript:order_item(44850150,%20167)" TargetMode="External"/><Relationship Id="rId203" Type="http://schemas.openxmlformats.org/officeDocument/2006/relationships/hyperlink" Target="https://www.elibrary.ru/item.asp?id=44850150" TargetMode="External"/><Relationship Id="rId204" Type="http://schemas.openxmlformats.org/officeDocument/2006/relationships/hyperlink" Target="https://www.elibrary.ru/contents.asp?id=44850131" TargetMode="External"/><Relationship Id="rId205" Type="http://schemas.openxmlformats.org/officeDocument/2006/relationships/hyperlink" Target="https://www.elibrary.ru/contents.asp?id=44850131&amp;selid=44850150" TargetMode="External"/><Relationship Id="rId206" Type="http://schemas.openxmlformats.org/officeDocument/2006/relationships/oleObject" Target="embeddings/oleObject44.bin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hyperlink" Target="javascript:load_article(44655102)" TargetMode="External"/><Relationship Id="rId210" Type="http://schemas.openxmlformats.org/officeDocument/2006/relationships/hyperlink" Target="https://www.elibrary.ru/item.asp?id=44655102" TargetMode="External"/><Relationship Id="rId211" Type="http://schemas.openxmlformats.org/officeDocument/2006/relationships/hyperlink" Target="https://www.elibrary.ru/contents.asp?id=44655058" TargetMode="External"/><Relationship Id="rId212" Type="http://schemas.openxmlformats.org/officeDocument/2006/relationships/hyperlink" Target="https://www.elibrary.ru/contents.asp?id=44655058&amp;selid=44655102" TargetMode="External"/><Relationship Id="rId213" Type="http://schemas.openxmlformats.org/officeDocument/2006/relationships/oleObject" Target="embeddings/oleObject45.bin"/><Relationship Id="rId214" Type="http://schemas.openxmlformats.org/officeDocument/2006/relationships/image" Target="media/image1.wmf"/><Relationship Id="rId215" Type="http://schemas.openxmlformats.org/officeDocument/2006/relationships/image" Target="media/image2.png"/><Relationship Id="rId216" Type="http://schemas.openxmlformats.org/officeDocument/2006/relationships/hyperlink" Target="javascript:load_article(44803500)" TargetMode="External"/><Relationship Id="rId217" Type="http://schemas.openxmlformats.org/officeDocument/2006/relationships/hyperlink" Target="https://www.elibrary.ru/item.asp?id=44803500" TargetMode="External"/><Relationship Id="rId218" Type="http://schemas.openxmlformats.org/officeDocument/2006/relationships/hyperlink" Target="https://www.elibrary.ru/contents.asp?id=44803472" TargetMode="External"/><Relationship Id="rId219" Type="http://schemas.openxmlformats.org/officeDocument/2006/relationships/hyperlink" Target="https://www.elibrary.ru/contents.asp?id=44803472&amp;selid=44803500" TargetMode="External"/><Relationship Id="rId220" Type="http://schemas.openxmlformats.org/officeDocument/2006/relationships/oleObject" Target="embeddings/oleObject46.bin"/><Relationship Id="rId221" Type="http://schemas.openxmlformats.org/officeDocument/2006/relationships/image" Target="media/image1.wmf"/><Relationship Id="rId222" Type="http://schemas.openxmlformats.org/officeDocument/2006/relationships/image" Target="media/image2.png"/><Relationship Id="rId223" Type="http://schemas.openxmlformats.org/officeDocument/2006/relationships/hyperlink" Target="javascript:load_article(44803433)" TargetMode="External"/><Relationship Id="rId224" Type="http://schemas.openxmlformats.org/officeDocument/2006/relationships/hyperlink" Target="https://www.elibrary.ru/item.asp?id=44803433" TargetMode="External"/><Relationship Id="rId225" Type="http://schemas.openxmlformats.org/officeDocument/2006/relationships/hyperlink" Target="https://www.elibrary.ru/contents.asp?id=44803429" TargetMode="External"/><Relationship Id="rId226" Type="http://schemas.openxmlformats.org/officeDocument/2006/relationships/hyperlink" Target="https://www.elibrary.ru/contents.asp?id=44803429&amp;selid=44803433" TargetMode="External"/><Relationship Id="rId227" Type="http://schemas.openxmlformats.org/officeDocument/2006/relationships/oleObject" Target="embeddings/oleObject47.bin"/><Relationship Id="rId228" Type="http://schemas.openxmlformats.org/officeDocument/2006/relationships/image" Target="media/image1.wmf"/><Relationship Id="rId229" Type="http://schemas.openxmlformats.org/officeDocument/2006/relationships/hyperlink" Target="https://www.elibrary.ru/item.asp?id=46636659" TargetMode="External"/><Relationship Id="rId230" Type="http://schemas.openxmlformats.org/officeDocument/2006/relationships/hyperlink" Target="https://www.elibrary.ru/contents.asp?id=46636650" TargetMode="External"/><Relationship Id="rId231" Type="http://schemas.openxmlformats.org/officeDocument/2006/relationships/hyperlink" Target="https://www.elibrary.ru/contents.asp?id=46636650&amp;selid=46636659" TargetMode="External"/><Relationship Id="rId232" Type="http://schemas.openxmlformats.org/officeDocument/2006/relationships/oleObject" Target="embeddings/oleObject48.bin"/><Relationship Id="rId233" Type="http://schemas.openxmlformats.org/officeDocument/2006/relationships/image" Target="media/image1.wmf"/><Relationship Id="rId234" Type="http://schemas.openxmlformats.org/officeDocument/2006/relationships/image" Target="media/image2.png"/><Relationship Id="rId235" Type="http://schemas.openxmlformats.org/officeDocument/2006/relationships/hyperlink" Target="javascript:load_article(46325233)" TargetMode="External"/><Relationship Id="rId236" Type="http://schemas.openxmlformats.org/officeDocument/2006/relationships/hyperlink" Target="https://www.elibrary.ru/item.asp?id=46325233" TargetMode="External"/><Relationship Id="rId237" Type="http://schemas.openxmlformats.org/officeDocument/2006/relationships/hyperlink" Target="https://www.elibrary.ru/contents.asp?id=46325231" TargetMode="External"/><Relationship Id="rId238" Type="http://schemas.openxmlformats.org/officeDocument/2006/relationships/hyperlink" Target="https://www.elibrary.ru/contents.asp?id=46325231&amp;selid=46325233" TargetMode="External"/><Relationship Id="rId239" Type="http://schemas.openxmlformats.org/officeDocument/2006/relationships/oleObject" Target="embeddings/oleObject49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hyperlink" Target="javascript:load_article(46591271)" TargetMode="External"/><Relationship Id="rId243" Type="http://schemas.openxmlformats.org/officeDocument/2006/relationships/hyperlink" Target="https://www.elibrary.ru/item.asp?id=46591271" TargetMode="External"/><Relationship Id="rId244" Type="http://schemas.openxmlformats.org/officeDocument/2006/relationships/hyperlink" Target="https://www.elibrary.ru/contents.asp?id=46591264" TargetMode="External"/><Relationship Id="rId245" Type="http://schemas.openxmlformats.org/officeDocument/2006/relationships/hyperlink" Target="https://www.elibrary.ru/contents.asp?id=46591264&amp;selid=46591271" TargetMode="External"/><Relationship Id="rId246" Type="http://schemas.openxmlformats.org/officeDocument/2006/relationships/oleObject" Target="embeddings/oleObject50.bin"/><Relationship Id="rId247" Type="http://schemas.openxmlformats.org/officeDocument/2006/relationships/image" Target="media/image1.wmf"/><Relationship Id="rId248" Type="http://schemas.openxmlformats.org/officeDocument/2006/relationships/image" Target="media/image2.png"/><Relationship Id="rId249" Type="http://schemas.openxmlformats.org/officeDocument/2006/relationships/hyperlink" Target="javascript:load_article(45842655)" TargetMode="External"/><Relationship Id="rId250" Type="http://schemas.openxmlformats.org/officeDocument/2006/relationships/hyperlink" Target="https://www.elibrary.ru/item.asp?id=45842655" TargetMode="External"/><Relationship Id="rId251" Type="http://schemas.openxmlformats.org/officeDocument/2006/relationships/hyperlink" Target="https://www.elibrary.ru/contents.asp?id=45842650" TargetMode="External"/><Relationship Id="rId252" Type="http://schemas.openxmlformats.org/officeDocument/2006/relationships/hyperlink" Target="https://www.elibrary.ru/contents.asp?id=45842650&amp;selid=45842655" TargetMode="External"/><Relationship Id="rId253" Type="http://schemas.openxmlformats.org/officeDocument/2006/relationships/hyperlink" Target="https://www.elibrary.ru/cit_items.asp?id=45842655" TargetMode="External"/><Relationship Id="rId254" Type="http://schemas.openxmlformats.org/officeDocument/2006/relationships/oleObject" Target="embeddings/oleObject51.bin"/><Relationship Id="rId255" Type="http://schemas.openxmlformats.org/officeDocument/2006/relationships/image" Target="media/image1.wmf"/><Relationship Id="rId256" Type="http://schemas.openxmlformats.org/officeDocument/2006/relationships/image" Target="media/image5.png"/><Relationship Id="rId257" Type="http://schemas.openxmlformats.org/officeDocument/2006/relationships/hyperlink" Target="javascript:order_item(45644477,%20100)" TargetMode="External"/><Relationship Id="rId258" Type="http://schemas.openxmlformats.org/officeDocument/2006/relationships/hyperlink" Target="https://www.elibrary.ru/item.asp?id=45644477" TargetMode="External"/><Relationship Id="rId259" Type="http://schemas.openxmlformats.org/officeDocument/2006/relationships/hyperlink" Target="https://www.elibrary.ru/contents.asp?id=45644476" TargetMode="External"/><Relationship Id="rId260" Type="http://schemas.openxmlformats.org/officeDocument/2006/relationships/hyperlink" Target="https://www.elibrary.ru/contents.asp?id=45644476&amp;selid=45644477" TargetMode="External"/><Relationship Id="rId261" Type="http://schemas.openxmlformats.org/officeDocument/2006/relationships/oleObject" Target="embeddings/oleObject52.bin"/><Relationship Id="rId262" Type="http://schemas.openxmlformats.org/officeDocument/2006/relationships/image" Target="media/image1.wmf"/><Relationship Id="rId263" Type="http://schemas.openxmlformats.org/officeDocument/2006/relationships/image" Target="media/image3.png"/><Relationship Id="rId264" Type="http://schemas.openxmlformats.org/officeDocument/2006/relationships/hyperlink" Target="https://www.elibrary.ru/item.asp?id=46184124" TargetMode="External"/><Relationship Id="rId265" Type="http://schemas.openxmlformats.org/officeDocument/2006/relationships/hyperlink" Target="https://www.elibrary.ru/contents.asp?id=46184089" TargetMode="External"/><Relationship Id="rId266" Type="http://schemas.openxmlformats.org/officeDocument/2006/relationships/hyperlink" Target="https://www.elibrary.ru/contents.asp?id=46184089&amp;selid=46184124" TargetMode="External"/><Relationship Id="rId267" Type="http://schemas.openxmlformats.org/officeDocument/2006/relationships/oleObject" Target="embeddings/oleObject53.bin"/><Relationship Id="rId268" Type="http://schemas.openxmlformats.org/officeDocument/2006/relationships/image" Target="media/image1.wmf"/><Relationship Id="rId269" Type="http://schemas.openxmlformats.org/officeDocument/2006/relationships/image" Target="media/image2.png"/><Relationship Id="rId270" Type="http://schemas.openxmlformats.org/officeDocument/2006/relationships/hyperlink" Target="javascript:load_article(45838209)" TargetMode="External"/><Relationship Id="rId271" Type="http://schemas.openxmlformats.org/officeDocument/2006/relationships/hyperlink" Target="https://www.elibrary.ru/item.asp?id=45838209" TargetMode="External"/><Relationship Id="rId272" Type="http://schemas.openxmlformats.org/officeDocument/2006/relationships/hyperlink" Target="https://www.elibrary.ru/contents.asp?id=45838179" TargetMode="External"/><Relationship Id="rId273" Type="http://schemas.openxmlformats.org/officeDocument/2006/relationships/hyperlink" Target="https://www.elibrary.ru/contents.asp?id=45838179&amp;selid=45838209" TargetMode="External"/><Relationship Id="rId274" Type="http://schemas.openxmlformats.org/officeDocument/2006/relationships/oleObject" Target="embeddings/oleObject54.bin"/><Relationship Id="rId275" Type="http://schemas.openxmlformats.org/officeDocument/2006/relationships/image" Target="media/image1.wmf"/><Relationship Id="rId276" Type="http://schemas.openxmlformats.org/officeDocument/2006/relationships/image" Target="media/image2.png"/><Relationship Id="rId277" Type="http://schemas.openxmlformats.org/officeDocument/2006/relationships/hyperlink" Target="javascript:load_article(45575373)" TargetMode="External"/><Relationship Id="rId278" Type="http://schemas.openxmlformats.org/officeDocument/2006/relationships/hyperlink" Target="https://www.elibrary.ru/item.asp?id=45575373" TargetMode="External"/><Relationship Id="rId279" Type="http://schemas.openxmlformats.org/officeDocument/2006/relationships/hyperlink" Target="https://www.elibrary.ru/item.asp?id=45575373" TargetMode="External"/><Relationship Id="rId280" Type="http://schemas.openxmlformats.org/officeDocument/2006/relationships/hyperlink" Target="https://www.elibrary.ru/contents.asp?id=45575371" TargetMode="External"/><Relationship Id="rId281" Type="http://schemas.openxmlformats.org/officeDocument/2006/relationships/hyperlink" Target="https://www.elibrary.ru/contents.asp?id=45575371&amp;selid=45575373" TargetMode="External"/><Relationship Id="rId282" Type="http://schemas.openxmlformats.org/officeDocument/2006/relationships/oleObject" Target="embeddings/oleObject55.bin"/><Relationship Id="rId283" Type="http://schemas.openxmlformats.org/officeDocument/2006/relationships/image" Target="media/image1.wmf"/><Relationship Id="rId284" Type="http://schemas.openxmlformats.org/officeDocument/2006/relationships/image" Target="media/image2.png"/><Relationship Id="rId285" Type="http://schemas.openxmlformats.org/officeDocument/2006/relationships/hyperlink" Target="javascript:load_article(46946684)" TargetMode="External"/><Relationship Id="rId286" Type="http://schemas.openxmlformats.org/officeDocument/2006/relationships/hyperlink" Target="https://www.elibrary.ru/item.asp?id=46946684" TargetMode="External"/><Relationship Id="rId287" Type="http://schemas.openxmlformats.org/officeDocument/2006/relationships/hyperlink" Target="https://www.elibrary.ru/contents.asp?id=46946666" TargetMode="External"/><Relationship Id="rId288" Type="http://schemas.openxmlformats.org/officeDocument/2006/relationships/hyperlink" Target="https://www.elibrary.ru/contents.asp?id=46946666&amp;selid=46946684" TargetMode="External"/><Relationship Id="rId289" Type="http://schemas.openxmlformats.org/officeDocument/2006/relationships/oleObject" Target="embeddings/oleObject56.bin"/><Relationship Id="rId290" Type="http://schemas.openxmlformats.org/officeDocument/2006/relationships/image" Target="media/image1.wmf"/><Relationship Id="rId291" Type="http://schemas.openxmlformats.org/officeDocument/2006/relationships/image" Target="media/image2.png"/><Relationship Id="rId292" Type="http://schemas.openxmlformats.org/officeDocument/2006/relationships/hyperlink" Target="javascript:load_article(44707505)" TargetMode="External"/><Relationship Id="rId293" Type="http://schemas.openxmlformats.org/officeDocument/2006/relationships/hyperlink" Target="https://www.elibrary.ru/item.asp?id=44707505" TargetMode="External"/><Relationship Id="rId294" Type="http://schemas.openxmlformats.org/officeDocument/2006/relationships/hyperlink" Target="https://www.elibrary.ru/contents.asp?id=44707478" TargetMode="External"/><Relationship Id="rId295" Type="http://schemas.openxmlformats.org/officeDocument/2006/relationships/hyperlink" Target="https://www.elibrary.ru/contents.asp?id=44707478&amp;selid=44707505" TargetMode="External"/><Relationship Id="rId296" Type="http://schemas.openxmlformats.org/officeDocument/2006/relationships/hyperlink" Target="https://www.elibrary.ru/cit_items.asp?id=44707505" TargetMode="External"/><Relationship Id="rId297" Type="http://schemas.openxmlformats.org/officeDocument/2006/relationships/oleObject" Target="embeddings/oleObject57.bin"/><Relationship Id="rId298" Type="http://schemas.openxmlformats.org/officeDocument/2006/relationships/image" Target="media/image1.wmf"/><Relationship Id="rId299" Type="http://schemas.openxmlformats.org/officeDocument/2006/relationships/image" Target="media/image2.png"/><Relationship Id="rId300" Type="http://schemas.openxmlformats.org/officeDocument/2006/relationships/hyperlink" Target="javascript:load_article(44803245)" TargetMode="External"/><Relationship Id="rId301" Type="http://schemas.openxmlformats.org/officeDocument/2006/relationships/hyperlink" Target="https://www.elibrary.ru/item.asp?id=44803245" TargetMode="External"/><Relationship Id="rId302" Type="http://schemas.openxmlformats.org/officeDocument/2006/relationships/hyperlink" Target="https://www.elibrary.ru/contents.asp?id=44803186" TargetMode="External"/><Relationship Id="rId303" Type="http://schemas.openxmlformats.org/officeDocument/2006/relationships/hyperlink" Target="https://www.elibrary.ru/contents.asp?id=44803186&amp;selid=44803245" TargetMode="External"/><Relationship Id="rId304" Type="http://schemas.openxmlformats.org/officeDocument/2006/relationships/oleObject" Target="embeddings/oleObject58.bin"/><Relationship Id="rId305" Type="http://schemas.openxmlformats.org/officeDocument/2006/relationships/image" Target="media/image1.wmf"/><Relationship Id="rId306" Type="http://schemas.openxmlformats.org/officeDocument/2006/relationships/image" Target="media/image2.png"/><Relationship Id="rId307" Type="http://schemas.openxmlformats.org/officeDocument/2006/relationships/hyperlink" Target="javascript:load_article(45841565)" TargetMode="External"/><Relationship Id="rId308" Type="http://schemas.openxmlformats.org/officeDocument/2006/relationships/hyperlink" Target="https://www.elibrary.ru/item.asp?id=45841565" TargetMode="External"/><Relationship Id="rId309" Type="http://schemas.openxmlformats.org/officeDocument/2006/relationships/hyperlink" Target="https://www.elibrary.ru/contents.asp?id=45841553" TargetMode="External"/><Relationship Id="rId310" Type="http://schemas.openxmlformats.org/officeDocument/2006/relationships/hyperlink" Target="https://www.elibrary.ru/contents.asp?id=45841553&amp;selid=45841565" TargetMode="External"/><Relationship Id="rId311" Type="http://schemas.openxmlformats.org/officeDocument/2006/relationships/oleObject" Target="embeddings/oleObject59.bin"/><Relationship Id="rId312" Type="http://schemas.openxmlformats.org/officeDocument/2006/relationships/image" Target="media/image1.wmf"/><Relationship Id="rId313" Type="http://schemas.openxmlformats.org/officeDocument/2006/relationships/hyperlink" Target="https://www.elibrary.ru/item.asp?id=44613945" TargetMode="External"/><Relationship Id="rId314" Type="http://schemas.openxmlformats.org/officeDocument/2006/relationships/hyperlink" Target="https://www.elibrary.ru/contents.asp?id=44613920" TargetMode="External"/><Relationship Id="rId315" Type="http://schemas.openxmlformats.org/officeDocument/2006/relationships/hyperlink" Target="https://www.elibrary.ru/contents.asp?id=44613920&amp;selid=44613945" TargetMode="External"/><Relationship Id="rId316" Type="http://schemas.openxmlformats.org/officeDocument/2006/relationships/oleObject" Target="embeddings/oleObject60.bin"/><Relationship Id="rId317" Type="http://schemas.openxmlformats.org/officeDocument/2006/relationships/image" Target="media/image1.wmf"/><Relationship Id="rId318" Type="http://schemas.openxmlformats.org/officeDocument/2006/relationships/image" Target="media/image2.png"/><Relationship Id="rId319" Type="http://schemas.openxmlformats.org/officeDocument/2006/relationships/hyperlink" Target="javascript:load_article(46715894)" TargetMode="External"/><Relationship Id="rId320" Type="http://schemas.openxmlformats.org/officeDocument/2006/relationships/hyperlink" Target="https://www.elibrary.ru/item.asp?id=46715894" TargetMode="External"/><Relationship Id="rId321" Type="http://schemas.openxmlformats.org/officeDocument/2006/relationships/hyperlink" Target="https://www.elibrary.ru/contents.asp?id=46715869" TargetMode="External"/><Relationship Id="rId322" Type="http://schemas.openxmlformats.org/officeDocument/2006/relationships/hyperlink" Target="https://www.elibrary.ru/contents.asp?id=46715869&amp;selid=46715894" TargetMode="External"/><Relationship Id="rId323" Type="http://schemas.openxmlformats.org/officeDocument/2006/relationships/oleObject" Target="embeddings/oleObject61.bin"/><Relationship Id="rId324" Type="http://schemas.openxmlformats.org/officeDocument/2006/relationships/image" Target="media/image1.wmf"/><Relationship Id="rId325" Type="http://schemas.openxmlformats.org/officeDocument/2006/relationships/image" Target="media/image2.png"/><Relationship Id="rId326" Type="http://schemas.openxmlformats.org/officeDocument/2006/relationships/hyperlink" Target="javascript:load_article(44501549)" TargetMode="External"/><Relationship Id="rId327" Type="http://schemas.openxmlformats.org/officeDocument/2006/relationships/hyperlink" Target="https://www.elibrary.ru/item.asp?id=44501549" TargetMode="External"/><Relationship Id="rId328" Type="http://schemas.openxmlformats.org/officeDocument/2006/relationships/hyperlink" Target="https://www.elibrary.ru/contents.asp?id=44501509" TargetMode="External"/><Relationship Id="rId329" Type="http://schemas.openxmlformats.org/officeDocument/2006/relationships/hyperlink" Target="https://www.elibrary.ru/contents.asp?id=44501509&amp;selid=44501549" TargetMode="External"/><Relationship Id="rId330" Type="http://schemas.openxmlformats.org/officeDocument/2006/relationships/oleObject" Target="embeddings/oleObject62.bin"/><Relationship Id="rId331" Type="http://schemas.openxmlformats.org/officeDocument/2006/relationships/image" Target="media/image1.wmf"/><Relationship Id="rId332" Type="http://schemas.openxmlformats.org/officeDocument/2006/relationships/image" Target="media/image2.png"/><Relationship Id="rId333" Type="http://schemas.openxmlformats.org/officeDocument/2006/relationships/hyperlink" Target="javascript:load_article(46213631)" TargetMode="External"/><Relationship Id="rId334" Type="http://schemas.openxmlformats.org/officeDocument/2006/relationships/hyperlink" Target="https://www.elibrary.ru/item.asp?id=46213631" TargetMode="External"/><Relationship Id="rId335" Type="http://schemas.openxmlformats.org/officeDocument/2006/relationships/hyperlink" Target="https://www.elibrary.ru/contents.asp?id=46213624" TargetMode="External"/><Relationship Id="rId336" Type="http://schemas.openxmlformats.org/officeDocument/2006/relationships/hyperlink" Target="https://www.elibrary.ru/contents.asp?id=46213624&amp;selid=46213631" TargetMode="External"/><Relationship Id="rId337" Type="http://schemas.openxmlformats.org/officeDocument/2006/relationships/oleObject" Target="embeddings/oleObject63.bin"/><Relationship Id="rId338" Type="http://schemas.openxmlformats.org/officeDocument/2006/relationships/image" Target="media/image1.wmf"/><Relationship Id="rId339" Type="http://schemas.openxmlformats.org/officeDocument/2006/relationships/hyperlink" Target="https://www.elibrary.ru/item.asp?id=44813300" TargetMode="External"/><Relationship Id="rId340" Type="http://schemas.openxmlformats.org/officeDocument/2006/relationships/hyperlink" Target="https://www.elibrary.ru/contents.asp?id=44813294" TargetMode="External"/><Relationship Id="rId341" Type="http://schemas.openxmlformats.org/officeDocument/2006/relationships/hyperlink" Target="https://www.elibrary.ru/contents.asp?id=44813294&amp;selid=44813300" TargetMode="External"/><Relationship Id="rId342" Type="http://schemas.openxmlformats.org/officeDocument/2006/relationships/oleObject" Target="embeddings/oleObject64.bin"/><Relationship Id="rId343" Type="http://schemas.openxmlformats.org/officeDocument/2006/relationships/image" Target="media/image1.wmf"/><Relationship Id="rId344" Type="http://schemas.openxmlformats.org/officeDocument/2006/relationships/image" Target="media/image2.png"/><Relationship Id="rId345" Type="http://schemas.openxmlformats.org/officeDocument/2006/relationships/hyperlink" Target="javascript:load_article(44827621)" TargetMode="External"/><Relationship Id="rId346" Type="http://schemas.openxmlformats.org/officeDocument/2006/relationships/hyperlink" Target="https://www.elibrary.ru/item.asp?id=44827621" TargetMode="External"/><Relationship Id="rId347" Type="http://schemas.openxmlformats.org/officeDocument/2006/relationships/hyperlink" Target="https://www.elibrary.ru/contents.asp?id=44827612" TargetMode="External"/><Relationship Id="rId348" Type="http://schemas.openxmlformats.org/officeDocument/2006/relationships/hyperlink" Target="https://www.elibrary.ru/contents.asp?id=44827612&amp;selid=44827621" TargetMode="External"/><Relationship Id="rId349" Type="http://schemas.openxmlformats.org/officeDocument/2006/relationships/oleObject" Target="embeddings/oleObject65.bin"/><Relationship Id="rId350" Type="http://schemas.openxmlformats.org/officeDocument/2006/relationships/image" Target="media/image1.wmf"/><Relationship Id="rId351" Type="http://schemas.openxmlformats.org/officeDocument/2006/relationships/hyperlink" Target="https://www.elibrary.ru/item.asp?id=47170770" TargetMode="External"/><Relationship Id="rId352" Type="http://schemas.openxmlformats.org/officeDocument/2006/relationships/hyperlink" Target="https://www.elibrary.ru/contents.asp?id=47170755" TargetMode="External"/><Relationship Id="rId353" Type="http://schemas.openxmlformats.org/officeDocument/2006/relationships/hyperlink" Target="https://www.elibrary.ru/contents.asp?id=47170755&amp;selid=47170770" TargetMode="External"/><Relationship Id="rId354" Type="http://schemas.openxmlformats.org/officeDocument/2006/relationships/oleObject" Target="embeddings/oleObject66.bin"/><Relationship Id="rId355" Type="http://schemas.openxmlformats.org/officeDocument/2006/relationships/image" Target="media/image1.wmf"/><Relationship Id="rId356" Type="http://schemas.openxmlformats.org/officeDocument/2006/relationships/image" Target="media/image2.png"/><Relationship Id="rId357" Type="http://schemas.openxmlformats.org/officeDocument/2006/relationships/hyperlink" Target="javascript:load_article(45601121)" TargetMode="External"/><Relationship Id="rId358" Type="http://schemas.openxmlformats.org/officeDocument/2006/relationships/hyperlink" Target="https://www.elibrary.ru/item.asp?id=45601121" TargetMode="External"/><Relationship Id="rId359" Type="http://schemas.openxmlformats.org/officeDocument/2006/relationships/hyperlink" Target="https://www.elibrary.ru/contents.asp?id=45601112" TargetMode="External"/><Relationship Id="rId360" Type="http://schemas.openxmlformats.org/officeDocument/2006/relationships/hyperlink" Target="https://www.elibrary.ru/contents.asp?id=45601112&amp;selid=45601121" TargetMode="External"/><Relationship Id="rId361" Type="http://schemas.openxmlformats.org/officeDocument/2006/relationships/oleObject" Target="embeddings/oleObject67.bin"/><Relationship Id="rId362" Type="http://schemas.openxmlformats.org/officeDocument/2006/relationships/image" Target="media/image1.wmf"/><Relationship Id="rId363" Type="http://schemas.openxmlformats.org/officeDocument/2006/relationships/image" Target="media/image2.png"/><Relationship Id="rId364" Type="http://schemas.openxmlformats.org/officeDocument/2006/relationships/hyperlink" Target="javascript:load_article(45789770)" TargetMode="External"/><Relationship Id="rId365" Type="http://schemas.openxmlformats.org/officeDocument/2006/relationships/hyperlink" Target="https://www.elibrary.ru/item.asp?id=45789770" TargetMode="External"/><Relationship Id="rId366" Type="http://schemas.openxmlformats.org/officeDocument/2006/relationships/hyperlink" Target="https://www.elibrary.ru/contents.asp?id=45789746" TargetMode="External"/><Relationship Id="rId367" Type="http://schemas.openxmlformats.org/officeDocument/2006/relationships/hyperlink" Target="https://www.elibrary.ru/contents.asp?id=45789746&amp;selid=45789770" TargetMode="External"/><Relationship Id="rId368" Type="http://schemas.openxmlformats.org/officeDocument/2006/relationships/oleObject" Target="embeddings/oleObject68.bin"/><Relationship Id="rId369" Type="http://schemas.openxmlformats.org/officeDocument/2006/relationships/image" Target="media/image1.wmf"/><Relationship Id="rId370" Type="http://schemas.openxmlformats.org/officeDocument/2006/relationships/image" Target="media/image2.png"/><Relationship Id="rId371" Type="http://schemas.openxmlformats.org/officeDocument/2006/relationships/hyperlink" Target="javascript:load_article(46208933)" TargetMode="External"/><Relationship Id="rId372" Type="http://schemas.openxmlformats.org/officeDocument/2006/relationships/hyperlink" Target="https://www.elibrary.ru/item.asp?id=46208933" TargetMode="External"/><Relationship Id="rId373" Type="http://schemas.openxmlformats.org/officeDocument/2006/relationships/hyperlink" Target="https://www.elibrary.ru/contents.asp?id=46208922" TargetMode="External"/><Relationship Id="rId374" Type="http://schemas.openxmlformats.org/officeDocument/2006/relationships/hyperlink" Target="https://www.elibrary.ru/contents.asp?id=46208922&amp;selid=46208933" TargetMode="External"/><Relationship Id="rId375" Type="http://schemas.openxmlformats.org/officeDocument/2006/relationships/oleObject" Target="embeddings/oleObject69.bin"/><Relationship Id="rId376" Type="http://schemas.openxmlformats.org/officeDocument/2006/relationships/image" Target="media/image1.wmf"/><Relationship Id="rId377" Type="http://schemas.openxmlformats.org/officeDocument/2006/relationships/image" Target="media/image2.png"/><Relationship Id="rId378" Type="http://schemas.openxmlformats.org/officeDocument/2006/relationships/hyperlink" Target="javascript:load_article(46859343)" TargetMode="External"/><Relationship Id="rId379" Type="http://schemas.openxmlformats.org/officeDocument/2006/relationships/hyperlink" Target="https://www.elibrary.ru/item.asp?id=46859343" TargetMode="External"/><Relationship Id="rId380" Type="http://schemas.openxmlformats.org/officeDocument/2006/relationships/hyperlink" Target="https://www.elibrary.ru/contents.asp?id=46859302" TargetMode="External"/><Relationship Id="rId381" Type="http://schemas.openxmlformats.org/officeDocument/2006/relationships/hyperlink" Target="https://www.elibrary.ru/contents.asp?id=46859302&amp;selid=46859343" TargetMode="External"/><Relationship Id="rId382" Type="http://schemas.openxmlformats.org/officeDocument/2006/relationships/oleObject" Target="embeddings/oleObject70.bin"/><Relationship Id="rId383" Type="http://schemas.openxmlformats.org/officeDocument/2006/relationships/image" Target="media/image1.wmf"/><Relationship Id="rId384" Type="http://schemas.openxmlformats.org/officeDocument/2006/relationships/image" Target="media/image2.png"/><Relationship Id="rId385" Type="http://schemas.openxmlformats.org/officeDocument/2006/relationships/hyperlink" Target="javascript:load_article(47157591)" TargetMode="External"/><Relationship Id="rId386" Type="http://schemas.openxmlformats.org/officeDocument/2006/relationships/hyperlink" Target="https://www.elibrary.ru/item.asp?id=47157591" TargetMode="External"/><Relationship Id="rId387" Type="http://schemas.openxmlformats.org/officeDocument/2006/relationships/hyperlink" Target="https://www.elibrary.ru/contents.asp?id=47157590" TargetMode="External"/><Relationship Id="rId388" Type="http://schemas.openxmlformats.org/officeDocument/2006/relationships/hyperlink" Target="https://www.elibrary.ru/contents.asp?id=47157590&amp;selid=47157591" TargetMode="Externa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<Relationship Id="rId3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6:00Z</dcterms:created>
  <dc:creator>user</dc:creator>
  <dc:description/>
  <dc:language>en-US</dc:language>
  <cp:lastModifiedBy>borisova</cp:lastModifiedBy>
  <dcterms:modified xsi:type="dcterms:W3CDTF">2021-12-01T06:18:00Z</dcterms:modified>
  <cp:revision>3</cp:revision>
  <dc:subject/>
  <dc:title/>
</cp:coreProperties>
</file>