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для Круглого ст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ое развитие педагог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кола педагогического мастерства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ые технологии в фармацевтическом образовании : учеб. пособие для обучающихся по основным программам высш. образования - программам подготовки науч.-пед. кадров в аспирантуре по направлению подготовки "Фармация" / А. И. Артюхина, Л. М. Ганичева, В. И. Чумаков ; ВолгГМУ Минздрава РФ. - Волгоград : Изд-во ВолгГМУ, 2015. - 149, [3] с. - (Школа педагогического мастерства)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ые методы обучения в медицинском вузе : учебное пособие для доп. проф. образования преподавателей, участвующих в обеспечении образоват. программ группы Здравоохранение / А. И. Артюхина, В. И. Чумаков ; ВолгГМУ Минздрава РФ ; худож.-ил. М. Ю. Будников. - Волгоград : Изд-во ВолгГМУ, 2012. - 210, [2] с. : ил. - Библиогр. : с. 186. - ISBN 978-5-9652-0210-2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рерывное педагогическое развитие преподавателей медицинских университетов : монография / А. И. Артюхина, В. И. Чумаков ; рец.: Петрунева Р. М., Столярчук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36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 и эпоха (актуальная научная парадигма) [Текст] . Кн. 9 : монография / Артюхина А. И., Баляева С. А., Гилева Н. С. и др. ; под общ. ред. О. И. Кирикова . - Воронеж : [ВГПУ , 2016 . - 156 с. : ил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тюхина А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среда высшего учебного заведения как педагогический феномен : монография / А. И. Артюхина ; Федеральное Агентство по здравоохранению и социальному развитию Российской Федерации, Волгоградский государственный медицинский университет. - Волгоград, 2006. - 236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тюхина А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-инновационные технологии : теория и практика [Текст] . Кн. 20 : монография / Артюхина А. И., Волкова Г. Ю., Климович А. Ф. и др. ; под общ. ред. В. Т. Прохорова . - Минск : БГПУ , 2014 . - 253, [1] с. : ил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самостоятельной работы аспирантов по педагогике : учеб. пособие / А. И. Артюхина ; ВолгГМУ Минздрва РФ ; [под ред. А. И. Артюхиной]. - Волгоград : Изд-во ВолгГМУ, 2016. - 178, [2]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ка : учеб.-метод. пособие для клин. ординаторов / Артюхина А. И., Чумаков В. И., Волчанский М. Е. ; ВолгГМУ Минздрава РФ . - Волгоград : Изд-во ВолгГМУ , 2017 . - 166, [2] с. : ил., табл.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ка и методика преподавания в высшей школе : учеб. пособие / Артюхина А. И., Чумаков В. И., Кнышова Л. П. и др. ; ВолгГМУ Минздрва РФ . - Волгоград : Изд-во ВолгГМУ , 2016 . - 284, [4] с. : ил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ум по педагогике : учеб. пособие для студентов / Артюхина А. И., Волчанский М. Е. ; ВолгГМУ . - Волгоград : Изд-во ВолгГМУ , 2018 . - 167, [1]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ое занятие в высшей медицинской школе : учеб. пособие / Артюхина А. И., Чумаков В. И., Волчанский М. Е. ; ВолгГМУ Минздрава РФ . - Волгоград : Изд-во ВолгГМУ , 2017 . - 229, [3] с. : ил., табл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тюхина А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и реализация телекоммуникационных и веб-технологий в педагогическом процессе медицинского вуза [Текст] : учеб. пособие / Артюхина А.И., Чумаков В. И., Петров М. В. и др. ; ВолгГМУ Минздрава РФ . - Волгоград : Изд-во ВолгГМУ , 2017 . - 142, [2]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енная педагогическая практика : учебное пособие / А. И. Артюхина ; рец.: Л. И. Столярчук, М. Е. Волчан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56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о-личностное развитие студентов в образовательной среде медицинского вуза : учеб. пособие / А. И. Артюхина ; ВолГМУ. - Волгоград, 2006. - 123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о-педагогическая диагностика : учеб.-метод. пособие / А. И. Артюхина, В. И. Чумаков ; ВолгГМУ Минздрава РФ. - Волгоград : Изд-во ВолгГМУ, 2014. - 140, [2]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ая работа студентов по педагогике: формирование учебно-исследовательской компетентности : учеб.-метод. пособие для студентов, обучающихся по дисциплине "Педагогика" / А. И. Артюхина, Е. А. Вахтина, В. И. Чумаков ; ВолгГМУ Минздрава РФ. - Волгоград : Изд-во ВолгГМУ, 2014. - 120, [4]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ник тестовых заданий по педагогике : учеб. пособие / А. И. Артюхина, В. И. Чумаков ; ВолгГМУ Минздрава РФ. - Волгоград : Изд-во ВолгГМУ, 2014. - 147, [1]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формирования профессионально-субъективной позиции у студентов медицинского вуза : учеб. пособие для системы доп. проф. образования преподавателей мед. вузов / А. И. Артюхина, Е. В. Бондаренко ; Минздравсоцразвития РФ, ВолгГМУ. - Волгоград : Изд-во ВолгГМУ, 2010. - 133 с. : ил.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-педагогическая и производственная (педагогическая) практики : учеб. пособие / А. И. Артюхина ; ВолгГМУ Минздрава РФ. - Волгоград : Изд-во ВолгГМУ, 2014. - 44, [4]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рофессионально-субъектной позиции студента-медика как основы личностно-профессионального развития : монография / А. И. Артюхина, Е. В. Бондаренко ; ВолгГМУ Минздрава РФ. - Волгоград : Изд-во ВолгГМУ, 2012. - 206, [2]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чебно-исследовательской компетентности студентов медицинского вуза : монография / А. И. Артюхина ; Минздравсоцразвития РФ, ВолГМУ. - Волгоград : Изд-во ВолГМУ, 2010. - 151 с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учевская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чебная и воспитательная работа ВолгГМУ (2008 - 2013 г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[метод. пособие] / ВолгГМУ Минздрава РФ ; под ред. В. И. Петрова ; [сост.: В. Б. Мандриков, С. И. Краюшкин, О. А. Дериченко, А. М. Пятиконнова]. - Волгоград : Изд-во ВолгГМУ, 2013. - 246, [2] с. : цв. ил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бузова М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контекстных задач для обучения студентов медицинских вузов информационным технологиям : монография / М. С. Горбузова, Т. К. Смыковская, З. А. Филимонова ; рец.: Т. М. Петрова, А. А. Баб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128 с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моделирование в оториноларинг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етодические рекомендации для преподавателей кафедры оториноларингологии ВолгГМУ / Е. Г. Шахова [и др.] ; ВолгГМУ Минздрава РФ. - Волгоград : Издательство ВолгГМУ, 2019. - 28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миец О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самоорганизации преподавателем медицинского вуза педагогической деятельности : учеб.-метод. пособие для образоват. учреждений, реализующих образоват. программы ДПО, проф. подготовки по спец. "Психолого-пед. основы высш. мед. и фармацевт. образования" / Коломиец О. М. ; Минздрав РФ ; ГБОУ ВПО 1-й Моск. гос. мед. ун-т им. И. М. Сеченова ; Ин-т проф. образования, Каф. теории и технологии обучения в высш. школе . - М. : МИА , 2014 . - 175, [1]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ар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ский государственный медицинский институт: возрождение и развитие в 1943-1960 годах : монография / Е. В. Комиссарова, О. С. Киценко, Р. Н. Киценко ; под ред. Шкарина В. В. ; рец.: Мандриков В. Б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296 с. : ил., цв.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но-ориентированное обучение в медицинском ву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-метод. пособие для системы повышения квалификации и доп. проф. образования преподавателей, осуществляющих преподавание по мед. и фармацевт. направлениям подготовки (спец.) / А. И. Артюхина [и др.] ; [под ред. Е. В. Лопановой]. - Омск : Полигр. центр КАН, 2012. - 202 с. : ил. - Проект Tempus IV 159328-TEMPUS-1-2009-1-FR-TEMPUS-SMHES "Система обучения в течение жизни для преподавателей медицинских вузов"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овалова Г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уз, здоровье и проблемы адаптации : монография / Г. М. Коновалова, Г. А. Севрюкова ; Минобрнауки РФ ; ВолгГТУ. - Волгоград : ИУНЛ ВолгГТУ, 2011. - 159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бко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й процесс в условиях поликультурной среды вуза: теория и практика реализации гендерного подхода : монография / С. А. Коробкова ; Минздравсоцразвития РФ, ВолГМУ. - Волгоград : Изд-во ВолГМУ, 2010. - 156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тенко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ая поддержка жизнеутверждающей адаптации личности студента : монография / Костенко С. С. . - Хабаровск : ДГМУ , 2007 . - 190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юшкин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ицы истории (кафедре анатомии человека ВолгГМУ - 80) : монография / А. И. Краюшкин, Л. И. Александрова, А. И. Перепёлкин ; ВолгГМУ Минздрава РФ ; под ред. проф. В. Б. Мандрикова. - Волгоград : Изд-во ВолгГМУ, 2015. - 169, [3]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рявая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ка в медицине : учеб. пособие для студентов мед. вузов / Кудрявая Н. В., Уколова Е. М., Смирнова Н. Б., Волошина Е. А. ; под ред. Н. В. Кудрявой . - М. : Академия , 2006 . - 320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пский И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педагогика : учебник для студентов вузов, обучающихся по направлению подготовки "Социальная работа" (квалификация "бакалавр") / Липский И. А., Сикорская Л. Е., Прохорова О. Г. и др. ; под ред. И. А. Липского, Л. Е. Сикорской . - М. : Дашков и Ко , 2016 . - 277, [2]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пченко В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ому преподавателю : (метод. заметки) / В. Я. Липченко ; ВМА. - Волгоград : [б. и.], 2000. - 26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ад ученых Волгоградского государственного медицинского университета в научно-методическое обеспечение физической культуры, спорта и формирование ЗОЖ : монография / В. Б. Мандриков, И. А. Ушакова ; рец.: Н. И. Латышевская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308 с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е физической культуры и здоровья ВолГМУ - 70лет, 1935-2005 : этапы развития, достижения : монография / В. Б. Мандриков, Н. Д. Ткачева, И. А. Ушакова ; Федер. агентство по здравоохрсоцразвитию, ВолГМУ. - Волгоград : Изд-во ВолГМУ, 2005. - 96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ндриков В.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ое обеспечение учебного процесса: 2003-2008 гг. / В. Б. Мандриков, А. И. Краюшкин ; Федер. агентство по здравсоцразвитию, ВолГМУ ; под ред. В. И. Петрова . - Волгоград : Изд-во ВолГМУ, 2008. - 80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ндриков В.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методическое обеспечение учебного процесса, 2008-2013 гг. / В. Б. Мандриков, А. И. Краюшкин ; ВолгГМУ Минздрава РФ ; под ред. В. И. Петрова. - Волгоград : Изд-во ВолгГМУ, 2013. - 129, [60] с. : цв. ил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элективного курса "Пути формирования здорового образа жизни студентов" по дисциплине "Физическая культура" : учеб. пособие для мед. и фармац. вузов / В. Б. Мандриков, И. А. Ушакова, М. П. Мицулина ; Федер. агентство по здравсоцразвитию, ВолГМУ , Каф. физ. культуры и здоровья. - Волгоград : Изд-во ВолГМУ, 2007. - 64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оптимизации здоровья, физического воспитания и образования студентов медицинских вузов : [монография] / В. Б. Мандриков ; Минздрав РФ, Волгогр. мед. академия ; рец. Латышевская Н. И. - Волгоград : Политехник, 2001. - 322 с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культура и спорт в подготовке специалистов здравоохранения : монография / В. Б. Мандриков, А. И. Краюшкин, В. В. Неумоин ; Федер. агентство по здравсоцразвитию ; ВолГМУ. - Волгоград : Изд-во ВолГМУ, 2006. - 160 с. : ил., цв. ил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,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ко-практические занятия по дисциплине "Физическая культура и спорт" : (для преподавателей мед. и фармацевт. вузов) : [учеб. пособие] / В. Б. Мандриков, И. А. Ушакова, Н. В. Замятина ; Министерство здравоохранения РФ, Волгоградский государственный медицинский университет. - Волгоград : Изд-во ВолгГМУ, 2020. - 92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ые и научно-педагогические кадры инновационной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п. 4 : Москва, 19 июня 2007 г. : материалы заседания Межвед. рабочей группы. Информ. бюллетень №4. / ; Межвед. рабочая группа по вопр. воспроизводства кадров в науч.-образоват. сфере . - М. , 2007 . - 38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е и научно-педагогические кадры инновационной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п. 3 : Москва, 30 янв. 2007 г. : материалы заседания Межвед. рабочей группы. Информ. бюллетень №3 / ; Межвед. рабочая группа по вопр. воспроизводства кадров в науч.-образоват. сфере . - М. , 2007 . - 72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е и научно-педагогические кадры инновационной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п. 4 : Москва, 19 июня 2007 г. : материалы заседания Межвед. рабочей группы. Информ. бюллетень №4. / ; Межвед. рабочая группа по вопр. воспроизводства кадров в науч.-образоват. сфере . - М. , 2007 . - 38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и организационно-методические аспекты учебного процесса в Волгоградском медицинском университ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[сост. : В. В. Мандриков, В. Я. Липченко, Н. В. Макарова, Т. А. Засыпкина] ; ВолГМУ. - Волгоград, 2003. - 251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и организационно-методические аспекты учебного процесса в Волгоградском государственном медицинском университ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(документы 2003-2006 гг.) / Федер. агенство по здрав. и СР, ВолГМУ ; [сост.: В. Б. Мандриков, А. И. Краюшкин, Н. В. Макарова ; под ред. В. И. Петрова]. - 2-е изд., доп. - Волгоград : Изд-во ВолГМУ, 2006. - 138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е и эпоха (актуальная научная парадиг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онография. Кн. 9 /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А. И. Артюх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и др.] ; под общ. ред. О. И. Кирикова. - Воронеж ; М. : [ВГПУ : Наука: информ], 2016. - 156 с. : ил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-инновационные технологии: теория и 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онография. Кн.10 / под общ. ред. О. И. Кирикова ;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[А. И. Артюх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]. - Воронеж, 2011. - 140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технологии в высшей медицинско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/ А. И. Артюхина [и др.] ; ВолгГМУ Минздрава РФ ; под редакцией В. Б. Мандрикова. - Волгоград : Издательство ВолгГМУ, 2019. - 588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методическое обеспечение самостоятельной работы студентов в медицинском ву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для системы доп. проф. образования преподавателей мед. вузов / В. Б. Мандриков [и др.] ; под ред. В. И. Петрова ; Федерал. агентство по здравсоцразвитию, ВолГМУ. - Волгоград : Изд-во ВолГМУ, 2006. - 88 с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филова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новационные педагогические технологии. Активное обучение. : учеб. пособие для студентов учреждений высш. проф. образования / Панфилова А. П. . - 4-е изд., стер. . - М. : Академия , 2013 . - 192 с. . - Высшее профессиональное образование. Педагогическое образование 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ка и методика преподавания в высше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/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А. И. Артюх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и др.] ; ВолгГМУ Минздрва РФ. - Волгоград : Изд-во ВолгГМУ, 2016. - 284, [4]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ка и психология: становление, ценности и приорит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онография / под общ. ред. О. И. Кирикова ; [авт. кол.: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А. И. Артюх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]. - Воронеж : ВГПУ, 2011. - 175 с. : ил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ат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е педагогические и информационные технологии в системе образования : [учеб. пособие для вузов] / Полат Е. С., Бухаркина М. Ю., Моисеева М. В., Петров А. Е. ; под ред. Е. С. Полат . - 4-е изд., стер. . - М. : Академия , 2009 . - 270, [2]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дготовки, оформления и защиты магистерской диссертации (выпускной квалификационной работы магист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-методическое пособие для обучающихся по направлению подготовки 38.04.02 "Менеджмент" (профиль "Управление в здравоохранении", уровень магистратуры) / С. Ю. Соболева [и др.] ; рец. М. Е. Волчанский ; Министерство здравоохранения Российской Федерации, Волгоградский государственный медицинский университет. - Волгоград : Издательство ВолгГМУ, 2019. - 80 с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сихолого-педагогической подготовки преподавателей медицинских вузов к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опанова Е. В. ; [под ред. Е. В. Лопановой] . - Омск : Полигр. центр КАН , 2012 . - 152 с. . - Проект Tempus IV 159328-TEMPUS-1-2009-1-FR-TEMPUS-SMHES "Система обучения в течение жизни для преподавателей медицинских вузов" 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ирование и реализация телекоммуникационных и веб-технологий в педагогическом процессе медицинского в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/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А. И. Артюх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и др.] ; ВолгГМУ Минздрава РФ. - Волгоград : Изд-во ВолгГМУ, 2017. - 142, [2] с. : ил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ие аспекты проблемно-ориентированного обучения и формирования компетенций в медицинском 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/ В. А. Винокур [и др.] ; рец.: Артюхина А. И., Голубь О. В. ; Министерство здравоохранения Российской Федерации, Волгоградский государственный медицинский университет. - Волгоград : Изд-во ВолгГМУ, 2020. - 52 с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ие аспекты деятельности преподавателя медицинского вуза в условиях непрерыв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. ст. / Лопанова Е. В. ; [под ред. Е. В. Лопановой] . - Омск : Полигр. центр КАН , 2012 . - 112 с. : ил. . - Проект Tempus IV 159328-TEMPUS-1-2009-1-FR-TEMPUS-SMHES "Система обучения в течение жизни для преподавателей медицинских вузов"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ышления о челове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коллективная монография / В. И. Петров [и др.] ; рец.: Навроцкий Б. А., Ткаченко Д. В. ; под общ. ред. В. В. Шкарина ; Министерство здравоохранения Российской Федерации, Волгоградский государственный медицинский университет, Государственное бюджетное учреждение "Волгоградский научный центр", Кластер "Южный" Минздрава России. - Волгоград : Издательство ВолгГМУ, 2020. - 188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анцов М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технологии в медицине : учеб. пособие / Романцов М. Г., Сологуб Т. В.  - М. : ГЭОТАР-Медиа , 2007 . - 112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хи памяти, 1935-2005 : (очерки истории медицины и здравоохранения) [Текст] : 70-летию Волгогр. гос. мед. ун-та ингр. мед. ин-та) посвящается : [монография] / В. И. Сабанов, Л. Н. Грибина. - Волгоград : Изд-во ВолГМУ, 2005. - 158 с. : 7 л. цв. ил.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и научно-исследовательская работа студентов и аспир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етод. пособие / Г. П. Кибасова [и др.] ; М-во здравоохранения РФ, ВМА, Каф. истории и культурологии. - Волгоград, 2002. - 35 с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окопуд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ка высшей школы : учеб. пособие для магистров, аспирантов и слушателей системы повышения квалификации и переподготовки, обучающихся по доп. программе для получения квалификации "Переподаватель высшей школы" / Сорокопуд Ю. В. . - Ростов н/Д : Феникс , 2011 . - 543, [1]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исследовательская работа студентов в курсе физической культуры медицинских и фармацевтических ву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-метод. пособие / В. Б. Мандриков [и др.] ; Минздравсоцразвития РФ, ВолГМУ ; рец.: Н. И. Латышевская, М. Ю. Соломин. - Волгоград : Изд-во ВолГМУ, 2010. - 106 с. : ил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шак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есберегающее обучение в профессиональной социализации иностранных студентов-медиков : монография / И. А. Ушакова ; ВолгГМУ Минздрава РФ ; под ред. В. Б. Мандрикова. - Волгоград : Изд-во ВолгГМУ, 2014. - 131, [1] с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на Т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окультурные параметры процесса обучения в российских высших учебных медицинских учреждениях: (обучение иностранных граждан) : монография / Т. К. Фомина ; Минздрав РФ, М-во образования РФ, ВолГМУ. - Волгоград : ВолГМУ, 2003. - 185 с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здорового образа жизни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элективный курс для мед. и фармацевт. вузов : учеб. пособие / В. Б. Мандриков, И. А. Ушакова, М. П. Мицулина ; Федеральное Агентство по здравоохранению и социальному развитию Российской Федерации, Волгоградский государственный медицинский университет, Кафедра физической культуры и здоровья. - Волгоград : Изд-во ВолГМУ, 2006. - 364 с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учебно-исследовательской компетентности студентов в инновационном образовательном пространстве медицинского в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/ В. Б. Мандриков [и др.] ; рец.: Волчанский М. Е., Фомина Т. К. ; Минздрав РФ, ВолгГМУ. - Волгоград : Изд-во ВолгГМУ, 2013. - 33, [3] с. </w:t>
      </w:r>
    </w:p>
    <w:p>
      <w:pPr>
        <w:pStyle w:val="Style16"/>
        <w:spacing w:before="240" w:after="200"/>
        <w:ind w:left="0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остунов, К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ая работа с молодежью в контексте демократизации отечественной педагогики и образования : монография / К. О. Хвостунов, Д. В. Латышев ; Минздравсоцразвития РФ, ГОУ ВПО ВолГМУ. - Волгоград : РRosto, 2008. - 208 c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бина О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ические барьеры и факторы их преодоления в процессе билингвального обучения в вузе (на примере обучения иностранных студентов-медиков) : монография / О. Ф. Худобина ; Министерство здравоохранения РФ, Волгоградский государственный медицинский университет. - Волгоград : Изд-во ВолгГМУ, 2013. - 223, [1] с.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ляр А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динамического мониторинга функционального состояния и физического развития студентов медицинского вуза : (метод. пособие) / А. Л. Шкляр, В. Б. Мандриков, К. В. Гавриков ; Федер. агентство по здравсоцразвитию, ВолГМУ ; авторская редакция. - Волгоград : отпечатано в ИПК "Панорама", 2006. - 50 с. : ил., табл. - Библиогр. : с. 49-50. - Авт. указаны на обороте обл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24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тьи из периодических изданий</w:t>
      </w:r>
    </w:p>
    <w:p>
      <w:pPr>
        <w:pStyle w:val="Style16"/>
        <w:spacing w:before="24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тюхина А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ы событийного образования в городской среде / А. И. Артюхина // Социология города. - 2018. - № 3. - С. 94-103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юхина А. И.</w:t>
      </w:r>
      <w:r>
        <w:rPr>
          <w:rFonts w:cs="Times New Roman" w:ascii="Times New Roman" w:hAnsi="Times New Roman"/>
          <w:sz w:val="24"/>
          <w:szCs w:val="24"/>
        </w:rPr>
        <w:t xml:space="preserve"> Личностный опыт как результат воздействия учебного процесса и образовательной среды кафедры биохимии / А. И. Артюхина, О. Ф. Великанова, О. В. Островский // Вестник ВолГМУ. - 2005. - № 3. - С. 75-77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юхина А. И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среда кафедры биохимии и новые информационные технологии в обучении студентов и клинических ординаторов / А. И. Артюхина, О. В. Островский, В. В. Сериков // Бюллетень ВНЦ РАМН и Администрации Волгоградской области. - 2006. - № 2. - С. 64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юхина А. И.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проектирование образовательной среды кафедры при ситуационно-средовом подходе / А. И. Артюхина // Вестник ВолГМУ (Приложение). - 2005. - № 4. - С. 24-27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ая переподготовка и повышение педагогической квалификации преподавателей ВолгГМУ - что нового? / А. И. Артюхина, В. И. Чумаков // За медицинские кадры. - 2017. - № 2. - февр. - С. 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адуллин Р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ая деятельность, ее виды и проблемы формирования / Р. М. Асадуллин // Alma mater (Вестник высшей школы). - 2017. - № 8. - С. 19-24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ьев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компьютерных технологий в педагогическом процессе на кафедре гистологии, цитологии и эмбриологии / М. А. Афанасьев // Alma mater (Вестник высшей школы). - 2017. - № 3. - С. 57-60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лльно-рейтинговая система оценивания и самооценка знаний студентов по биохимии</w:t>
      </w:r>
      <w:r>
        <w:rPr>
          <w:rFonts w:cs="Times New Roman" w:ascii="Times New Roman" w:hAnsi="Times New Roman"/>
          <w:sz w:val="24"/>
          <w:szCs w:val="24"/>
        </w:rPr>
        <w:t xml:space="preserve"> / А. И. Артюхина [и др.] // Вестник Волгоградского государственного медицинского университета. - 2011. - № 1. - С. 109-11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зина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о-педагогические аспекты формирования эмоциональной безопасности образовательной среды как тренд развития / Т. Н. Березина // Ученый совет. - 2017. - № 5-6. - С. 69-77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ндаренко Е. В.</w:t>
      </w:r>
      <w:r>
        <w:rPr>
          <w:rFonts w:cs="Times New Roman" w:ascii="Times New Roman" w:hAnsi="Times New Roman"/>
          <w:sz w:val="24"/>
          <w:szCs w:val="24"/>
        </w:rPr>
        <w:t xml:space="preserve"> Этические вопросы при проектировании новой образовательной технологии / Е. В. Бондаренко, А. И. Артюхина, О. Ф. Великанова // Биоэтика. - 2010. - № 2. - С. 30-32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рель А. К.</w:t>
      </w:r>
      <w:r>
        <w:rPr>
          <w:rFonts w:cs="Times New Roman" w:ascii="Times New Roman" w:hAnsi="Times New Roman"/>
          <w:sz w:val="24"/>
          <w:szCs w:val="24"/>
        </w:rPr>
        <w:t xml:space="preserve"> Проблемы и перспективы заочного фармацевтического образования / А. К. Брель, А. В. Басов, С. В. Соколова // Alma mater (Вестник высшей школы). - 2013. - № 7. - С. 56-58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харина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дрение инновационных технологий в педагогический процесс медицинского вуза / Т. Бухарина // Врач. - 2011. - № 10. - С. 71-7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ыханова К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 профессиональной деятельности преподавателей технического вуза, способствующая выбору стилей педагогического общения / К. В. Варыханова, И. А. Сергеева, В. В. Кустова // Высшее образование сегодня . - 2018. - № 1. - С. 45-49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ьев Ю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подготовки врачей к педагогической деятельности в совершенствовании образовательного пространства высшего медицинского учебного заведения / Ю. М. Васильев // Вестник РУДН. Серия, Медицина. - 2009. - № 2. - С. 256-259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нокур В. А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аспекты развития проблемно-ориентированного подхода как новой технологии в медицинском образовании / В. А. Винокур, В. В. Болучевская // Вестник Волгоградского государственного медицинского университета. - Волгоград : Изд-во ВолгГМУ, 2021. - № 2. - С. 9-17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жигин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ация совершенствования инновационной деятельности педагогических кадров / А. Ю. Выжигин // Ученый совет. - 2016. - № 2. - С. 44-49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жигин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и анализ психолого-педагогического исследования бально-рейтинговой системы как средства внутренней оценки качества образовательных результатов обучающихся вузов / А. Ю. Выжигин // Ученый совет. - 2017. - № 9. - С. 54-6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шунова Н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инновационных педагогических технологий в подготовке врача общей практики / Н. К. Горшунова, Н. В. Медведев // Вестник семейной медицины. - 2008. - № 7. - С. 109-11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шаева Ю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ое педагогическое образование и экологическая культура будущего учителя / Ю. М. Гришаева, З. Н. Ткачева, Н. С. Евстафьева</w:t>
        <w:br/>
        <w:t xml:space="preserve">// Alma mater (Вестник высшей школы). - 2017. - № 10. - С. 58-6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ьков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ация и стимулирование педагогических работников / Т. В. Гуськова, Ю. А. Дианова // Alma mater (Вестник высшей школы). - 2017. - № 1. - С. 88-9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сило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фолио и метод проектов как педагогическая технология мотивации и личностно-ориентированного обучения в высшей школе / В. А. Девисилов // Высшее образование сегодня. - 2009. - № 2. - С. 29-34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чук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о-педагогическая готовность будущих учителей к инклюзивному обучению детей с ограниченными возможностями здоровья / А. В. Демчук // Alma mater (Вестник высшей школы). - 2017. - № 7. - С. 76-78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орова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вопросу о педагогическом идеале и стратегической цели высшей школы / Ю. А. Егорова // Высшее образование сегодня. - 2016. - № 9. - С. 15-17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ш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ие аспекты предотвращения конфликтности в педагогическом взаимодействии / О. В. Ершова // Alma mater (Вестник высшей школы). - 2016. - № 9. - С. 54-57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це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грация дисциплин информационной подготовки и педагогической практики как важное условие формирования проектной компетентности будущего педагога / С. А. Зайцева, П. В. Смирнов // Высшее образование сегодня . - 2017. - № 3. - С. 27-29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йналов Г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ностно-ориентированный подход как основа в решении проблем социально-профессиональной мобильности педагогических кадров вуза / Г. Г. Зейналов, Е. А. Мартынова, Л. В. Старадубцева // Alma mater (Вестник высшей школы). - 2016. - № 11. - С. 18-2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натьева И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ехнологический педагогический контент знаний как модель инновационной деятельности преподавателя вуза / И. М. Игнатьева // Высшее образование сегодня. - 2017. - № 8. - С. 28-3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ько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рспективные направления в развитии педагогического образования / В. А. Ильков // Alma mater (Вестник высшей школы). - 2017. - № 4. - С. 53-61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активный формат учебно-методических изданий кафедры анатомии человека - фактор оптимизации образовательного пространства ВолгГМУ</w:t>
      </w:r>
      <w:r>
        <w:rPr>
          <w:rFonts w:cs="Times New Roman" w:ascii="Times New Roman" w:hAnsi="Times New Roman"/>
          <w:sz w:val="24"/>
          <w:szCs w:val="24"/>
        </w:rPr>
        <w:t xml:space="preserve"> / В. Б. Мандриков [и др.]</w:t>
        <w:br/>
        <w:t xml:space="preserve">// Морфология. - Санкт-Петербург : Эскулап, 2019. - Т. 155, № 2 - С. 186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енский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е-методическое обеспечение педагогической коммуникации в образовательном пространстве высшей школы / М. В. Каменский, Т. Н. Ломтева // Высшее образование сегодня. - 2012. - № 6. - С. 40-4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жевник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 педагогического мастерства для ППС ВолгГМУ / Е. А. Кожевникова, Р. В. Мяконький // За медицинские кадры. - 2012. - № 3. - С. 6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л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екс востребованности как показатель эффективности педагогической деятельности / А. В. Козлов // Аккредитация в образовании. - 2013. - № 61. - С. 3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оплянский Д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пективы использования педагогической стратегии формирования конкурентоспособности выпускник вуза в контексте модернизации высшего образования / Д. А. Коноплянский, Б. П. Невзоров // Alma mater (Вестник высшей школы). - 2016. - № 9. - С. 79-84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отоп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онно-педагогические условия формирования современного специалиста (на примере образовательного процесса в медицинском вузе) / А. В. Конотоп, И. В. Дамулин, А. А. Струценко // Alma mater (Вестник высшей школы). - 2017. - № 11. - С. 41-45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зарев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следование педагогического коллектива как субъекта инновационной деятельности / В. С. Лазарев, И. А. Елисеева // Вопросы психологии. - 2015. - № 1. - С. 87-97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тышевская Н. И.</w:t>
      </w:r>
      <w:r>
        <w:rPr>
          <w:rFonts w:cs="Times New Roman" w:ascii="Times New Roman" w:hAnsi="Times New Roman"/>
          <w:sz w:val="24"/>
          <w:szCs w:val="24"/>
        </w:rPr>
        <w:t xml:space="preserve"> Квесты как инновационная педагогическая технология оценки качества подготовки студентов в гигиеническом образовании: этические аспекты и проблемы / Н. И. Латышевская, Л. А. Давыденко, А. В. Беляева // Биоэтика. - 2018. - № 2. - С. 50-5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вин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которые вопросы подготовки научно-педагогических кадров / В. И. Левин // Alma mater (Вестник высшей школы). - 2013. - № 4. - С. 60-6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он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дагогическое мастерство и личность преподавателя / Е. В. Леонова // Высшее образование в России. - 2011. - № 4. - С. 112-115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дриков В. Б.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технологии в формировании образовательного пространства ВолГМУ / В. Б. Мандриков, А. И. Краюшкин, С. В. Дмитриенко // Бюллетень ВНЦ РАМН и Администрации Волгоградской области. - 2006. - № 2. - С. 72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ирование педагогических технологий в учебном процессе / В. Б. Мандриков, М. А. Вершинин // Вестник ВолГМУ. - 2005. - № 13. - С. 78-85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дриков В. Б.</w:t>
      </w:r>
      <w:r>
        <w:rPr>
          <w:rFonts w:cs="Times New Roman" w:ascii="Times New Roman" w:hAnsi="Times New Roman"/>
          <w:sz w:val="24"/>
          <w:szCs w:val="24"/>
        </w:rPr>
        <w:t xml:space="preserve"> Концепция управления образованием в сфере физической культуры / В. Б. Мандриков, Ю. А. Зубарев, М. А. Вершинина // Вестник ВолГМУ. - 2004. - № 12. - С. 33-36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дриков В. Б.</w:t>
      </w:r>
      <w:r>
        <w:rPr>
          <w:rFonts w:cs="Times New Roman" w:ascii="Times New Roman" w:hAnsi="Times New Roman"/>
          <w:sz w:val="24"/>
          <w:szCs w:val="24"/>
        </w:rPr>
        <w:t xml:space="preserve"> Непрерывное образование в системе последипломного усовершенствования специалистов фармации / В. Б. Мандриков, И. А. Каминская, И. Н. Тюренков // Alma mater (Вестник высшей школы). - 2011. - № 1. - С. 49-5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прерывное педагогическое развитие преподавателей медицинских вузов: проблемы, перспективы / В. Б. Мандриков, А. И. Артюхина, В. И. Чумаков // Медицинское образование и профессиональное развитие. - 2018. - № 1. - С. 149-155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дриков В. Б.</w:t>
      </w:r>
      <w:r>
        <w:rPr>
          <w:rFonts w:cs="Times New Roman" w:ascii="Times New Roman" w:hAnsi="Times New Roman"/>
          <w:sz w:val="24"/>
          <w:szCs w:val="24"/>
        </w:rPr>
        <w:t xml:space="preserve"> Непрерывное педагогическое развитие преподавателей медицинских вузов: проблемы, перспективы / В. Б. Мандриков, А. И. Артюхина, В. И. Чумаков // Медицинское образование и профессиональное развитие. - 2018. - № 1. - С. 149-155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дриков В. Б.</w:t>
      </w:r>
      <w:r>
        <w:rPr>
          <w:rFonts w:cs="Times New Roman" w:ascii="Times New Roman" w:hAnsi="Times New Roman"/>
          <w:sz w:val="24"/>
          <w:szCs w:val="24"/>
        </w:rPr>
        <w:t xml:space="preserve"> Особенности формирования информационной образовательной среды медицинского вуза в современных условиях / В. Б. Мандриков, А. Н. Голубев, А. П. Воронин // Бюллетень ВНЦ РАМН и Администрации Волгоградской области. - 2007. - № 1. - С. 34-35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дриков В. Б.</w:t>
      </w:r>
      <w:r>
        <w:rPr>
          <w:rFonts w:cs="Times New Roman" w:ascii="Times New Roman" w:hAnsi="Times New Roman"/>
          <w:sz w:val="24"/>
          <w:szCs w:val="24"/>
        </w:rPr>
        <w:t xml:space="preserve"> Роль информационных технологий в развитии образовательной среды медицинского вуза в современных условиях / В. Б. Мандриков, А. Н. Голубев, А. П. Воронин // Бюллетень ВНЦ РАМН и Администрации Волгоградской области. - 2006. - № 2. - С. 71-72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дриков В. Б.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педагогических технологий в учебном процессе / В. Б. Мандриков, М. А. Вершинин // Вестник ВолГМУ. - 2005. - № 13. - С. 78-85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ина Т. А.</w:t>
      </w:r>
      <w:r>
        <w:rPr>
          <w:rFonts w:cs="Times New Roman" w:ascii="Times New Roman" w:hAnsi="Times New Roman"/>
          <w:sz w:val="24"/>
          <w:szCs w:val="24"/>
        </w:rPr>
        <w:t xml:space="preserve"> Профессионально-общественная аккредитация в сфере юридического образования / Т. А. Манина // Аккредитация в образовании. - 2016. - № 6. - С. 28-29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ртчян Е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спроизводство научно-педагогических кадров в вузах города Волгограда / Е. Р. Мкртчян // Alma mater (Вестник высшей школы). - 2014. - № 11. - С. 37-4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зговой штурм, кейс-технология, ситуативный метод, деловая игра как образовательные технологии: особенности применения в современном педагогическом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Ученый совет . - 2015. - № 1 - 2. - С. 45-64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озова М. Э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тивации к саморазвитию научно-педагогических работников как формирующий фактор толератности / М. Э. Морозова // Alma mater (Вестник высшей школы). - 2016. - № 8. - С. 24-27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иев В. 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дагогическое обеспечение образовательной деятельности в вузе / В. Ш. Набиев, О. О. Дьяконова // Высшее образование сегодня. - 2016. - № 9. - С. 18-2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ско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витие коммуникативной культуры будущего врача посредством самостоятельной работы: психолого-педагогические аспекты / М. В. Носкова, Е. П. Шихова // Alma mater (Вестник высшей школы). - 2014. - № 12. - С. 66-7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ченко О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ункции педагога в современном образовании (философское обобщение как основа активизации педагогической позиции учителя) / О. Г. Панченко, И. С. Бирич // Ученый совет . - 2017. - № 8. - С. 49-52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скокова Т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дагогические аспекты качества образования / Т. А. Перескокова, В. П. Соловьев // Alma mater (Вестник высшей школы). - 2017. - № 7. - С. 51-57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 В. И.</w:t>
      </w:r>
      <w:r>
        <w:rPr>
          <w:rFonts w:cs="Times New Roman" w:ascii="Times New Roman" w:hAnsi="Times New Roman"/>
          <w:sz w:val="24"/>
          <w:szCs w:val="24"/>
        </w:rPr>
        <w:t xml:space="preserve"> Дегуманизация высшего образования - новая опасность для медицины / В. И. Петров // Биоэтика. - 2010. - № 1. - С. 4-6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 В. И.</w:t>
      </w:r>
      <w:r>
        <w:rPr>
          <w:rFonts w:cs="Times New Roman" w:ascii="Times New Roman" w:hAnsi="Times New Roman"/>
          <w:sz w:val="24"/>
          <w:szCs w:val="24"/>
        </w:rPr>
        <w:t xml:space="preserve"> Кадровое обеспечение модернизации регионального здравоохранения - зона персональной ответственности учреждений высшего и дополнительного профессионального образования / В. И. Петров, В. Б. Мандриков, М. Д. Ковалева // Медицинский вестник Юга России. - 2011. - № 2. - С. 11-14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 В. И.</w:t>
      </w:r>
      <w:r>
        <w:rPr>
          <w:rFonts w:cs="Times New Roman" w:ascii="Times New Roman" w:hAnsi="Times New Roman"/>
          <w:sz w:val="24"/>
          <w:szCs w:val="24"/>
        </w:rPr>
        <w:t xml:space="preserve"> Основные направления развития информационных технологий в отечественном медицинском образовании / В. И. Петров, М. Ю. Фролов // Бюллетень ВНЦ РАМН и Администрации Волгоградской области. - 2007. - № 3. - С. 37-38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 В. И.</w:t>
      </w:r>
      <w:r>
        <w:rPr>
          <w:rFonts w:cs="Times New Roman" w:ascii="Times New Roman" w:hAnsi="Times New Roman"/>
          <w:sz w:val="24"/>
          <w:szCs w:val="24"/>
        </w:rPr>
        <w:t xml:space="preserve"> Основные направления развития информационных технологий в отечественном медицинском образовании / В. И. Петров, М. Ю. Фролов // Бюллетень ВНЦ РАМН и Администрации Волгоградской области. - 2006. - № 2. - С. 72-74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 В. И.</w:t>
      </w:r>
      <w:r>
        <w:rPr>
          <w:rFonts w:cs="Times New Roman" w:ascii="Times New Roman" w:hAnsi="Times New Roman"/>
          <w:sz w:val="24"/>
          <w:szCs w:val="24"/>
        </w:rPr>
        <w:t xml:space="preserve"> Перспективы и основные направления внедрения информационных технологий в медицинское образование России / В. И. Петров, А. А. Воробьев, М. Ю. Фролов // Бюллетень ВНЦ РАМН и Администрации Волгоградской области. - 2008. - № 3. - С. 4-6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фолио как форма прохождения аттестации педагогическими и руководящими работниками 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дминистративная и кадровая работа в образовательных учреждениях. - 2012. - № 3. - С. 33-43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дистанционных образовательных технологий в вузах физической культуры и спорта: этические проблемы и методи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 / В. Б. Мандриков [и др.] // Биоэтика. - Волгоград : Изд-во ВолгГМУ, 2021. - № 1. - С. 52-55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йлов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Аттестация научно-педагогических кадров / Н. А. Самойлов // Alma mater (Вестник высшей школы). - 2016. - № 11. - С. 93-96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секеева Ж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ультимедийные обучающие программы как средство формирования педагогических знаний / Ж. Е. Сарсекеева // Alma mater (Вестник высшей школы). - 2012. - № 9. - С. 118-120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врюкова Г. А.</w:t>
      </w:r>
      <w:r>
        <w:rPr>
          <w:rFonts w:cs="Times New Roman" w:ascii="Times New Roman" w:hAnsi="Times New Roman"/>
          <w:sz w:val="24"/>
          <w:szCs w:val="24"/>
        </w:rPr>
        <w:t xml:space="preserve"> Проблемы адаптации в системе высшего профессионального образования / Г. А. Севрюкова // Вестник ВолГМУ (Приложение). - 2009. - № 1. - С. 20-22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ова Н. Н.</w:t>
      </w:r>
      <w:r>
        <w:rPr>
          <w:rFonts w:cs="Times New Roman" w:ascii="Times New Roman" w:hAnsi="Times New Roman"/>
          <w:sz w:val="24"/>
          <w:szCs w:val="24"/>
        </w:rPr>
        <w:t xml:space="preserve"> Биоэтика и право в высшем образовании: методология взаимосвязи / Н. Н. Седова // Философия права. - 2012. - № 4. - С. 94-98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ова Н. Н.</w:t>
      </w:r>
      <w:r>
        <w:rPr>
          <w:rFonts w:cs="Times New Roman" w:ascii="Times New Roman" w:hAnsi="Times New Roman"/>
          <w:sz w:val="24"/>
          <w:szCs w:val="24"/>
        </w:rPr>
        <w:t xml:space="preserve"> Этика в медицинском образовании (к 85-летию Волгоградского государственного медицинского университета / Н. Н. Седова // Биоэтика. - Волгоград : Изд-во ВолгГМУ, 2020. - № 1. - С. 3-4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ова, Н. Н.</w:t>
      </w:r>
      <w:r>
        <w:rPr>
          <w:rFonts w:cs="Times New Roman" w:ascii="Times New Roman" w:hAnsi="Times New Roman"/>
          <w:sz w:val="24"/>
          <w:szCs w:val="24"/>
        </w:rPr>
        <w:t xml:space="preserve"> Образование в области биоэтики как интернациональная проблема / Н. Н. Седова // Биоэтика. - 2012. - № 2. - С. 21-26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ова, Н. Н.</w:t>
      </w:r>
      <w:r>
        <w:rPr>
          <w:rFonts w:cs="Times New Roman" w:ascii="Times New Roman" w:hAnsi="Times New Roman"/>
          <w:sz w:val="24"/>
          <w:szCs w:val="24"/>
        </w:rPr>
        <w:t xml:space="preserve"> Судьба биоэтики в медицинском образовании современной России под угрозой / Н. Н. Седова // Биоэтика. - 2018. - № 1. - С. 5-7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ударева Г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ачество образования: от педагогической теории к практике общественной оценки / Г. Н. Скударева // Alma mater (Вестник высшей школы). - 2013. - № 6. - С. 57-60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усева О. Н.</w:t>
      </w:r>
      <w:r>
        <w:rPr>
          <w:rFonts w:cs="Times New Roman" w:ascii="Times New Roman" w:hAnsi="Times New Roman"/>
          <w:sz w:val="24"/>
          <w:szCs w:val="24"/>
        </w:rPr>
        <w:t xml:space="preserve"> Пути оптимизации мониторинга безопасности лекарственных средств: профессиональное и этическое образование / О. Н. Смусева, Д. А. Камышова, А. Ю. Смусев // Биоэтика. - 2013. - № 2. - С. 18-2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вызовы и эффективные технологии педагогическ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кредитация в образовании. - 2016. - № 8. - С. 22-24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хомиров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лагиат как научная и педагогическая проблема / С. А. Тихомиров, Л. В. Дмитриевна // Вопросы культурологии. - 2014. - № 10. - С. 62-67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ньова Л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дагогическая компетентность преподавателя высшей медицинской школы / Л. Б. Торньова // Психология в вузе . - 2012. - № 2. - С. 108-113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шакова И. А.</w:t>
      </w:r>
      <w:r>
        <w:rPr>
          <w:rFonts w:cs="Times New Roman" w:ascii="Times New Roman" w:hAnsi="Times New Roman"/>
          <w:sz w:val="24"/>
          <w:szCs w:val="24"/>
        </w:rPr>
        <w:t xml:space="preserve"> Роль агентов здоровьесбережения иностранных студентов в образовательном пространстве медицинского вуза / И. А. Ушакова, В. Б. Мандриков // Вестник Волгоградского государственного медицинского университета. - 2011. - № 2. - С. 58-6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 целевая программа "Научные и научно-педагогические кадры инновационной России" на 2014-2020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Ученый совет. - 2013. - № 8. - С. 6-12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р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овое педагогическое образование / А. А. Федоров // Аккредитация в образовании. - 2016. - № 8. - С. 18-2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льдштейн Д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сихолого-педагогические диссертационные исследования в системе организации современных научных знаний / Д. И. Фельдштейн // Вопросы психологии. - 2011. - № 3. - С. 69-83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 студентов среднего профессионального образования медицинск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/ В. В. Шкарин [и др.] // Волгоградский научно-медицинский журнал. - Волгоград : Изд-во ВолгГМУ, 2021. - № 2. - С. 32-35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офанова О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мпаративистика моделей профессионального развития и оценки компетенции педагогических работников / О. А. Фиофанова // Ученый совет . - 2017 . - № 12. - С. 68-77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ных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едагогического взаимодействия в условиях проблемно-модельного подхода / М. В. Фоминых // Высшее образование сегодня. - 2017. - № 1. - С. 11-12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ролов М. Ю.</w:t>
      </w:r>
      <w:r>
        <w:rPr>
          <w:rFonts w:cs="Times New Roman" w:ascii="Times New Roman" w:hAnsi="Times New Roman"/>
          <w:sz w:val="24"/>
          <w:szCs w:val="24"/>
        </w:rPr>
        <w:t xml:space="preserve"> Требования к научно-практическим мероприятиям для врачей. Структура лекций и семинаров для отдельных мероприятий и образовательных программ / М. Ю. Фролов // Медицинское образование и профессиональное развитие. - 2012. - № 1. - С. 82-86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дчина В.</w:t>
      </w:r>
      <w:r>
        <w:rPr>
          <w:rFonts w:cs="Times New Roman" w:ascii="Times New Roman" w:hAnsi="Times New Roman"/>
          <w:sz w:val="24"/>
          <w:szCs w:val="24"/>
        </w:rPr>
        <w:t> Профобразование получило финансовую поддержку / В. Шадчина</w:t>
        <w:br/>
        <w:t xml:space="preserve">// Волгоградская правда. - 2014. - № 45. - 14 марта. - С. 1-2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рипов В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дагогические технологии / В. Ф. Шарипов // Высшее образование сегодня. - 2012. - № 6. - С. 30-39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арин В. В.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ий опыт гуманитарного образования в медицинском вузе / В. В. Шкарин, А. Д. Доника, П. Р. Ягупов // Биоэтика. - Волгоград : Изд-во ВолгГМУ, 2020. - № 1. - С. 22-26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ерт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Концептуально-диагностические возможности модернизации педагогической практики высшей школы / Н. А. Эверт, И. А. Дроздова // Alma mater (Вестник высшей школы). - 2012. - № 5. - С. 32-38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рштейн Л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я научно-педагогических кадров / Л. Б. Эрштейн // Alma mater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естник высшей школы). - 2016. - № 11. - С. 93-96. </w:t>
      </w:r>
    </w:p>
    <w:p>
      <w:pPr>
        <w:pStyle w:val="Style16"/>
        <w:numPr>
          <w:ilvl w:val="0"/>
          <w:numId w:val="2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ическое образование в медицинском вузе: европейская практика </w:t>
      </w:r>
      <w:r>
        <w:rPr>
          <w:rFonts w:cs="Times New Roman" w:ascii="Times New Roman" w:hAnsi="Times New Roman"/>
          <w:sz w:val="24"/>
          <w:szCs w:val="24"/>
        </w:rPr>
        <w:t xml:space="preserve">/ А. Д. Доника [и др.]// Биоэтика. - 2018. - № 2. - С. 29-32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гблюд В.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ет по педагогическому образованию как форма реализации региональной образовательной политики в сфере подготовки будущих учителей / В. Т. Юнгблюд, Е. А. Ходырева, Г. И. Симонова // Ученый совет. - 2016. - № 1. - № 14-19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ким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ние педагогического контроля в преподавании анатомии человека / А. А. Якимов // Alma mater (Вестник высшей школы). - 2011. - № 5. - С. 64-69.</w:t>
      </w:r>
    </w:p>
    <w:p>
      <w:pPr>
        <w:pStyle w:val="Style16"/>
        <w:tabs>
          <w:tab w:val="clear" w:pos="708"/>
          <w:tab w:val="left" w:pos="0" w:leader="none"/>
        </w:tabs>
        <w:spacing w:before="24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24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итель                                                                     гл. библиограф Е. В. Спив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9:00Z</dcterms:created>
  <dc:creator>user</dc:creator>
  <dc:description/>
  <dc:language>en-US</dc:language>
  <cp:lastModifiedBy>borisova</cp:lastModifiedBy>
  <dcterms:modified xsi:type="dcterms:W3CDTF">2021-12-01T06:29:00Z</dcterms:modified>
  <cp:revision>2</cp:revision>
  <dc:subject/>
  <dc:title/>
</cp:coreProperties>
</file>