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  <w:br/>
        <w:t>образовательных програм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М.В.Букати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_____________202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окол подтверждения разработки нового УМКД/УМКП¹/программ ДПО/ДО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</w:rPr>
        <w:t>/ программ Ор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/ программ Асп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.ч. электронной версии (распределяется в соответствии с вкладом каждого разработчика)*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88"/>
        <w:gridCol w:w="3067"/>
        <w:gridCol w:w="2851"/>
        <w:gridCol w:w="4048"/>
        <w:gridCol w:w="233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звание УМКД¹/ОП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грамм ДПО/ДО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/направление подготов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азработчиков/баллы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ОП²/компонентов УМКД¹ в: управлении образовательных программ/медицинском колледже ВолгГМУ/управлении подготовки медицинских кадров в ординатуре/ управлении ДПО/отделе аспирантуры и докторантур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начальника структурного подразделения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Итоговая сумма балл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02"/>
        <w:gridCol w:w="52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разработчиков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балл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за данный вид работ баллы сотрудникам не начисл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_________________ /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Д/УМКП¹ – учебно-методический комплекс дисциплины (модуля/практики) программ ВО и С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/ДП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дополнительного образования/дополнительного профессион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программа ордина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аспиран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отокол подтверждения подается от одного подразделения (одной кафедры), включаются данные по сотрудникам данного подразделения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25:00Z</dcterms:created>
  <dc:creator>Пользователь Windows</dc:creator>
  <dc:description/>
  <dc:language>en-US</dc:language>
  <cp:lastModifiedBy>user</cp:lastModifiedBy>
  <dcterms:modified xsi:type="dcterms:W3CDTF">2021-11-23T13:25:00Z</dcterms:modified>
  <cp:revision>2</cp:revision>
  <dc:subject/>
  <dc:title/>
</cp:coreProperties>
</file>