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>от «</w:t>
      </w:r>
      <w:r>
        <w:fldChar w:fldCharType="begin">
          <w:ffData>
            <w:name w:val="ТекстовоеПоле42 Copy 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 xml:space="preserve">» </w:t>
      </w:r>
      <w:r>
        <w:fldChar w:fldCharType="begin">
          <w:ffData>
            <w:name w:val="ТекстовоеПоле42 Copy 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>20</w:t>
      </w:r>
      <w:r>
        <w:fldChar w:fldCharType="begin">
          <w:ffData>
            <w:name w:val="ТекстовоеПоле42 Copy 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 xml:space="preserve"> г.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договорной цене на выполнение клинического исследования по теме: 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180" w:hanging="180"/>
        <w:jc w:val="center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«</w:t>
      </w:r>
      <w:r>
        <w:rPr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» </w:t>
      </w:r>
    </w:p>
    <w:p>
      <w:pPr>
        <w:pStyle w:val="Normal"/>
        <w:spacing w:lineRule="auto" w:line="240"/>
        <w:ind w:left="180" w:hanging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от лица Заказчика – ______________________________ и от лица Исполнителя – Проректор по развитию регионального здравоохранения и клинической работе ФГБОУ ВО ВолгГМУ Минздрава России Недогода Сергей Владимирович, удостоверяем, что Сторонами достигнуто соглашение о величине договорной цены в сумме </w:t>
      </w:r>
      <w:bookmarkStart w:id="0" w:name="OLE_LINK2"/>
      <w:bookmarkStart w:id="1" w:name="OLE_LINK1"/>
      <w:r>
        <w:rPr>
          <w:sz w:val="22"/>
          <w:szCs w:val="22"/>
        </w:rPr>
        <w:t>____________ (________________)</w:t>
      </w:r>
      <w:bookmarkEnd w:id="0"/>
      <w:bookmarkEnd w:id="1"/>
      <w:r>
        <w:rPr>
          <w:sz w:val="22"/>
          <w:szCs w:val="22"/>
        </w:rPr>
        <w:t xml:space="preserve"> рубле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облагается в соответствии с гл. 21, ст. 149, п. 24, п.п. 16 Налогового кодекса Российской Федерации.</w:t>
      </w:r>
    </w:p>
    <w:p>
      <w:pPr>
        <w:pStyle w:val="Normal"/>
        <w:spacing w:lineRule="auto" w:line="360"/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основанием для проведения взаимных расчётов и платежей между Исполнителем и Заказчиком.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развитию регионального здравоохранения и клинической работе  </w:t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ВолгГМУ Минздрава России</w:t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___________________ Недогода С.В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spacing w:lineRule="auto" w:line="240"/>
        <w:ind w:left="-284" w:right="-284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spacing w:lineRule="auto" w:line="240"/>
        <w:ind w:right="-284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84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1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qFormat/>
    <w:rPr>
      <w:sz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2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3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2:00Z</dcterms:created>
  <dc:creator>VorobyovaMS</dc:creator>
  <dc:description/>
  <dc:language>en-US</dc:language>
  <cp:lastModifiedBy>nauchotd_2</cp:lastModifiedBy>
  <cp:lastPrinted>2021-06-11T11:28:00Z</cp:lastPrinted>
  <dcterms:modified xsi:type="dcterms:W3CDTF">2021-10-08T13:42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27121</vt:r8>
  </property>
  <property fmtid="{D5CDD505-2E9C-101B-9397-08002B2CF9AE}" pid="3" name="_AuthorEmail">
    <vt:lpwstr>lubshinadv@materiamedica.ru</vt:lpwstr>
  </property>
  <property fmtid="{D5CDD505-2E9C-101B-9397-08002B2CF9AE}" pid="4" name="_AuthorEmailDisplayName">
    <vt:lpwstr>Lubshina D.V.</vt:lpwstr>
  </property>
  <property fmtid="{D5CDD505-2E9C-101B-9397-08002B2CF9AE}" pid="5" name="_EmailSubject">
    <vt:lpwstr>Шаблон Договоров</vt:lpwstr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