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митете здравоохранения Волгоградской области имеются вакантные должности государственной гражданской служб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арший консульта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дела по обеспечению санитарно-эпидемиологического благополучия насе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ульта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дела по обеспечению санитарно-эпидемиологического благополучия населения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ования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ьность – лечебное дело;</w:t>
        <w:br/>
        <w:t>педиатрия;</w:t>
        <w:br/>
        <w:t>медико-профилактическое дело;</w:t>
        <w:br/>
        <w:t>государственное и муниципальное управление.</w:t>
        <w:br/>
        <w:t>Стаж – по специальности не менее 2 лет;</w:t>
        <w:br/>
        <w:t>государственной гражданской службы не менее 1 года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мер ежемесячного денежного содерж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  <w:br/>
        <w:t>Консультант от 28 176,0 рублей;</w:t>
        <w:br/>
        <w:t>Старший консультант от 30 993,0 рублей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щать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0-99-80</w:t>
        <w:br/>
        <w:t>30-82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7:00Z</dcterms:created>
  <dc:creator>Пользователь Windows</dc:creator>
  <dc:description/>
  <dc:language>en-US</dc:language>
  <cp:lastModifiedBy>Пользователь Windows</cp:lastModifiedBy>
  <dcterms:modified xsi:type="dcterms:W3CDTF">2021-10-08T12:37:00Z</dcterms:modified>
  <cp:revision>2</cp:revision>
  <dc:subject/>
  <dc:title/>
</cp:coreProperties>
</file>