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ИТЕТ ЗДРАВООХРАНЕНИЯ 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БУЗ «Калачевская ЦРБ»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требность в специалистах с высшим медицинским образованием в рамках реализации регионарных проектов, входящих в Национальный проект «Здравоохранение»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бесплатное обучение на циклах повышения квалификаци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плата съемного жилья до 10.000 рублей ежемесячно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воочередное предоставление мест детям в дошкольных образовательных учреждениях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озможность получения смежной специальности за счёт работодател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озможность участия в программе «Земский доктор»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работная плата на уровне целевых показателей «Дорожная карта»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/>
      </w:pPr>
      <w:r>
        <w:rPr>
          <w:sz w:val="22"/>
          <w:szCs w:val="22"/>
          <w:lang w:val="en-US"/>
        </w:rPr>
        <w:t xml:space="preserve">404503, </w:t>
      </w:r>
      <w:r>
        <w:rPr>
          <w:sz w:val="22"/>
          <w:szCs w:val="22"/>
          <w:lang w:val="ru-RU"/>
        </w:rPr>
        <w:t>г. Калач-на-Дону ул. Маяковского, 27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3-40-96, 3-39-86, факс 3-41-36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rb_kalatch@volganet.ru</w:t>
        </w:r>
      </w:hyperlink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kalatch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15T10:08:34Z</dcterms:modified>
  <cp:revision>1</cp:revision>
  <dc:subject/>
  <dc:title/>
</cp:coreProperties>
</file>