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БУЗ «УСПЕНСКАЯ ЦЕНТРАЛЬНАЯ РАЙОННАЯ БОЛЬНИЦА» </w:t>
      </w:r>
      <w:r>
        <w:rPr>
          <w:b/>
          <w:bCs/>
          <w:sz w:val="24"/>
          <w:szCs w:val="24"/>
          <w:lang w:val="ru-RU"/>
        </w:rPr>
        <w:t>МИНИСТЕРСТВА ЗДРАВООХРАНЕНИЯ КРАСНОДАРСКОГО КРАЯ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 районны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ультразвуковой диагностик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клинической лабораторной диагностик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бактери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хирург(поликлиника)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ториноларинг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 участковы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фтальмолог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стоматолог детский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едоставление служебного жилья, с последующей передачей в собственность, площадь предоставляемого жилья в зависимости от состава семь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частие в программе «Земский доктор»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омпенсация средств на аренду жилья (частичная, при наличии договора аренды)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омпенсация услуг ЖКХ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тдел кадров 8(86140)55596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емная главного врача 8(86140)55741, 8(989)124-77-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1-15T09:56:59Z</dcterms:modified>
  <cp:revision>1</cp:revision>
  <dc:subject/>
  <dc:title/>
</cp:coreProperties>
</file>