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Медицинский отряд «МЁД» спешит на помощь!</w:t>
      </w:r>
    </w:p>
    <w:p>
      <w:pPr>
        <w:pStyle w:val="Normal"/>
        <w:shd w:fill="FFFFFF" w:val="clear"/>
        <w:spacing w:lineRule="auto" w:line="240" w:before="0" w:after="0"/>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360" w:before="0" w:after="0"/>
        <w:ind w:left="60" w:right="60" w:firstLine="709"/>
        <w:jc w:val="both"/>
        <w:rPr/>
      </w:pPr>
      <w:r>
        <w:rPr>
          <w:rFonts w:cs="Times New Roman" w:ascii="Times New Roman" w:hAnsi="Times New Roman"/>
          <w:color w:val="000000"/>
          <w:sz w:val="22"/>
          <w:szCs w:val="22"/>
        </w:rPr>
        <w:t xml:space="preserve">В этом году бойцы медицинского отряда "МЁД", несмотря на непростую эпидемиологическую ситуацию в стране, достойно отработали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трудовой семестр во Всероссийском детском </w:t>
      </w:r>
      <w:bookmarkStart w:id="0" w:name="_GoBack"/>
      <w:bookmarkEnd w:id="0"/>
      <w:r>
        <w:rPr>
          <w:rFonts w:cs="Times New Roman" w:ascii="Times New Roman" w:hAnsi="Times New Roman"/>
          <w:color w:val="000000"/>
          <w:sz w:val="22"/>
          <w:szCs w:val="22"/>
        </w:rPr>
        <w:t xml:space="preserve">центре «Орленок» и в пансионате «Химик», расположенных в Туапсинском районе Краснодарского края. </w:t>
      </w:r>
    </w:p>
    <w:p>
      <w:pPr>
        <w:pStyle w:val="Normal"/>
        <w:shd w:fill="FFFFFF" w:val="clear"/>
        <w:spacing w:lineRule="auto" w:line="360" w:before="0" w:after="0"/>
        <w:ind w:left="60" w:right="60" w:firstLine="709"/>
        <w:jc w:val="both"/>
        <w:rPr/>
      </w:pPr>
      <w:r>
        <w:rPr>
          <w:rFonts w:cs="Times New Roman" w:ascii="Times New Roman" w:hAnsi="Times New Roman"/>
          <w:color w:val="000000"/>
          <w:sz w:val="22"/>
          <w:szCs w:val="22"/>
        </w:rPr>
        <w:t xml:space="preserve">Уже в течение 6 лет бойцы медицинского отряда  работают в лагерях Всероссийского детского центра «Орленок». В этом году детские смены начались только с 1 июля, и ВДЦ стал одним из немногих лагерей Черноморского побережья, который был открыт.   Администрация центра создала все условия для отдыха  детей в период пандемии.  Среди наших ребят, выезжающих  в  ВДЦ, практически  у всех был опыт работы в  инфекционных госпиталях Волгограда в красной зоне.   Все студенты, выезжающие  на  работу в «Орленок» в качестве медсестры или санитара, обязательно сдавали  тест на </w:t>
      </w:r>
      <w:r>
        <w:rPr>
          <w:rFonts w:cs="Times New Roman" w:ascii="Times New Roman" w:hAnsi="Times New Roman"/>
          <w:color w:val="000000"/>
          <w:sz w:val="22"/>
          <w:szCs w:val="22"/>
          <w:shd w:fill="FFFFFF" w:val="clear"/>
        </w:rPr>
        <w:t>COVID.</w:t>
      </w:r>
    </w:p>
    <w:p>
      <w:pPr>
        <w:pStyle w:val="Normal"/>
        <w:shd w:fill="FFFFFF" w:val="clear"/>
        <w:spacing w:lineRule="auto" w:line="360" w:before="0" w:after="0"/>
        <w:ind w:left="60" w:right="60" w:firstLine="709"/>
        <w:jc w:val="both"/>
        <w:rPr/>
      </w:pPr>
      <w:r>
        <w:rPr>
          <w:rFonts w:cs="Times New Roman" w:ascii="Times New Roman" w:hAnsi="Times New Roman"/>
          <w:color w:val="000000"/>
          <w:sz w:val="22"/>
          <w:szCs w:val="22"/>
        </w:rPr>
        <w:t>В 2020 году комиссаром  отряда «МЁД»  была назначена Екатерина Петрова – студентка 5 курса лечебного факультета. Она первый раз работала в «Орленке» и с удовольствием вспоминает о своем опыте: «</w:t>
      </w:r>
      <w:r>
        <w:rPr>
          <w:rFonts w:eastAsia="Times New Roman" w:cs="Times New Roman" w:ascii="Times New Roman" w:hAnsi="Times New Roman"/>
          <w:color w:val="000000"/>
          <w:sz w:val="22"/>
          <w:szCs w:val="22"/>
          <w:lang w:eastAsia="ru-RU"/>
        </w:rPr>
        <w:t xml:space="preserve">Эта смена была не совсем обычной, ведь нам пришлось работать в условиях пандемии. На территории ВДЦ «Орленок»  расположены 9 лагерей, и мне посчастливилось провести две смены в лагере «Стремительный». До пандемии в лагере происходило множество мероприятий и различных поездок, но в этом году, в целях безопасности все поездки были отменены, а мероприятии проходили при небольшом скоплении людей. Мы работали в масках и после каждого контакта с ребенком обрабатывали руки, несколько раз в день проводилась термометрия. Наша работа заключалась в выполнении назначений врача; мы совершали различные   манипуляции, начиная от закапывания капель в нос и заканчивая перевязкой поврежденных конечностей.  Работа с детьми требует от тебя постоянной концентрации и дисциплины, но взамен отдаёт тебе благодарные и счастливые лица детей. У меня осталось столько теплых воспоминаний, хочу поделиться одним из них. В самом начале смены ко мне обратилась девочка с катаральными жалобами. Ее осмотрел доктор, сделал назначения, и она ходила всю смену ко мне на лечение. Мы всегда с ней мило болтали, она рассказывала разные истории из своей жизни, и я к ней как-то особо привязалась. И вот уже остаётся дня  три до конца смены, я сдаю дежурство и иду отсыпаться, но вдруг навстречу бежит эта  девочка. Родители решили забрать её раньше, и перед отъездом она прибежала ко мне попрощаться. Ее слова я не забуду никогда: «Спасибо, благодаря Вам, я выздоровела и провела лучшие каникулы в своей жизни!» На что я ей ответила:  « Не за что, ведь я только делала свою работу». «Вы делали ее с душой!»- ответила она. После таких слов приходит осознание нужности  своей работы и понимание всей ответственности, которую мы – медицинские работники несем за жизнь своих маленьких пациентов».  </w:t>
      </w:r>
    </w:p>
    <w:p>
      <w:pPr>
        <w:pStyle w:val="Normal"/>
        <w:spacing w:lineRule="auto" w:line="360" w:before="0" w:after="0"/>
        <w:ind w:left="0" w:right="-1" w:firstLine="709"/>
        <w:jc w:val="both"/>
        <w:rPr/>
      </w:pPr>
      <w:r>
        <w:rPr>
          <w:rFonts w:eastAsia="Times New Roman" w:cs="Times New Roman" w:ascii="Times New Roman" w:hAnsi="Times New Roman"/>
          <w:color w:val="000000"/>
          <w:sz w:val="22"/>
          <w:szCs w:val="22"/>
          <w:lang w:eastAsia="ru-RU"/>
        </w:rPr>
        <w:t xml:space="preserve">Артем Глухов и Юлианна Яковлева уже закаленные бойцы медицинского отряда, за их плечами уже серьезный опыт работы в летних детских оздоровительных лагерях.  </w:t>
      </w:r>
      <w:r>
        <w:rPr>
          <w:rFonts w:cs="Times New Roman" w:ascii="Times New Roman" w:hAnsi="Times New Roman"/>
          <w:color w:val="000000"/>
          <w:sz w:val="22"/>
          <w:szCs w:val="22"/>
          <w:shd w:fill="FFFFFF" w:val="clear"/>
        </w:rPr>
        <w:t>Юлианна Яковлева - студентка 6 курса лечебного факультета, рассказывает: «Я уже отработала в «Орлёнке» ни одну смену, и конечно  этот год отличался от всех предыдущих. Самым главным отличием было количество детей - оно сократилось почти в два раза. Однако загруженность медперсонала в течение суточного дежурства по-прежнему оставалась приличной. Это  объясняется тем, что все отряды проходили термометрию несколько раз в день. Поэтому все начальные проявления заболевания мы уже могли купировать в медпункте. Также отличия касались нашего внешнего вида - все в обязательном порядке носили маски и перчатки (и это касалось не только медицинских отрядов). Все работники и дети обязательно по приезду в лагерь должны были предоставить отрицательный тест на  COVID. И, конечно, соблюдалась дистанция между отрядами: в столовой дети сидели через одного, досуг был организован таким образом, что отряды между собой не пересекались и все мероприятия проводились на открытом воздухе. Дети много времени проводили на море, благо погода позволяла. Несмотря на эти вынужденные меры, работа в Орлёнке принесла море положительных эмоций. Это именно то место, куда хочется возвращаться снова и снова»</w:t>
      </w:r>
      <w:r>
        <w:rPr>
          <w:rFonts w:cs="Times New Roman" w:ascii="Times New Roman" w:hAnsi="Times New Roman"/>
          <w:sz w:val="22"/>
          <w:szCs w:val="22"/>
          <w:lang w:eastAsia="ru-RU"/>
        </w:rPr>
        <w:t>.</w:t>
      </w:r>
    </w:p>
    <w:p>
      <w:pPr>
        <w:pStyle w:val="Normal"/>
        <w:spacing w:lineRule="auto" w:line="360" w:before="0" w:after="0"/>
        <w:ind w:left="0" w:right="0" w:firstLine="709"/>
        <w:jc w:val="both"/>
        <w:rPr/>
      </w:pPr>
      <w:r>
        <w:rPr>
          <w:rFonts w:cs="Times New Roman" w:ascii="Times New Roman" w:hAnsi="Times New Roman"/>
          <w:sz w:val="22"/>
          <w:szCs w:val="22"/>
        </w:rPr>
        <w:t>Артем Глухов – студент 6 курса лечебного факультета, направления «Медико-профилактическое дело» вспоминает: «</w:t>
      </w:r>
      <w:r>
        <w:rPr>
          <w:rFonts w:cs="Times New Roman" w:ascii="Times New Roman" w:hAnsi="Times New Roman"/>
          <w:color w:val="000000"/>
          <w:sz w:val="22"/>
          <w:szCs w:val="22"/>
          <w:shd w:fill="FFFFFF" w:val="clear"/>
        </w:rPr>
        <w:t>Несмотря на то, что я в «Орленке» работал уже 4 год,  меня не перестает удивлять организация работы, не только медицинской службы, но и всего  детского центра. В этом году работа в «Орленке»,  была " особенной", т.к. приходилось соблюдать дополнительные санитарно-эпидемиологические требования при осуществлении профессиональной деятельности. Но, отдых детей, на мой взгляд, остался по-прежнему не забываемым, а наша работа приобрела определенный смысл и  был получен бесценный профессиональный опыт».</w:t>
      </w:r>
    </w:p>
    <w:p>
      <w:pPr>
        <w:pStyle w:val="Normal"/>
        <w:spacing w:lineRule="auto" w:line="36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тудентки 6-го курса лечебного факультета Ольга Мерчанская и Алена Чаадаева – тоже опытные и заслуженные бойцы отряда «МЁД». В 2019 году они стали участниками 60 юбилейного слета российских студенческих отрядов в Москве.  В этом году они  работали в пансионате "Химик" в качестве массажистов. Ольга  Мерчанская делится своими впечатлениями: «Все приезжающие на лечение из регионов обязательно привозили справку об отрицательном тесте на COVID и повторно сдавали его уже на месте, так что о безопасности мы не беспокоились. Вначале было сложно привыкнуть к специфике работы: приходилось составлять расписание и планировать время сеанса так, чтобы он не пересекался с другими процедурами: гидромассажные ванны, душ Шарко,  грязелечение, ингаляции, ЛФК  и был максимально удобен для отдыхающих. Мы  вели отчетную документацию, также в наше обязанности входило снятие проб в столовой, дежурства на пляже, иногда приходилось подменять постовых медсестер. Месяц получился насыщенным и пролетел очень быстро. Мы получили огромный опыт, как медицинский, так и жизненный». Алене Чаадаевой – комиссару медицинского отряда  2019 года, тоже есть, что рассказать: «В пансионат "Химик" в основном приезжают люди, работающие на тяжелом и вредном производстве, чтобы оздоровиться и с пользой провести отпуск. После долгого карантина иммунитет многих ослаб, да и нервная система явно нуждалась в укреплении. Было приятно видеть пользу от своего дела, наблюдать, как улучшается состояние человека с течением времени, и понимать, что мы помогаем восстанавливать здоровье. Ручной массаж был самой популярной процедурой, ведь руки мастера не сможет заменить никакой аппарат. Некоторые отдыхающие сомневались, что хрупкая девушка может хорошо "промять", но после сеанса массажа у них уже не оставалось никаких сомнений! Все, прошедшие курс массажа, выражали нам благодарность за качественную работу. У пансионата имеется   большая и удобная территория. Корпуса, где  мы жили и работали, находятся в горах, покрытых густым лесом. В любое время дня, даже если на термометре около 40 градусов, на территории можно было найти уютное тенистое место для отдыха, а спустившись немного вниз, сразу оказаться на песчаном пляже. Хоть работы было много, мы успевали отдохнуть и зарядиться энергией». </w:t>
      </w:r>
    </w:p>
    <w:p>
      <w:pPr>
        <w:pStyle w:val="Normal"/>
        <w:spacing w:lineRule="auto" w:line="36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чился еще один трудовой семестр, который наши ребята отработали с честью. Администрация ВДЦ «Орленок»   выразила благодарность ректору ВолгГМУ В.В.Шкарину  «за качественную подготовку  студентов университета, оказавших существенную помощь в оздоровлении и лечении детей в летний период 2020 года» и  надежду на дальнейшее сотрудничество и взаимодействие. За время работы студенты проявили себя грамотными, профессионально подготовленными и дисциплинированными специалистами. Пользовались большим уважением коллег по работе и заслуженным авторитетом у  пациентов.   </w:t>
      </w:r>
    </w:p>
    <w:p>
      <w:pPr>
        <w:pStyle w:val="Normal"/>
        <w:spacing w:lineRule="auto" w:line="36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медицинского отряда проходит с февраля по май. Приглашаем всех желающих.</w:t>
      </w:r>
    </w:p>
    <w:p>
      <w:pPr>
        <w:pStyle w:val="Normal"/>
        <w:spacing w:lineRule="auto" w:line="360" w:before="0" w:after="0"/>
        <w:ind w:left="0" w:right="0" w:firstLine="709"/>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рина Чернышева, руководитель центра трудоустройств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49:00Z</dcterms:created>
  <dc:creator>Андрей</dc:creator>
  <dc:description/>
  <dc:language>en-US</dc:language>
  <cp:lastModifiedBy/>
  <cp:lastPrinted>1995-11-21T17:41:00Z</cp:lastPrinted>
  <dcterms:modified xsi:type="dcterms:W3CDTF">2020-09-30T03:39: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