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Камышинская детская городск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участковы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ультразвуковой диагностик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функциональной диагностик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ториноларинг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вр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(педиатрическое отделение города Петров Вал 13 км от Камышин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работная плата от 32000 руб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жемесячно молодому специалисту предоставляется компенсация расходов по договору найма жилого помещения в размере до 8000 руб. в течении 3-х лет с момента трудоустройства в учреждени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пециалистам, работающим в сельской местности устанавливается повышающий коэф. К должностному окладу в размере 25 %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еподготовка и повышение квалификац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плата командировочных расход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есть возможность предоставления муниципального жилья молодым специалиста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ачальник отдела кадров Семеновна Ольга Вячеславн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елефон: 884457 2-27-84, сотовый 89275346642, Эл.почта: </w:t>
      </w:r>
      <w:r>
        <w:rPr>
          <w:sz w:val="22"/>
          <w:szCs w:val="22"/>
          <w:lang w:val="en-US"/>
        </w:rPr>
        <w:t>dgb06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25T03:49:41Z</dcterms:modified>
  <cp:revision>1</cp:revision>
  <dc:subject/>
  <dc:title/>
</cp:coreProperties>
</file>