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ев «Дисконтных карт члена профсою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ной организации профсоюза работников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09"/>
        <w:gridCol w:w="1984"/>
        <w:gridCol w:w="2268"/>
        <w:gridCol w:w="1984"/>
        <w:gridCol w:w="2410"/>
        <w:gridCol w:w="156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первичн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 выдачи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сп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ксандрова Людмил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9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ханова Ир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шина Надежд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.08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ма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4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дреева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4.01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ртюхина Александ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фон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6.08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баева Аида Руф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1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гметов Никола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04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рлим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5.0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ховых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охин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блик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ыче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.08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р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ков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4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лова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8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секина По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.1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сенев Евгени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8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чанский Михаи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.04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робье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робьё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8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ронин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.09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шемирская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аврилова Ангелина Абу-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1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аничева Людмила Михай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4.1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асанов Марат Г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луб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8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бузова М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6.1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мидович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3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втерева Гал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3.09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жк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мельян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8.04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ремина Г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0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рёмина Ма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6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рёмина Окс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10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арин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5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ят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5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плякова Виктор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5.09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харченко 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.08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ванов Ю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8.08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вано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.1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вахненко И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.07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вашева Викто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евлев Владими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11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ае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8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быт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валерова Дарья Алеф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5.04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менн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9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рдаш Окс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4.05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саткина Анжелла Лев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урина 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.06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валева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5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зловский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есников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мак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06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дратенко 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7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рчагин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09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стенко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8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айнов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5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нец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личенко Людмил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02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ско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1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хтенко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1.09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акеев Андр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04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атахина Вален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ебедев Алекс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9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ебедева Юл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2.08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инченко Александр Миха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инченко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5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ьцева Наталья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6.04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южинская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5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ндриков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4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нуйло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нуйлова Эло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4.09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рымов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1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дведева Татья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щерякова Натал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4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гулин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5.03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цулина Мар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4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хаммад Амин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10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язин Роман Геннад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8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рце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.0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сибова 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1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догода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икулин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зёрин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9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ип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нин Станислав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трушева М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9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исарева  Еле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итерская Наталья Вале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лешакова Еле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шивалова Ма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лонская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лянце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номарёв Никола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номарёва Анжелик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.07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номарева Ю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пов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4.1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шенцова Людмил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брова Диана Наз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0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гов Александ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0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ин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буркин Павел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.09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дыкова Натал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зонов Станислав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мойл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.06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тин Артё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3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харова Э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д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9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лихова М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рдюк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4.09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рдюко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.1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идоров Анато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имаков Станислав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.05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обельдина Тама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нигур Григори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5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ловьёв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8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пит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.09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иридонов Евген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рико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ценко  Игорь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ценко Михаи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5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уденикин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2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унцова Кир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уходольский Александр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мкин Эдуард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каченко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1.09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окарева Юл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4.03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риголос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юренко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04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зденова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едоренко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едотова Юл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лимонова Зо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рсова И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ролов Денис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4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ролов Максим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03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ролов Миха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урсик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урсик Тама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8.04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воростов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мызова Тамар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аплие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еботаре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ерноволенко Андр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ижова Вале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4.04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лаева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5.09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тало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9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тило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пицина 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Ща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Щербак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Юхно Любовь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4.07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зыкова Екате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.07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0:00Z</dcterms:created>
  <dc:creator>Профком</dc:creator>
  <dc:description/>
  <dc:language>en-US</dc:language>
  <cp:lastModifiedBy>Профком</cp:lastModifiedBy>
  <cp:lastPrinted>1995-11-21T17:41:00Z</cp:lastPrinted>
  <dcterms:modified xsi:type="dcterms:W3CDTF">2020-08-28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