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…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за проректора</w:t>
      </w: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кафедр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гражданско-правовой договор с (ученая степень) Ивановым Иваном Ивановичем (ФИО преподавателя) с целью оказания образовательных услуг (проведение лекций, председатель или член ГЭК и т.д.)  по направлениям подготовки «…» в количестве … час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азания услуг: с .. по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…                                   (подпись)                                     ФИО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коп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главная страница и место регистраци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ИН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выписка из банка с ФИО получател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 присуждении ученой степен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зать номер телефона препода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Виза экономис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(стоимость 1 часа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казания образовательных услуг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7:00Z</dcterms:created>
  <dc:creator>uakoronova</dc:creator>
  <dc:description/>
  <dc:language>en-US</dc:language>
  <cp:lastModifiedBy>Илья Моисеев</cp:lastModifiedBy>
  <cp:lastPrinted>2020-09-04T09:14:00Z</cp:lastPrinted>
  <dcterms:modified xsi:type="dcterms:W3CDTF">2020-09-04T07:57:00Z</dcterms:modified>
  <cp:revision>2</cp:revision>
  <dc:subject/>
  <dc:title/>
</cp:coreProperties>
</file>