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ого профкома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Сентябр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аботе спортивно-оздоровительного лагеря ВолгГМУ в летний пери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лагер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анаторно-курортном лечении сотрудников и студентов за      летний пери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оздоровление членов профсоюз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обрании студенческих профоргов.   Выборы проф. актива на первых курс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 по работе со студента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обрании  профоргов подразделений ву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 подготовке и проведении  волонтерских акций сентябрь-декабрь 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Октябрь 2020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боте Центра   трудоустройства ВолгГМ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Центра по трудоустройств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командиров студенческих отрядов (медицинского и педагогического) о работе в Ш трудовом семестре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андиры студенческих отря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с малообеспеченными категориями студентов (студенты-сироты; матери, воспитывающие детей без отца; инвалиды;  студенческие семьи, имеющие детей; многодетные семьи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боте со студсоветом ВолГМ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Ноябрь 2020г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дготовке зимней спартакиады «Здоровье» среди сотрудников вуз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по спортивно-массовую работу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 работе со студенческими советами общежи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организации  благотворительных акц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Декабр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Обсуждение плана работы профкома и принятие сметы на 2021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дготовке к новогодней елке для детей сотрудников и студентов, организация и приобретение подарков для детей сотрудников и студ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. за культурно-массовую работу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досуга студентов в период зимних канику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массовая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Январь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проведении зимней спартакиады «Здоровье» среди сотрудников вуз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 спортивно-массовую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  проведении детской новогодней ел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культурно-массовую рабо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Февраль 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чет о  проведении мероприятий в период зимних канику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культурно-массовую работу, отв. за спортивно-массовую работу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плана проведения  мероприятий для сотрудников и студентов ВолгГМУ в весенне-летний пери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культурно-массовую работу, отв. за спортивно-массовую рабо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Март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ежегодной Ярмарке вакансий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ь Центра трудоустро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подготовке к работе спортивно-оздоровительного лагер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ьник лагеря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Апрель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ежегодной межвузовской спартакиад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. за спортивно-массовую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комиссии по охране труда и технике безопасност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тв. за  по охрану труда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Май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тоги работы объединенного профкома ВолгГМУ за прошедший учебный год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к проведению мероприятия «День медика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. за культурно-массовую рабо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 санаторно-курортном лечении сотрудников и студентов в  летний пери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за оздоровление членов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 мероприятии, посвященном Дню защиты детей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. за культурно-массовую работу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Июнь  202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путевок в спортивно-оздоровительный лагерь, санаторно-курортных путев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лагеря, отв. за оздоровление членов профсоюз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работе Молодежного сов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молодеж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В течение года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заявлений членов ППО о выделении материальной помощи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благодарственных писем сотрудникам в юбилейные д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текущих приказах ректора и постановлениях вышестоящих профсоюзных организаций, изменения в правовом поле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культмассов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портивн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566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Пользователь</dc:creator>
  <dc:description/>
  <dc:language>en-US</dc:language>
  <cp:lastModifiedBy>Профком</cp:lastModifiedBy>
  <cp:lastPrinted>2020-05-15T14:44:00Z</cp:lastPrinted>
  <dcterms:modified xsi:type="dcterms:W3CDTF">2020-08-31T09:25:00Z</dcterms:modified>
  <cp:revision>2</cp:revision>
  <dc:subject/>
  <dc:title/>
</cp:coreProperties>
</file>