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ind w:left="708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ного профкома</w:t>
      </w:r>
    </w:p>
    <w:p>
      <w:pPr>
        <w:pStyle w:val="Normal"/>
        <w:spacing w:lineRule="auto" w:line="240" w:before="0" w:after="0"/>
        <w:ind w:left="708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го государственного медицинского университета</w:t>
      </w:r>
    </w:p>
    <w:p>
      <w:pPr>
        <w:pStyle w:val="Normal"/>
        <w:spacing w:lineRule="auto" w:line="240" w:before="0" w:after="0"/>
        <w:ind w:left="708" w:firstLine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-2020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Сентябрь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 работе спортивно-оздоровительного лагеря ВолгГМУ в летний период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ик лагер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анаторно-курортном лечении сотрудников и студентов за      летний период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доровительная комисс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ыборах проф. актива на первых курсах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профк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работе с профоргами кафед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профкома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О подготовке и проведении акции волонтерских акц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Октябрь 2019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боте Центра занятости ВолгГМ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Центра по трудоустройств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командиров студенческих отрядов (медицинского и педагогического) о работе в Ш трудовом семестре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мандиры студенческих отря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аботе с малообеспеченными категориями студентов (студенты-сироты; матери, воспитывающие детей без отца; инвалиды;  студенческие семьи, имеющие детей; многодетные семьи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массовая коми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работе со студсоветом ВолГМ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профкома, председатель студсовета ВолгГМ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Ноябрь 2019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ения в правовом поле РФ (вузовское и послевузовское обучение, малообеспеченные категории и т.д.).</w:t>
      </w:r>
    </w:p>
    <w:p>
      <w:pPr>
        <w:pStyle w:val="Normal"/>
        <w:spacing w:lineRule="auto" w:line="240" w:before="0" w:after="0"/>
        <w:ind w:left="720" w:hanging="11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Юр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одготовке зимней спартакиады «Здоровье» среди сотрудников вуз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спортивно-оздоровительной комиссии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аботе со студенческими советами общежит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профкома, председатель студсовета ВолгГМ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 организации  благотворительных акц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Декабрь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Обсуждение плана работы профкома и принятие сметы на 2020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едседатель профком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. О подготовке к новогодней елке для детей сотрудников и студентов, организация и приобретение подарков для детей сотрудников и студентов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едатель культмассовой комиссии,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досуга студентов в период зимних канику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массовая коми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Январь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  проведении детской новогодней елк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культмассовой комиссии</w:t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 проведении зимней спартакиады «Здоровье» среди сотрудников вуз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спортивно-оздоровительной коми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Февраль 2020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тчет о  проведении мероприятий в период зимних канику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массовая комиссия, оздоровительная комиссия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суждение плана проведения  мероприятий для сотрудников и студентов ВолгГМУ в весенне-летний период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массовая комиссия, оздоровительная комисс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Март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ежегодной Ярмарке вакансий.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оводитель Центра трудоустрой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подготовке к работе спортивно-оздоровительного лагер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чальник лагеря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Апрель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одготовке к ежегодной межвузовской спартакиад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кл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аботе комиссии по охране труда и технике безопаснос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комиссии по охране труда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Май 2020 г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тоги работы объединенного профкома ВолгГМУ за прошедший учебный год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профкома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подготовке к проведению мероприятия «День медика»</w:t>
      </w:r>
    </w:p>
    <w:p>
      <w:pPr>
        <w:pStyle w:val="Normal"/>
        <w:spacing w:lineRule="auto" w:line="240" w:before="0" w:after="0"/>
        <w:ind w:left="720" w:hanging="11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ультмассовая комисс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О санаторно-курортном лечении сотрудников и студентов в  летний пери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доровительная комиссия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з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Июнь  2020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я путевок в спортивно-оздоровительный лагерь, санаторно-курортных путев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ик лагеря, председ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о работе Молодежного совет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молодеж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В течение года: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заявлений членов ППО о выделении материальной помощи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благодарственных писем сотрудникам в юбилейные да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текущих приказах ректора и постановлениях вышестоящих профсоюзных организаций, изменения в правовом поле РФ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культмассовых мероприятий для сотрудников, студентов,  клинических ординатор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спортивных мероприятий для сотрудников, студентов,  клинических ординатор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right="566"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4:00Z</dcterms:created>
  <dc:creator>Пользователь</dc:creator>
  <dc:description/>
  <dc:language>en-US</dc:language>
  <cp:lastModifiedBy>Профком</cp:lastModifiedBy>
  <dcterms:modified xsi:type="dcterms:W3CDTF">2020-08-31T09:24:00Z</dcterms:modified>
  <cp:revision>2</cp:revision>
  <dc:subject/>
  <dc:title/>
</cp:coreProperties>
</file>