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профкома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го государственного медицинского университета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Сентябрь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спортивно-оздоровительного лагеря в летний период.</w:t>
      </w:r>
    </w:p>
    <w:p>
      <w:pPr>
        <w:pStyle w:val="Normal"/>
        <w:ind w:firstLine="709"/>
        <w:jc w:val="right"/>
        <w:rPr>
          <w:b/>
          <w:b/>
          <w:smallCaps/>
          <w:sz w:val="28"/>
          <w:szCs w:val="28"/>
          <w:u w:val="single"/>
        </w:rPr>
      </w:pPr>
      <w:r>
        <w:rPr>
          <w:i/>
          <w:sz w:val="28"/>
          <w:szCs w:val="28"/>
        </w:rPr>
        <w:t>Начальник лагер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санаторно-курортном лечении сотрудников и студентов за      летний период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ая комиссия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ыборах проф. актива на первых курсах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к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работе с профоргами кафедр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кома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б организации и проведении конференции сотрудников ВолгГМУ      по заключению колдоговора на 2017-2020 г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Октябрь 2017 г</w:t>
      </w:r>
    </w:p>
    <w:p>
      <w:pPr>
        <w:pStyle w:val="Normal"/>
        <w:ind w:firstLine="709"/>
        <w:jc w:val="both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аботе Центра занятости ВолгГМУ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Центра по трудоустройству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командиров студенческих отрядов (медицинского и педагогического) о работе в Ш трудовом семестре.</w:t>
      </w:r>
    </w:p>
    <w:p>
      <w:pPr>
        <w:pStyle w:val="Normal"/>
        <w:ind w:lef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Командиры студенческих отряд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3. О работе с малообеспеченными категориями студентов (студенты-сироты; матери, воспитывающие детей без отца; инвалиды; чернобыльцы; студенческие семьи, имеющие детей; многодетные семьи)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массовая коми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работе со студсоветом ВолГМУ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кома, председатель студсовета ВолгГМУ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bookmarkStart w:id="0" w:name="_GoBack"/>
      <w:bookmarkEnd w:id="0"/>
      <w:r>
        <w:rPr>
          <w:b/>
          <w:smallCaps/>
          <w:sz w:val="28"/>
          <w:szCs w:val="28"/>
          <w:u w:val="single"/>
        </w:rPr>
        <w:t>Ноябрь 2017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в правовом поле РФ (жилищное законодательство, вузовское и послевузовское обучение, малообеспеченные категории и т.д.).</w:t>
      </w:r>
    </w:p>
    <w:p>
      <w:pPr>
        <w:pStyle w:val="Normal"/>
        <w:ind w:left="720" w:hanging="11"/>
        <w:jc w:val="right"/>
        <w:rPr/>
      </w:pPr>
      <w:r>
        <w:rPr>
          <w:i/>
          <w:sz w:val="28"/>
          <w:szCs w:val="28"/>
        </w:rPr>
        <w:t>Юрист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зимней спартакиады «Здоровье» среди сотрудников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портивно-оздоровительной комиссии</w:t>
      </w:r>
    </w:p>
    <w:p>
      <w:pPr>
        <w:pStyle w:val="Normal"/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 работе со студенческими советами общежитий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кома, председатель студсовета ВолгГМУ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Декабрь 2017 г.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 Обсуждение плана работы профкома и принятие сметы на 2017 г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Председатель профкома</w:t>
      </w:r>
    </w:p>
    <w:p>
      <w:pPr>
        <w:pStyle w:val="Normal"/>
        <w:jc w:val="right"/>
        <w:rPr/>
      </w:pPr>
      <w:r>
        <w:rPr>
          <w:sz w:val="28"/>
          <w:szCs w:val="28"/>
        </w:rPr>
        <w:t>2. О подготовке к новогодней елке для детей сотрудников и студентов, организация и приобретение подарков для детей сотрудников и студентов.</w:t>
      </w:r>
      <w:r>
        <w:rPr>
          <w:i/>
          <w:sz w:val="28"/>
          <w:szCs w:val="28"/>
        </w:rPr>
        <w:t xml:space="preserve"> Председатель культмассовой комиссии, </w:t>
      </w:r>
    </w:p>
    <w:p>
      <w:pPr>
        <w:pStyle w:val="Normal"/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досуга студентов в период зимних каникул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массовая комиссия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Январь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  проведении детской новогодней елки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культмассовой комиссии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. Отчет о проведении зимней спартакиады «Здоровье» среди сотрудников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портивно-оздоровительной комисс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Февраль 2018 г.</w:t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Отчет о  проведении мероприятий в период зимних каникул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массовая комиссия, оздоровительная комиссия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уждение плана проведения  мероприятий для сотрудников и студентов ВолгГМУ в весенне-летний период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массовая комиссия, оздоровительная комиссия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Март 2018 г.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ежегодной Ярмарке вакансий.</w:t>
      </w:r>
    </w:p>
    <w:p>
      <w:pPr>
        <w:pStyle w:val="Normal"/>
        <w:ind w:left="106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Руководитель Центра трудоустройст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одготовке к работе спортивно-оздоровительного лагеря.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чальник лагеря</w:t>
      </w:r>
    </w:p>
    <w:p>
      <w:pPr>
        <w:pStyle w:val="Normal"/>
        <w:ind w:left="720" w:hanging="1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Апрель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одготовке к ежегодной межвузовской спартакиаде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кл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боте комиссии по охране труда и технике безопасности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комиссии по охране труда</w:t>
      </w:r>
    </w:p>
    <w:p>
      <w:pPr>
        <w:pStyle w:val="Normal"/>
        <w:ind w:left="720" w:hanging="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Май 2018 г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тоги работы объединенного профкома ВолгГМУ за прошедший учебный год.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ко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одготовке к проведению мероприятия «День медика»</w:t>
      </w:r>
    </w:p>
    <w:p>
      <w:pPr>
        <w:pStyle w:val="Normal"/>
        <w:ind w:left="720" w:hanging="11"/>
        <w:jc w:val="right"/>
        <w:rPr>
          <w:color w:val="4F81BD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ультмассовая комиссия</w:t>
      </w:r>
    </w:p>
    <w:p>
      <w:pPr>
        <w:pStyle w:val="Normal"/>
        <w:ind w:firstLine="709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О санаторно-курортном лечении сотрудников и студентов в  летний период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ая комиссия</w:t>
      </w:r>
    </w:p>
    <w:p>
      <w:pPr>
        <w:pStyle w:val="Normal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 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Июнь  2018 г.</w:t>
      </w:r>
    </w:p>
    <w:p>
      <w:pPr>
        <w:pStyle w:val="Normal"/>
        <w:ind w:firstLine="709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Реализация путевок в спортивно-оздоровительный лагерь, санаторно-курортных путевок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лагеря, 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Молодежного совета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молодеж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В течение года: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й членов ППО о выделении материальной помощи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благодарственных писем сотрудникам в юбилейные даты.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текущих приказах ректора и постановлениях вышестоящих профсоюзных организаций, изменения в правовом поле РФ.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культмассовых мероприятий для сотрудников, студентов,  клинических ординаторов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спортивных мероприятий для сотрудников, студентов,  клинических ординаторов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6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6:00Z</dcterms:created>
  <dc:creator>Пользователь</dc:creator>
  <dc:description/>
  <dc:language>en-US</dc:language>
  <cp:lastModifiedBy>Профком</cp:lastModifiedBy>
  <dcterms:modified xsi:type="dcterms:W3CDTF">2020-08-31T09:26:00Z</dcterms:modified>
  <cp:revision>2</cp:revision>
  <dc:subject/>
  <dc:title/>
</cp:coreProperties>
</file>