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профком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г.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Сентябрь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портивно-оздоровительного лагеря в летний период.</w:t>
      </w:r>
    </w:p>
    <w:p>
      <w:pPr>
        <w:pStyle w:val="Normal"/>
        <w:ind w:firstLine="709"/>
        <w:jc w:val="right"/>
        <w:rPr>
          <w:b/>
          <w:b/>
          <w:smallCaps/>
          <w:sz w:val="28"/>
          <w:szCs w:val="28"/>
          <w:u w:val="single"/>
        </w:rPr>
      </w:pPr>
      <w:r>
        <w:rPr>
          <w:i/>
          <w:sz w:val="28"/>
          <w:szCs w:val="28"/>
        </w:rPr>
        <w:t>Начальник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анаторно-курортном лечении сотрудников и студентов за      летний период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. актива на первых курса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боте с профоргами кафедр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Октябрь 2016 г</w:t>
      </w:r>
    </w:p>
    <w:p>
      <w:pPr>
        <w:pStyle w:val="Normal"/>
        <w:ind w:firstLine="709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боте Центра занятости Волг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Центра по трудоустройств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командиров студенческих отрядов (медицинского и педагогического) о работе в Ш трудовом семестре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Командиры студенческих отря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О работе с малообеспеченными категориями студентов (студенты-сироты; матери, воспитывающие детей без отца; инвалиды; чернобыльцы; студенческие семьи, имеющие детей; многодетные семьи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массов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работе со студсоветом Вол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Ноябрь 2016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правовом поле РФ (жилищное законодательство, вузовское и послевузовское обучение, малообеспеченные категории и т.д.).</w:t>
      </w:r>
    </w:p>
    <w:p>
      <w:pPr>
        <w:pStyle w:val="Normal"/>
        <w:ind w:left="720" w:hanging="11"/>
        <w:jc w:val="right"/>
        <w:rPr/>
      </w:pPr>
      <w:r>
        <w:rPr>
          <w:i/>
          <w:sz w:val="28"/>
          <w:szCs w:val="28"/>
        </w:rPr>
        <w:t>Юрист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2. О подготовке зимней спартакиады «Здоровье» среди сотрудник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 работе со студенческими советами общежит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Декабрь 2016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 Обсуждение плана работы профкома и принятие сметы на 2017 г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jc w:val="right"/>
        <w:rPr/>
      </w:pPr>
      <w:r>
        <w:rPr>
          <w:sz w:val="28"/>
          <w:szCs w:val="28"/>
        </w:rPr>
        <w:t>2. О подготовке к новогодней елке для детей сотрудников и студентов, организация и приобретение подарков для детей сотрудников и студентов.</w:t>
      </w:r>
      <w:r>
        <w:rPr>
          <w:i/>
          <w:sz w:val="28"/>
          <w:szCs w:val="28"/>
        </w:rPr>
        <w:t xml:space="preserve"> Председатель культмассовой комиссии, 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3. Организация досуга студентов в период зимних каникул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Январь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 проведении детской новогодней елк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ультмассовой комиссии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ведении зимней спартакиады «Здоровье» среди сотрудник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Февраль 2017 г.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тчет о  проведении мероприятий в период зимних канику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лана проведения  мероприятий для сотрудников и студентов ВолгГМУ в весенне-летний период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Март 2017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ежегодной Ярмарке вакансий.</w:t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уководитель Центра трудоустройст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 подготовке к работе спортивно-оздоровительного лагеря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ик лагеря</w:t>
      </w:r>
    </w:p>
    <w:p>
      <w:pPr>
        <w:pStyle w:val="Normal"/>
        <w:ind w:left="720" w:hanging="1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Апрель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к ежегодной межвузовской спартакиаде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комиссии по охране труда и технике безопасност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по ОТ и ТБ, инженер по ОТ и ТБ</w:t>
      </w:r>
    </w:p>
    <w:p>
      <w:pPr>
        <w:pStyle w:val="Normal"/>
        <w:ind w:left="720" w:hanging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u w:val="single"/>
        </w:rPr>
        <w:t>Май 2017 г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работы объединенного профкома ВолгГМУ за прошедший учебный год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  <w:sz w:val="28"/>
          <w:szCs w:val="28"/>
        </w:rPr>
        <w:t>2. О подготовке к проведению мероприятия «День медика»</w:t>
      </w:r>
    </w:p>
    <w:p>
      <w:pPr>
        <w:pStyle w:val="Normal"/>
        <w:ind w:left="720" w:hanging="11"/>
        <w:jc w:val="right"/>
        <w:rPr>
          <w:color w:val="4F81BD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льтмассовая комиссия</w:t>
      </w:r>
    </w:p>
    <w:p>
      <w:pPr>
        <w:pStyle w:val="Normal"/>
        <w:ind w:firstLine="709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 санаторно-курортном лечении сотрудников и студентов в  летний перио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Июнь  2017 г.</w:t>
      </w:r>
    </w:p>
    <w:p>
      <w:pPr>
        <w:pStyle w:val="Normal"/>
        <w:ind w:firstLine="70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Реализация путевок в спортивно-оздоровительный лагерь, санаторно-курортных путевок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лагеря, 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 работе Молодежного совет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лодеж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В течение года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ППО о выделении материальной помощ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благодарственных писем сотрудникам в юбилейные даты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текущих приказах ректора и постановлениях вышестоящих профсоюзных организаций, изменения в правовом поле РФ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ультмассовых мероприятий для сотрудников, студентов, интернов,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портивных мероприятий для сотрудников, студентов, интернов,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6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6:00Z</dcterms:created>
  <dc:creator>Пользователь</dc:creator>
  <dc:description/>
  <dc:language>en-US</dc:language>
  <cp:lastModifiedBy>Профком</cp:lastModifiedBy>
  <cp:lastPrinted>2016-04-15T10:03:00Z</cp:lastPrinted>
  <dcterms:modified xsi:type="dcterms:W3CDTF">2020-08-31T09:26:00Z</dcterms:modified>
  <cp:revision>2</cp:revision>
  <dc:subject/>
  <dc:title/>
</cp:coreProperties>
</file>