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ГБУЗ ВОУНЦ (Волгоградский Областной уронефрологический центр)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 стационар, отделение ди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Треб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терапевт 1.0 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полный рабочи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пятидневная рабочая нед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возможность обучения по программе переподготовки (нефрология) за счет работодателя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без опыта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-образование: Сертификат терапевта (ординатура)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бращаться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акты: Дымков Иван Николаевич заместитель главного врача по медицинской части - 8(8443) 39-60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0:00Z</dcterms:created>
  <dc:creator>Lenovo</dc:creator>
  <dc:description/>
  <dc:language>en-US</dc:language>
  <cp:lastModifiedBy>Lenovo</cp:lastModifiedBy>
  <dcterms:modified xsi:type="dcterms:W3CDTF">2020-08-27T06:50:00Z</dcterms:modified>
  <cp:revision>2</cp:revision>
  <dc:subject/>
  <dc:title/>
</cp:coreProperties>
</file>