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ГБУЗ ВОУНЦ (Волгоградский Областной уронефрологический цен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-терапевт 1.0 ставк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зарплата от 40000 руб.+стимуля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полный рабочий день, пятидневная рабочая нед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возможность обучения по программе переподготовки (нефрология) за счет работод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прием и ведение пациентов после трансплантации органов и тка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корректировка доз иммуносупрессивных препар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выписка рецеп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-без опыта работы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бращаться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акты: Дымков Иван Николаевич заместитель главного врача по медицинской части - 8(8443) 39-60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5:00Z</dcterms:created>
  <dc:creator>Lenovo</dc:creator>
  <dc:description/>
  <dc:language>en-US</dc:language>
  <cp:lastModifiedBy>Lenovo</cp:lastModifiedBy>
  <dcterms:modified xsi:type="dcterms:W3CDTF">2020-08-27T06:45:00Z</dcterms:modified>
  <cp:revision>2</cp:revision>
  <dc:subject/>
  <dc:title/>
</cp:coreProperties>
</file>