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808"/>
      </w:tblGrid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БУ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КБ №1 им. С.З.Фиш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Поликлиник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 xml:space="preserve"> №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404120, Волгоградская обл., г. Волжский, пр-кт Ленина, д. 137, пом. 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Потребность в специалис-тах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Врач-терапевт участковы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1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Врач-травматолог-ортопе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Врач-хирург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Врач-физиотерапевт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 xml:space="preserve">Медицинская сестра участковая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1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оликлиника №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404120, Волгоградская обл., г. Волжский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 xml:space="preserve"> пос. Краснооктябрьский, ул.Луганская,3, пом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II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Врач-терапевт участковы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Медицинская сестра участков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Врач функциональной диагностик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  <w:lang w:val="en-US"/>
              </w:rPr>
              <w:t>Врач-хирург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щатьс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Тел. +7 (8443) 27-17-4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shd w:fill="FFFFFF" w:val="clear"/>
          </w:rPr>
          <w:br/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10951/volzhskiy/house/prospekt_imeni_lenina_137/YE0YcQFoTUIBQFpifXt2dXRkYw==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53:00Z</dcterms:created>
  <dc:creator>асу</dc:creator>
  <dc:description/>
  <dc:language>en-US</dc:language>
  <cp:lastModifiedBy>Lenovo</cp:lastModifiedBy>
  <dcterms:modified xsi:type="dcterms:W3CDTF">2020-08-26T22:53:00Z</dcterms:modified>
  <cp:revision>2</cp:revision>
  <dc:subject/>
  <dc:title/>
</cp:coreProperties>
</file>