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Normal"/>
        <w:spacing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spacing w:before="0" w:after="0"/>
        <w:ind w:firstLine="496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ПО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496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496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 регистрации по месту жи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 Дисконтную карту члена профсоюза (далее – Карта) в связи с тем, что я являюсь членом Профсою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членства в Профсоюзе обязуюсь вернуть Карту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ПП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П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лгоградской областной организации профсоюза работников здравоохранения РФ на обработку своих персональных данных, указанных в заявлении, признаю, что персональные данные относятся к общедоступным персональным да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_____________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 xml:space="preserve">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Карта № 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__                     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 выдавшего Карту)                                             (дата)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Карта № 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_________________                   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 получившего карту)                                           (дата)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45:00Z</dcterms:created>
  <dc:creator>Профком</dc:creator>
  <dc:description/>
  <dc:language>en-US</dc:language>
  <cp:lastModifiedBy>Lenovo</cp:lastModifiedBy>
  <dcterms:modified xsi:type="dcterms:W3CDTF">2020-08-26T21:45:00Z</dcterms:modified>
  <cp:revision>2</cp:revision>
  <dc:subject/>
  <dc:title/>
</cp:coreProperties>
</file>