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и 33.05.01 Фа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реализации ОПП   -   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рмацевтический факультет</w:t>
      </w:r>
    </w:p>
    <w:tbl>
      <w:tblPr>
        <w:tblW w:w="1579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843"/>
        <w:gridCol w:w="11907"/>
        <w:gridCol w:w="1418"/>
      </w:tblGrid>
      <w:tr>
        <w:trPr>
          <w:trHeight w:val="176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изучения дисциплины 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специальность. Обращение лекарственных средств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органическая химия  : учебник / Тюкавкина Н. А., Бауков Ю. И., Зурабян С. Э. . - М. : ГЭОТАР-Медиа , 2015 . - 416 с. : ил., цв. ил. . - Режим доступа: </w:t>
            </w:r>
            <w:hyperlink r:id="rId2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http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://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www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ru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/</w:t>
              </w:r>
            </w:hyperlink>
            <w:r>
              <w:rPr>
                <w:rFonts w:eastAsia="MS Mincho;MS Gothic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 2 курс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и неорганическая химия : учебник / А. В. Бабков, Т. И. Барабанова, В. А. Попков. - М.: ГЭОТАР-Медиа, 2014. – Режим доступа: </w:t>
            </w:r>
            <w:hyperlink r:id="rId3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http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://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www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ru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химия : учебник / А. В. Жолнин; под ред. В. А. Попкова, А. В. Жолнина. - М.: ГЭОТАР-Медиа, 2014. – 400 с. - Режим доступа: </w:t>
            </w: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http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://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www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studentlibrary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eastAsia="ru-RU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b/>
                  <w:color w:val="0070C0"/>
                  <w:lang w:val="en-US" w:eastAsia="ru-RU"/>
                </w:rPr>
                <w:t>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 В. А. Немецкий язык для студентов-медиков  : учебник / В. А. Кондратьева, Л. Н. Григорьева. - 3-е изд., перераб. и доп. - М. : ГЭОТАР-Медиа, 2015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ина И. Ю. Английский язык  / Марковина И. Ю., Максимова З. К., Вайнштейн М. Б. - 4-е изд., перераб. и доп. - М. : ГЭОТАР-Медиа, 2016.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А. М. Английский язык для медицинских вузов  : учебник / Маслова А. М., Вайнштейн З. И., Плебейская Л. С. - 5-е изд., испр. - М. : ГЭОТАР-Медиа, 2015. - Режим доступа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 : учебник / Петрова И. А., Кибасова Г. П., Галкова О. В. и др. ; ВолгГМУ Минздрава РФ; [под общ. ред. В. Б. Мандрикова] . - Волгоград : Изд-во ВолгГМУ , 2017 . - 399, [1]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Marc/MObjectDown.asp?MacroName=%C8%F1%F2%EE%F0%E8%FF_%D0%EE%F1%F1%E8%E8_%CF%E5%F2%F0%EE%E2%E0_2017&amp;MacroAcc=A&amp;DbVal=47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тинский язык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явский М. Н. Латинский язык и основы фармацевтической терминологии  : учебник / Чернявский М. Н. - 5-е изд., испр. и доп. - М. : ГЭОТАР-Медиа, 2015. - 400 с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35007.html</w:t>
              </w:r>
            </w:hyperlink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харина Т. Л. Латинский язык  / Т. Л. Бухарина, В. Ф. Новодранова, Т. В. Михина. - М. : ГЭОТАР-Медиа, 2016. – 496 с. - Режим доступа: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70C0"/>
              </w:rPr>
              <w:t xml:space="preserve">http://www.studentlibrary.ru/book/ISBN9785970438794.html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 биогенных элементов (Общая и неорганическая химия)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и неорганическая химия  : учебник / А. В. Бабков, Т. И. Барабанова, В. А. Попков. - М. : ГЭОТАР-Медиа, 2014. –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бщая химия  : учебник / А. В. Жолнин ; под ред. В. А. Попкова, А. В. Жолнина. - М. : ГЭОТАР-Медиа, 2014. – 400 с. - Режим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томия человек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ия человека  : учебник : в 2 т. Т. 1 / Сапин М.Р. и др. ; под ред. М.Р. Сапина. - М. : ГЭОТАР-Медиа, 2015. – 528 с. - Режим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ия человека  : учебник : в 2 т. Т. 2 / Сапин М.Р., Никитюк Д.Б., Николенко В.Н., Чава С.В. ; под ред. М.Р. Сапина. - М. : ГЭОТАР-Медиа, 2015. – 456 с. - Режим доступ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Гайворонский И. В. Анатомия человека  : учебник : в 2т. Т. 2 : Нервная система. Сосудистая система / И. В. Гайворонский, Г. И. Ничипорук, А. И. Гайворонский ; под ред. И. В. Гайворонского. - М. : ГЭОТАР-Медиа, 2014. - 480 с. : ил. - Режим доступа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Гайворонский И. В Анатомия человека  : учебник : в 2 т. Т. 1 : Система органов опоры и движения. Спланхнология / Гайворонский И. В., Ничипорук Г. И., Гайворонский А. И. ; под ред. И. В. Гайворонского. - М. : ГЭОТАР-Медиа, 2014. - 688 с. : ил. - Режим доступ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сеев Ю. И.</w:t>
            </w:r>
            <w:r>
              <w:rPr>
                <w:rFonts w:cs="Times New Roman" w:ascii="Times New Roman" w:hAnsi="Times New Roman"/>
              </w:rPr>
              <w:t xml:space="preserve">   Физическая культу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Ю. И. Евсеев. - Изд. 9-е, стер. - Ростов н/Д : Феникс, 2014. - (Высшее образование) –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 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ческая 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Тюкавкина Н. А. Биоорганическая химия  : учебник / Тюкавкина Н.А., Бауков Ю.И., Зурабян С.Э. – М. : ГЭОТАР-Медиа, 2015. – 416 с. - Режим доступ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 Английский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ковина И. Ю. Английский язык  / Марковина И. Ю., Максимова З. К., Вайнштейн М. Б. - 4-е изд., перераб. и доп. - М. : ГЭОТАР-Медиа, 2016. – Режим доступ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 2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ва А. М. Английский язык для медицинских вузов  : учебник / Маслова А. М., Вайнштейн З. И., Плебейская Л. С. - 5-е изд., испр. - М. : ГЭОТАР-Медиа, 2015. – Режим доступа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 Немецкий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ьев В. А. Немецкий язык для студентов-медиков  : учебник / В. А. Кондратьева, Л. Н. Григорьева. - 3-е изд., перераб. и доп. - М. : ГЭОТАР-Медиа, 2015. -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для бакалавров : учебное пособие / А. П. Кравченко. - Ростов н/Д : Феникс, 2013. – 413 с. - (Высшее образование). –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учебник / Хрусталев Ю.М. - М.: ГЭОТАР-Медиа, 2015. – 464 с. -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studentlibrary.ru/book/ISBN9785970431849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биостатистик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убина Т. В. Медицинская информати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: учебник / под общ. ред. Т.В. Зарубиной, Б.А. Кобринского. - М. : ГЭОТАР-Медиа, 2016. - 512 с. - ISBN 978-5-9704-3689-9 –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/book/ISBN9785970436899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 / В.Г. Калыгин, В.А. Бондарь, Р.Я. Дедеян - М. : КолосС, 2013. - (Учебники и учеб. пособия для студентов высш. учеб. заведений). –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ычев Ю.Н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сть жизнедеятельности в чрезвычайных ситуациях  / Сычев Ю.Н. - М. : Финансы и статистика, 2014. - 224 с. : ил.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евчук И. П. Безопасность жизнедеятельности  : учебное пособие / И.П. Левчук, А.А. Бурлаков. - М. : ГЭОТАР-Медиа, 2014. –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Б. И. Ткаченко. – 3-е изд., испр. и доп. – М. : ГЭОТАР-Медиа, 2016. - 688 с. : ил. –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Л. З. Теля, Н. А. Агаджаняна – М. : Литтерра, 2015. –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 физиология  : учебник / под ред. К.В. Судакова. – М. : ГЭОТАР-Медиа, 2015. –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кроби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едицинская микробиология, вирусология и иммунология  : учебник : в 2 т. Т. 1 / под ред. В. В. Зверева, М. Н. Бойченко ; [авт. кол.: В. В. Зверев и др.]. - М. : ГЭОТАР-Медиа, 2016 . – 448 с. - Режим доступ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или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6. – 480 с.-  Режим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икробиология  : учеб. для студентов учреждений высш. проф. образования, обучающихся по специальности 060301.65 "Фармация"/ под ред. В.В. Зверева, М.Н. Бойченко. - М. : ГЭОТАР-Медиа, 2014. - 608 с. - ISBN 978-5-9704-2798-9 - Текст : электронный // ЭБС "Консультант студента".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2798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т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тонов Ю. Я. Аналитическая химия. Аналитика вопросы  : учебник : в 2 кн. Кн. 1: Общие теоретические основы. Качественный анализ / Ю. Я. Харитонов. – 6-е изд., стер. - М. : ГЭОТАР-Медиа, 2014. - 688 с. : ил. - Режим доступ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или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тонов Ю. Я. Аналитическая химия. Аналитика вопросы  : учебник : в 2 кн. Кн. 2: Количественный анализ. Физико-химические (инструментальные) методы  анализа / Ю. Я. Харитонов. – 6-е изд., стер. - М. : ГЭОТАР-Медиа, 2014. - 656 с. : ил. - Режим доступ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огарова О. В. Аналитическая химия. Задачи и вопросы  : учеб. пособие / О. В. Моногарова, С. В. Мугинова, Д. Г. Филатова ; под ред. Т.Н. Шеховцовой. - М. : ГЭОТАР-Медиа, 2016. – 112 с. –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 А. П. Физическая и коллоидная химия [Текст] : учебник по спец. 060301.65 "Фармация" по дисциплине "Физ. и кол. химия" / А. П. Беляев, В. И. Кучук ; Ми-нобрнауки РФ ; под ред. А. П. Беляева. - М. : ГЭОТАР-Медиа, 2014. – 721с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и коллоидная 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ев А. П. Физическая и коллоидная химия  : учебник / А. П. Беляев, В. И. Кучук ; под ред. А. П. Беляева. - М. : ГЭОТАР-Медиа, 2014. - 752 с. : ил. -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шкамбаров Н. Н. Физическая и коллоидная химия  : учебник для медицинских вузов (с задачами и решениями) / Мушкамбаров Н. Н. - 4-е изд., стер. - М. : ФЛИНТА, 2015. – 455 c. 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ев А. П. Физическая и коллоидная химия. Практикум обработки эксперимен-тальных результатов  : учеб. пособие / Беляев А. П. - М. : ГЭОТАР-Медиа, 2015. – 112 с. : ил. – Режим доступа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био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 : учебник / под ред. Е. С. Северина. - 5-е изд., испр. и доп. - М. : ГЭОТАР-Медиа, 2016. – 768 с. –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3762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ческая химия. Ситуационные задачи и тесты  : учеб. пособие / А. Е. Губарева [и др.] ; под ред. А. Е. Губаревой. - М. : ГЭОТАР-Медиа, 2016. – 528 с. – Режим доступа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т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логическая анатомия  : учебник : в 2 т. Т. 1. Общая патология / под ред. В.С. Паукова. - М. : ГЭОТАР-Медиа, 2015. - 720 с. : ил. - Режим доступа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логическая анатомия  : учебник : в 2 т. Т. 2. Частная патология / под ред. В.С. Паукова. - М. : ГЭОТАР-Медиа, 2016. – 528 c. – Режим доступа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логическая анатомия  : учебник / Струков А. И., Серов В. В. - 5-е изд., стер. - М. : Литтерра, 2012. - 848 с. : ил. – (Учебник для студентов медицинских вузов). - Режим доступа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логия  : руководство / под ред. В. С. Паукова, М. А. Пальцева, Э. Г. Улумбекова. - 2-е изд., испр. и доп. - М. : ГЭОТАР-Медиа, 2015. - 2500 с. - Режим доступа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таник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банов Е. И. Ботаника  : учебник / Барабанов Е. И., Зайчикова С. Г. - 2-е изд., испр. и доп. - М. : ГЭОТАР-Медиа, 2013. - 592 с.: ил. - Режим доступа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аника. Руководство к практическим занятиям  : учеб. пособие / под ред. Е. И. Барабанова, С. Г. Зайчиковой. - М. : ГЭОТАР-Медиа, 2014. – 304 с. - Режим доступ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7F7F7" w:val="clear"/>
              </w:rPr>
              <w:t>Общая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гиена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ик / А. М. Большаков. - 3-е изд., перераб. и доп. - М. : ГЭОТАР-Медиа, 2016. –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hd w:fill="F7F7F7" w:val="clear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ольшаков А.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гигиена  : руководсто к лабораторным занятиям / Большаков А.М. - 3-е изд., перераб. и доп. - М. : ГЭОТАР-Медиа, 2013. -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игиена  : учебник для вузов / под ред. Румянцева Г.И. - Изд 2-е, перераб., доп. – М. : ГЭОТАР МЕД, 2009.- 608 с. -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ая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Руководство к лабораторным занятиям  : учебное пособие / Кича Д.И., Дрожжина Н.А., Фомина А.В. - М. : ГЭОТАР-Медиа, 2015. –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hd w:fill="F7F7F7" w:val="clear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Королев А. А. </w:t>
            </w:r>
            <w:r>
              <w:rPr>
                <w:rFonts w:cs="Times New Roman" w:ascii="Times New Roman" w:hAnsi="Times New Roman"/>
              </w:rPr>
              <w:t>Гигие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 : руководство / А. А. Королев. - М. : ГЭОТАР-Медиа, 2016. - 624 с. - ISBN 978-5-9704-3706-3 -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hd w:fill="F7F7F7" w:val="clear"/>
                </w:rPr>
                <w:t>http://www.studentlibrary.ru/book/ISBN9785970437063.html</w:t>
              </w:r>
            </w:hyperlink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евич Д. А. Фармакология  : учебник / Д. А. Харкевич. - 11-е изд., испр. и доп. - М. : ГЭОТАР-Медиа, 2015. - ISBN 978-5-9704-3412-3 - Режим доступ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b/>
                <w:color w:val="0070C0"/>
              </w:rPr>
              <w:t>http://www.studentlibrary.ru/book/ISBN9785970434123.ht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 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логия  : электронный учебник для медицинских вузов / Д.А. Харкевич и др. ; под ред. Д.А. Харкевича. - М. : ГЭОТАР-Медиа, 2016. –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логия : руководство к лабораторным занятиям  : учебное пособие / Д. А. Харкевич, Е. Ю. Лемина, В. П. Фисенко, О. Н. Чичен ков, В. В. Чурюканов, В. А. Шорр ; под ред. Д. А. Харкевича. - 5-е изд., испр. и доп. - М. : ГЭОТАР-Медиа, 2012. - 488 с.: ил. - Режим доступ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кевич Д. А. Фармакология с общей рецептурой  : учебник / Д. А. Харкевич. - 3-е изд., испр. и доп. - М. : ГЭОТАР-Медиа, 2013. - 464 с. : ил. - Режим доступа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Фармакология  / под ред. Р.Н. Аляутдина. - 5-е изд., перераб. и доп. - М. : ГЭОТАР-Медиа, 2016. - 832 с. : ил.</w:t>
              </w:r>
            </w:hyperlink>
            <w:r>
              <w:rPr>
                <w:rFonts w:cs="Times New Roman" w:ascii="Times New Roman" w:hAnsi="Times New Roman"/>
              </w:rPr>
              <w:t xml:space="preserve">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7339.htm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фармацевтическая 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цевтическая химия : учебник / под ред. Т. В. Плетеневой. - М. : ГЭОТАР-Медиа, 2018. - 816 с. - Режим доступа 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book/ISBN9785970440148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 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ое и фармацевтическое товароведение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. -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Marc/MObjectDown.asp?MacroName=%CA%E0%EC%E8%ED%F1%EA%E0%FF_%CC%E5%F0%F7%E0%ED%E4%E0%E9%E7%E8%ED%E3_%E0%EF%F2%E5%F7_%EE%F0%E3%E0%ED%E8%E7%E0%F6%E8%E8_2014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этик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Биоэтика. Философия сохранения жизни и сбережения здоровья  : учебник. / Хрусталев Ю. М. – М. : ГЭОТАР-Медиа, 2015. - 400 с. - Режим доступа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фармацевтическая техн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мацевтическая технология. Технология лекарственных форм : учебник / Краснюк И. И., Михайлова Г. В., Денисова Т. В. и др. ; под ред. И. И. Краснюка, Г. В. Михайловой. - М. : ГЭОТАР-Медиа, 2015. – 656 с. - Режим доступ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цевтическая технология. Технология лекарственных форм. Руководство к практическим занятиям   : учебное пособие / Краснюк И.И., Михайлова Г.В. - М. : ГЭОТАР- Медиа, 2013.  - 544 с. - Режим доступа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гноз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ылина И. А. Фармакогнозия  : учебник / Самылина И. А., Яковлев Г. П. - М. : ГЭОТАР-Медиа, 2014. - 976 с. : ил. - Режим доступа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когнозия. Рабочая тетрадь к практическим занятиям  : учебное пособие / под ред. И.А. Самылиной. - 2-е изд., испр. и доп. - М. : ГЭОТАР-Медиа, 2013. - Режим доступа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и экономика фармац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Экономика здравоохранения  : учебник / под общ. ред. Решетникова А.В. - 3-е изд., перераб. и доп. - М. : ГЭОТАР-Медиа, 2015. - 192 с. : ил. - Режим доступа: </w:t>
            </w:r>
            <w:hyperlink r:id="rId65">
              <w:r>
                <w:rPr>
                  <w:rStyle w:val="InternetLink"/>
                  <w:b/>
                  <w:color w:val="0070C0"/>
                  <w:sz w:val="22"/>
                </w:rPr>
                <w:t>http://www.studentlibrary.ru/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хыпбеков Т. К. Финансовый менеджмент в здравоохранении  : учеб. пособие для студентов учреждений высш. проф. образования, обучающихся по специальности "Общественное здравоохранение"/ Т. К. Рахыпбеков. - 3-е изд., доп. - М. : ГЭОТАР-Медиа, 2012. - 312 с. : ил. –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чандайзинг в аптечной организации  : метод. пособие / Каминская И. А., Куркин Д. В., Ганичева Л. М., Озеров А. А. ; ВолгГМУ Минздрава РФ. - Волгоград : ВолгГМУ, 2014. - 77, [3] с. : ил. -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Marc/MObjectDown.asp?MacroName=%CA%E0%EC%E8%ED%F1%EA%E0%FF_%CC%E5%F0%F7%E0%ED%E4%E0%E9%E7%E8%ED%E3_%E0%EF%F2%E5%F7_%EE%F0%E3%E0%ED%E8%E7%E0%F6%E8%E8_2014&amp;MacroAcc=A&amp;DbVal=47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иотехнолог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хов С. Н. Фармацевтическая биотехнология  : руководство к практическим занятиям / Орехов С. Н. ; под ред. В. А. Быкова, А. В. Катлинского. – М. : ГЭОТАР-Медиа, 2015. – 384 с. – Режим доступа: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970434352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или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арственные средства из природного сырь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лина И. А. Фармакогнозия  : учебник / Самылина И. А., Яковлев Г. П. - М. : ГЭОТАР-Медиа, 2014. - 976 с. : ил.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гнозия. Рабочая тетрадь к практическим занятиям  : учебное пособие / под ред. И.А. Самылиной. - 2-е изд., испр. и доп. - М. : ГЭОТАР-Медиа, 2013.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ксикологическая 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сикологическая химия  / Плетенева Т.В., Сыроешкин А.В., Максимова Т.В. ; под ред. Т.В. Плетенёвой. - М. : ГЭОТАР-Медиа, 2013. - 512 с. –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иническая фармакология 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знецова Н. В. Клиническая фармакология : учебник / Н.В. Кузнецова. – 2-е изд., перераб. и доп. – М. : ГЭОТАР-Медиа, 2014. – 272 с. –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ическая фармакология  : учебник / под ред. В.Г. Кукеса, Д.А. Сычева. – 5-е изд., испр. и доп. – М. : ГЭОТАР-Медиа, 2015. – 1024 с. –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ическая фармакология и </w:t>
            </w:r>
            <w:r>
              <w:rPr>
                <w:rFonts w:cs="Times New Roman" w:ascii="Times New Roman" w:hAnsi="Times New Roman"/>
                <w:iCs/>
              </w:rPr>
              <w:t>фармакотерапия</w:t>
            </w:r>
            <w:r>
              <w:rPr>
                <w:rFonts w:cs="Times New Roman" w:ascii="Times New Roman" w:hAnsi="Times New Roman"/>
              </w:rPr>
              <w:t xml:space="preserve">  : учебник / под ред. В.Г. Кукеса, А.К. Стародубцева. – 3-е изд., доп. и перераб. – М. : ГЭОТАР-Медиа, 2013. – 832 с. –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тров В. И. Клиническая фармакология и фармакотерапия в реальной врачебной практике: мастер-класс  : учебник / В.И. Петров. – М. : ГЭОТАР-Медиа, 2015. – 880 с. –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ьная фармацевтическая хим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армацевтическая химия  : учебник / под ред. Т. В. Плетеневой. - М. : ГЭОТАР-Медиа, 2018. - 816 с. - ISBN 978-5-9704-4014-8 - Режим доступа 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book/ISBN9785970440148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+5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армацевтическая химия  : учебное пособие / под ред. А. П. Арзамасцева. - М. : ГЭОТАР-Медиа, 2008. - 640 с. – Режим доступа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ие методы исследования и их практическое применение в химическом анализе  : учебное пособие / Н. Г. Ярышев, Ю. Н. Медведев, М. И. Токарев, А. В. Бурихина, Н. Н. Камкин. - М. : Прометей, 2015. - 196 с. - ISBN 978-5-9906134-6-1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9061346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в Е. А. Фармацевтическая химия в вопросах и ответах  / Е.А. Краснов, Р.А. Омарова, А.К. Бошкаева. - М. : Литтерра, 2016. - 352 с. - ISBN 978-5-4235-0149-5 // ЭБС "Консультант студента". –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423501495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фармац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мацевтическая технология. Технология лекарственных форм : учебник / Краснюк И. И., Михайлова Г. В., Денисова Т. В. и др. ; под ред. И. И. Краснюка, Г. В. Михайловой. - М. : ГЭОТАР-</w:t>
            </w:r>
            <w:r>
              <w:rPr>
                <w:spacing w:val="9"/>
              </w:rPr>
              <w:t xml:space="preserve"> Медиа</w:t>
            </w:r>
            <w:r>
              <w:rPr/>
              <w:t xml:space="preserve">, 2015. – 656 с. - Режим доступа: </w:t>
            </w:r>
            <w:hyperlink r:id="rId80">
              <w:r>
                <w:rPr>
                  <w:rStyle w:val="InternetLink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армацевтическая</w:t>
            </w:r>
            <w:r>
              <w:rPr>
                <w:rStyle w:val="Appleconvertedspace"/>
              </w:rPr>
              <w:t xml:space="preserve"> </w:t>
            </w:r>
            <w:r>
              <w:rPr/>
              <w:t>технология.</w:t>
            </w:r>
            <w:r>
              <w:rPr>
                <w:rStyle w:val="Appleconvertedspace"/>
              </w:rPr>
              <w:t xml:space="preserve"> </w:t>
            </w:r>
            <w:r>
              <w:rPr/>
              <w:t>Технология</w:t>
            </w:r>
            <w:r>
              <w:rPr>
                <w:rStyle w:val="Appleconvertedspace"/>
              </w:rPr>
              <w:t xml:space="preserve"> </w:t>
            </w:r>
            <w:r>
              <w:rPr/>
              <w:t>лекарственных форм.</w:t>
            </w:r>
            <w:r>
              <w:rPr>
                <w:rStyle w:val="Appleconvertedspace"/>
              </w:rPr>
              <w:t xml:space="preserve"> </w:t>
            </w:r>
            <w:r>
              <w:rPr/>
              <w:t>Руководство</w:t>
            </w:r>
            <w:r>
              <w:rPr>
                <w:rStyle w:val="Appleconvertedspace"/>
              </w:rPr>
              <w:t xml:space="preserve"> </w:t>
            </w:r>
            <w:r>
              <w:rPr/>
              <w:t>к практическим занятиям  : учебное пособие / Краснюк И.И., Михайлова Г.В. - М. : ГЭОТАР-</w:t>
            </w:r>
            <w:r>
              <w:rPr>
                <w:spacing w:val="9"/>
              </w:rPr>
              <w:t>Медиа</w:t>
            </w:r>
            <w:r>
              <w:rPr/>
              <w:t xml:space="preserve">, 2013. - 544 с. - Режим доступа: </w:t>
            </w:r>
            <w:hyperlink r:id="rId81">
              <w:r>
                <w:rPr>
                  <w:rStyle w:val="InternetLink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ехов С. Н. Фармацевтическая биотехнология. Руководство к практическим занятиям.  : учебное пособие / Орехов С.Н. ; под ред. В.А. Быкова, А.В. Катлинского. - М. : ГЭОТАР-Медиа, 2013. – 384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–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цевтическое (консультирование и) информирование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ая фармакология  : учебник / Н. В. Кузнецова. – 2-е изд., перераб. и доп. – М. : ГЭОТАР-Медиа, 2014. – 272 с. –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макология с общей рецептурой  : учебник / Харкевич Д. А. - 3-е изд., испр. и доп. – М. : ГЭОТАР-Медиа, 2015. – 464 с. -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ая фармакология  : учебник / под ред. В. Г. Кукеса, Д. А. Сычева. – 5-е изд., испр. и доп. – М. : ГЭОТАР-Медиа, 2015. – 1024 с. –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ая фармакология 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армакотерап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: учебник / под ред. В.Г. Кукеса, А.К. Стародубцева. – 3-е изд., доп. и перераб. – М. : ГЭОТАР-Медиа, 2013. – 832 с. –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ая фармакология и фармакотерапия в реальной врачебной практике: мастер-класс  : учебник / В.И. Петров. – М. : ГЭОТАР-Медиа, 2015. – 880 с. –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е основы деятельности провизор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ведение  : учеб. пособие по спец. высш. проф. образования группы Здравоохранение / Сергеев Ю. Д. [и др.]. - М. : ГЭОТАР-Медиа, 2013. - 400 с. - Режим доступа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оведение [Текст] : учеб.-метод. пособие / Петров А. В., Щекин Г. Ю., Лакеев А. Е., Палехин М. В. ; ВолгГМУ Минздрава РФ. - Волгоград : Изд-во ВолгГМУ, 2016. - 251,[1] с. – Режим доступа: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library.volgmed.ru/ebs/MObjectDown.asp?MacroName=%CF%F0%E0%E2%EE%E2%E5%E4%E5%ED%E8%E5_%CF%E5%F2%F0%EE%E2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помощь при неотложных состояниях (и медицина чрезвычайных ситуаций)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чук И. П. Медицина катастроф: курс лекций  : учебное пособие / Левчук И.П., Третьяков Н.В. - М. : ГЭОТАР-Медиа, 2015. – Режим доступа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зина И. В. Медицина катастроф  / И.В. Рогозина. - М. : ГЭОТАР-Медиа, 2015. – Режим доступа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фармац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сицын Ю.П. История медицины  : учебник / Лисицын Ю.П. - 2-е изд., перераб. и доп. - М.: ГЭОТАР-Медиа, 2015. - Режим доступа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ацкий М. А. Психология 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тренкова М. Е. Психология  : руководство к практическим занятиям / М. Е. Остренкова. - М. : ГЭОТАР-Медиа, 2015. - 160 с. - (Психологический компендиум врача). - ISBN 978-5-9704-3404-8 - Режим доступа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34048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ология доклинических и клинических исследований лекарственных средств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аркевич Д. А. Фармакология  : учебник / Д. А. Харкевич. - 11-е изд., испр. и доп. - М. : ГЭОТАР-Медиа, 2015. - ISBN 978-5-9704-3412-3 // ЭБС "Консультант студента". - Режим доступа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34123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армакология  : электронный учебник для медицинских вузов / Д.А. Харкевич и др. ; под ред. Д.А. Харкевича. - М. : ГЭОТАР-Медиа, 2016. –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06-COS-2401.html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судебно-медицинской  токсиколог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етенева Т. В.</w:t>
            </w:r>
            <w:r>
              <w:rPr>
                <w:rFonts w:cs="Times New Roman" w:ascii="Times New Roman" w:hAnsi="Times New Roman"/>
              </w:rPr>
              <w:t xml:space="preserve"> Токсикологическая химия  / Плетенева Т.В., Сыроешкин А.В., Максимова Т.В. ; под ред. Т.В. Плетенёвой. - М. : ГЭОТАР-Медиа, 2013. –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ко-токсикологические исследования в работе клинической лаборатор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логическая химия  / Плетенева Т.В., Сырое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, Максимова Т.В. ; под ред. Т.В. Плетенѐвой. - М. : ГЭОТАР-Медиа, 2013. -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. –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изическая культура и спорт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Режим доступа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подготовка к сдаче нормативов комплекса ГТО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ческая теория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Е. Г. Экономика: для студентов неэкономических специальностей  : учебник / Е. Г. Ефимова. - М. : Флинта, 2012. – 392 с. -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фармацевтическая пропедевтическая практик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технология. Технология лекарственных форм : учебник / Краснюк И. И., Михайлова Г. В., Денисова Т. В. и др. ; под ред. И. И. Краснюка, Г. В. Михайловой. - М. : ГЭОТАР-</w:t>
            </w:r>
            <w:r>
              <w:rPr>
                <w:rFonts w:cs="Times New Roman" w:ascii="Times New Roman" w:hAnsi="Times New Roman"/>
                <w:spacing w:val="9"/>
              </w:rPr>
              <w:t xml:space="preserve"> Медиа</w:t>
            </w:r>
            <w:r>
              <w:rPr>
                <w:rFonts w:cs="Times New Roman" w:ascii="Times New Roman" w:hAnsi="Times New Roman"/>
              </w:rPr>
              <w:t xml:space="preserve">, 2015. – 656 с.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я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карственных форм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ств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 практическим занятиям   : учебное пособие / Краснюк И.И., Михайлова Г.В. - М. : ГЭОТАР-</w:t>
            </w:r>
            <w:r>
              <w:rPr>
                <w:rFonts w:cs="Times New Roman" w:ascii="Times New Roman" w:hAnsi="Times New Roman"/>
                <w:spacing w:val="9"/>
              </w:rPr>
              <w:t xml:space="preserve"> Медиа</w:t>
            </w:r>
            <w:r>
              <w:rPr>
                <w:rFonts w:cs="Times New Roman" w:ascii="Times New Roman" w:hAnsi="Times New Roman"/>
              </w:rPr>
              <w:t xml:space="preserve">, 2013.  - 544 с. -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. практика по ботанике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ов Е. И. Ботаника  : учебник / Барабанов Е. И., Зайчикова С. Г. - 2-е изд., испр. и доп. - М. : ГЭОТАР-Медиа, 2013. - 592 с.: ил. - Режим доступа: </w:t>
            </w:r>
            <w:hyperlink r:id="rId104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  <w:p>
            <w:pPr>
              <w:pStyle w:val="1"/>
              <w:ind w:left="9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отаника. Руководство к практическим занятиям  : учеб. пособие / под ред. Е. И. Барабанова, С. Г. Зайчиковой. - М. : ГЭОТАР-Медиа, 2014. – 304 с. - Режим доступа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 фармакогноз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мылина И. А. Фармакогнозия  : учебник / Самылина И. А., Яковлев Г. П. - М. : ГЭОТАР-Медиа, 2014. - 976 с. : ил. - Режим доступа: </w:t>
            </w:r>
            <w:hyperlink r:id="rId106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гнозия. Рабочая тетрадь к практическим занятиям  : учебное пособие / под ред. И.А. Самылиной. - 2-е изд., испр. и доп. - М. : ГЭОТАР-Медиа, 2013. -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 по общей фармацевтической технологи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рмацевтическая технология. Технология лекарственных форм : учебник / Краснюк И. И., Михайлова Г. В., Денисова Т. В. и др. ; под ред. И. И. Краснюка, Г. В. Михайловой. - М. : ГЭОТАР-</w:t>
            </w:r>
            <w:r>
              <w:rPr>
                <w:spacing w:val="9"/>
                <w:sz w:val="22"/>
                <w:szCs w:val="22"/>
              </w:rPr>
              <w:t xml:space="preserve"> Медиа</w:t>
            </w:r>
            <w:r>
              <w:rPr>
                <w:sz w:val="22"/>
                <w:szCs w:val="22"/>
              </w:rPr>
              <w:t xml:space="preserve">, 2015. – 656 с. - Режим доступа: </w:t>
            </w:r>
            <w:hyperlink r:id="rId108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я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карственных форм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ств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 практическим занятиям   : учебное пособие / Краснюк И.И., Михайлова Г.В. - М. : ГЭОТАР-</w:t>
            </w:r>
            <w:r>
              <w:rPr>
                <w:rFonts w:cs="Times New Roman" w:ascii="Times New Roman" w:hAnsi="Times New Roman"/>
                <w:spacing w:val="9"/>
              </w:rPr>
              <w:t xml:space="preserve"> Медиа</w:t>
            </w:r>
            <w:r>
              <w:rPr>
                <w:rFonts w:cs="Times New Roman" w:ascii="Times New Roman" w:hAnsi="Times New Roman"/>
              </w:rPr>
              <w:t xml:space="preserve">, 2013.  - 544 с. - Режим доступа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 по оказанию первой помощи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лопов В. Н. </w:t>
            </w:r>
            <w:r>
              <w:rPr>
                <w:rFonts w:cs="Times New Roman" w:ascii="Times New Roman" w:hAnsi="Times New Roman"/>
              </w:rPr>
              <w:t xml:space="preserve">Общий уход за больными в терапевтической клинике  : учебное пособие / Ослопов В. Н., Богоявленская О. В. - 3-е изд., испр. и доп. - М. : ГЭОТАР-Медиа, 2013. - 464 с. : ил. -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  <w:p>
            <w:pPr>
              <w:pStyle w:val="P6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естринской деятельности  : учебник / под ред. С.И. Двойникова. - М. : ГЭОТАР-Медиа, 2014. – 528 с. - Режим доступа: </w:t>
            </w:r>
            <w:hyperlink r:id="rId111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управлению и экономике фармацевтических организаций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здравоохранения  : учебник / под общ. ред. Решетникова А.В. - 3-е изд., перераб. и доп. - М. : ГЭОТАР-Медиа, 2015. - 192 с. : ил. - Режим доступа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хыпбеков Т. К. Финансовый менеджмент в здравоохранении  : учеб. пособие для студентов учреждений высш. проф. образования, обучающихся по специальности "Общественное здравоохранение"/ Т. К. Рахыпбеков. - 3-е изд., доп. - М. : ГЭОТАР-Медиа, 2012. - 312 с. : ил. – Режим доступа: </w:t>
            </w:r>
            <w:hyperlink r:id="rId113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-научно-исследовательская работа</w:t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8"/>
              <w:shd w:fill="FFFFFF" w:val="clear"/>
              <w:spacing w:before="0" w:after="0"/>
              <w:jc w:val="both"/>
              <w:rPr>
                <w:rStyle w:val="Value8"/>
              </w:rPr>
            </w:pPr>
            <w:r>
              <w:rPr>
                <w:b/>
                <w:sz w:val="22"/>
                <w:szCs w:val="22"/>
              </w:rPr>
              <w:t>Социология медицины</w:t>
            </w:r>
            <w:r>
              <w:rPr>
                <w:sz w:val="22"/>
                <w:szCs w:val="22"/>
              </w:rPr>
              <w:t xml:space="preserve">  : руководство / Решетников А. В. - 2-е изд., доп. - М. : ГЭОТАР-Медиа, 2014. - 864 с. : ил. - Режим доступа: </w:t>
            </w:r>
            <w:hyperlink r:id="rId114">
              <w:r>
                <w:rPr>
                  <w:rStyle w:val="InternetLink"/>
                  <w:rFonts w:eastAsia="Calibri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869" w:leader="none"/>
              </w:tabs>
              <w:spacing w:lineRule="auto" w:line="276" w:before="0" w:after="200"/>
              <w:ind w:left="0" w:hanging="0"/>
              <w:contextualSpacing/>
              <w:rPr>
                <w:rStyle w:val="Value8"/>
              </w:rPr>
            </w:pPr>
            <w:r>
              <w:rPr>
                <w:b/>
                <w:bCs/>
                <w:sz w:val="22"/>
              </w:rPr>
              <w:t xml:space="preserve">Алексеев Ю. В. </w:t>
            </w:r>
            <w:r>
              <w:rPr>
                <w:sz w:val="22"/>
              </w:rPr>
              <w:t xml:space="preserve">Научно-исследовательские работы (курсовые, дипломные, диссертации): общая методология, методика подготовки и оформления  : учебное пособие / Алексеев Ю. В., Казачинский В. П., Никитина Н. С. - М. : Изд-во АСВ, 2015. - 120 с. - Режим доступа: </w:t>
            </w:r>
            <w:hyperlink r:id="rId115">
              <w:r>
                <w:rPr>
                  <w:rStyle w:val="InternetLink"/>
                  <w:b/>
                  <w:color w:val="0070C0"/>
                  <w:sz w:val="22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rPr>
                <w:rStyle w:val="Value8"/>
              </w:rPr>
            </w:pPr>
            <w:r>
              <w:rPr>
                <w:sz w:val="22"/>
              </w:rPr>
              <w:t>Процедуры и методы социологического исследования. Кн. 1. Классическое социологическое исследование  : практикум / сост. : А.С. Готлиб и др. ; под общ. ред. А.С. Готлиб. - 2-е изд., стер. - М. : ФЛИНТА, 2014. – 196 с. - Режим доступа:</w:t>
            </w:r>
            <w:r>
              <w:rPr>
                <w:rStyle w:val="Appleconvertedspace"/>
                <w:b/>
                <w:color w:val="0070C0"/>
                <w:sz w:val="22"/>
              </w:rPr>
              <w:t> </w:t>
            </w:r>
            <w:hyperlink r:id="rId116" w:tgtFrame="_blank">
              <w:r>
                <w:rPr>
                  <w:rStyle w:val="InternetLink"/>
                  <w:b/>
                  <w:color w:val="0070C0"/>
                  <w:sz w:val="22"/>
                  <w:u w:val="single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0"/>
              <w:shd w:fill="FFFFFF" w:val="clear"/>
              <w:spacing w:before="0" w:after="0"/>
              <w:jc w:val="both"/>
              <w:rPr>
                <w:rStyle w:val="Value8"/>
              </w:rPr>
            </w:pPr>
            <w:r>
              <w:rPr>
                <w:sz w:val="22"/>
                <w:szCs w:val="22"/>
              </w:rPr>
              <w:t>Процедуры и методы социологического исследования. Кн. 2. Классическое социологическое исследование  : практикум / сост. : А.С. Готлиб и др. ; под общ. ред. А.С. Готлиб. - 2-е изд., стер. - М. : ФЛИНТА, 2014. – 363 с. - Режим доступ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17" w:tgtFrame="_blank">
              <w:r>
                <w:rPr>
                  <w:rStyle w:val="InternetLink"/>
                  <w:b/>
                  <w:color w:val="0070C0"/>
                  <w:sz w:val="22"/>
                  <w:szCs w:val="22"/>
                  <w:u w:val="single"/>
                </w:rPr>
                <w:t>http://www.studentlibrary.ru/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28"/>
        <w:spacing w:val="-6"/>
        <w:b/>
        <w:szCs w:val="28"/>
        <w:bCs/>
        <w:rFonts w:cs="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 CYR"/>
      <w:b/>
      <w:bCs/>
      <w:color w:val="000000"/>
      <w:spacing w:val="-6"/>
      <w:sz w:val="28"/>
      <w:szCs w:val="28"/>
    </w:rPr>
  </w:style>
  <w:style w:type="character" w:styleId="WW8Num2z0">
    <w:name w:val="WW8Num2z0"/>
    <w:qFormat/>
    <w:rPr>
      <w:b/>
      <w:bCs/>
      <w:i/>
      <w:spacing w:val="-2"/>
      <w:sz w:val="24"/>
      <w:szCs w:val="24"/>
      <w:shd w:fill="23FF23" w:val="clear"/>
      <w:lang w:val="en-US"/>
    </w:rPr>
  </w:style>
  <w:style w:type="character" w:styleId="WW8Num3z0">
    <w:name w:val="WW8Num3z0"/>
    <w:qFormat/>
    <w:rPr>
      <w:rFonts w:eastAsia="Calibri"/>
      <w:b/>
      <w:i/>
      <w:color w:val="000000"/>
      <w:sz w:val="28"/>
      <w:szCs w:val="28"/>
      <w:shd w:fill="FFFF00" w:val="clear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3">
    <w:name w:val="WW8Num18z3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alue8">
    <w:name w:val="value8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FF0000"/>
    </w:rPr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alue14">
    <w:name w:val="value14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Hilight4">
    <w:name w:val="hiligh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1033">
    <w:name w:val="Стиль Arial 10 пт Перед:  3 пт После:  3 пт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library.volgmed.ru/Marc/MObjectDown.asp?MacroName=%C8%F1%F2%EE%F0%E8%FF_%D0%EE%F1%F1%E8%E8_%CF%E5%F2%F0%EE%E2%E0_2017&amp;MacroAcc=A&amp;DbVal=47" TargetMode="External"/><Relationship Id="rId9" Type="http://schemas.openxmlformats.org/officeDocument/2006/relationships/hyperlink" Target="http://www.studentlibrary.ru/book/ISBN9785970435007.html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s://www.studentlibrary.ru/book/ISBN9785970431849.html" TargetMode="External"/><Relationship Id="rId24" Type="http://schemas.openxmlformats.org/officeDocument/2006/relationships/hyperlink" Target="http://www.studentlibrary.ru/book/ISBN9785970436899.html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book/ISBN9785970435281.html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book/ISBN9785970427989.html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book/ISBN9785970437629.html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entlibrary.ru/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book/ISBN9785970437063.html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../../user/user/Desktop/&#1040;&#1050;&#1050;&#1056;&#1045;&#1044;&#1048;&#1058;&#1040;&#1062;&#1048;&#1071;%202019/&#1053;&#1086;&#1074;&#1072;&#1103;%20&#1087;&#1072;&#1087;&#1082;&#1072;/&#1060;&#1072;&#1088;&#1084;&#1072;&#1082;&#1086;&#1083;&#1086;&#1075;&#1080;&#1103;%20%5B&#1101;&#1083;&#1077;&#1082;&#1090;&#1088;&#1086;&#1085;&#1085;&#1099;&#1081;%20&#1088;&#1077;&#1089;&#1091;&#1088;&#1089;%5D%20/%20&#1087;&#1086;&#1076;%20&#1088;&#1077;&#1076;.%20&#1056;.&#1053;.%20&#1040;&#1083;&#1103;&#1091;&#1090;&#1076;&#1080;&#1085;&#1072;.%20-%204-&#1077;%20&#1080;&#1079;&#1076;.,%20&#1087;&#1077;&#1088;&#1077;&#1088;&#1072;&#1073;.%20&#1080;%20&#1076;&#1086;&#1087;.%20-%20&#1052;.%20:%20&#1043;&#1069;&#1054;&#1058;&#1040;&#1056;-&#1052;&#1077;&#1076;&#1080;&#1072;,%202013.%20-%20832%20&#1089;.%20:%20&#1080;&#1083;" TargetMode="External"/><Relationship Id="rId57" Type="http://schemas.openxmlformats.org/officeDocument/2006/relationships/hyperlink" Target="http://www.studentlibrary.ru/book/ISBN9785970437339.html  " TargetMode="External"/><Relationship Id="rId58" Type="http://schemas.openxmlformats.org/officeDocument/2006/relationships/hyperlink" Target="http://www.studentlibrary.ru/book/ISBN9785970440148.html" TargetMode="External"/><Relationship Id="rId59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library.volgmed.ru/Marc/MObjectDown.asp?MacroName=%CA%E0%EC%E8%ED%F1%EA%E0%FF_%CC%E5%F0%F7%E0%ED%E4%E0%E9%E7%E8%ED%E3_%E0%EF%F2%E5%F7_%EE%F0%E3%E0%ED%E8%E7%E0%F6%E8%E8_2014&amp;MacroAcc=A&amp;DbVal=47" TargetMode="External"/><Relationship Id="rId68" Type="http://schemas.openxmlformats.org/officeDocument/2006/relationships/hyperlink" Target="http://www.studentlibrary.ru/book/ISBN9785970434352.html 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book/ISBN9785970440148.html" TargetMode="External"/><Relationship Id="rId77" Type="http://schemas.openxmlformats.org/officeDocument/2006/relationships/hyperlink" Target="http://www.studmedlib.ru/book/" TargetMode="External"/><Relationship Id="rId78" Type="http://schemas.openxmlformats.org/officeDocument/2006/relationships/hyperlink" Target="http://www.studentlibrary.ru/book/ISBN9785990613461.html" TargetMode="External"/><Relationship Id="rId79" Type="http://schemas.openxmlformats.org/officeDocument/2006/relationships/hyperlink" Target="http://www.studentlibrary.ru/book/ISBN9785423501495.html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book/ISBN9785970434048.html" TargetMode="External"/><Relationship Id="rId95" Type="http://schemas.openxmlformats.org/officeDocument/2006/relationships/hyperlink" Target="http://www.studentlibrary.ru/book/ISBN9785970434123.html" TargetMode="External"/><Relationship Id="rId96" Type="http://schemas.openxmlformats.org/officeDocument/2006/relationships/hyperlink" Target="http://www.studentlibrary.ru/book/06-COS-2401.html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s://clck.yandex.ru/redir/dv/*data=url%3Dhttp%253A%252F%252Fwww.studentlibrary.ru%252F%26ts%3D1478691920%26uid%3D4430286981478073640&amp;sign=04e9ed49f7e01e8119e7d3f475310907&amp;keyno=1" TargetMode="External"/><Relationship Id="rId117" Type="http://schemas.openxmlformats.org/officeDocument/2006/relationships/hyperlink" Target="https://clck.yandex.ru/redir/dv/*data=url%3Dhttp%253A%252F%252Fwww.studentlibrary.ru%252F%26ts%3D1478691920%26uid%3D4430286981478073640&amp;sign=04e9ed49f7e01e8119e7d3f475310907&amp;keyno=1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8:00Z</dcterms:created>
  <dc:creator>user</dc:creator>
  <dc:description/>
  <dc:language>en-US</dc:language>
  <cp:lastModifiedBy>1</cp:lastModifiedBy>
  <dcterms:modified xsi:type="dcterms:W3CDTF">2020-08-21T12:48:00Z</dcterms:modified>
  <cp:revision>2</cp:revision>
  <dc:subject/>
  <dc:title/>
</cp:coreProperties>
</file>